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я 2017 г. № 05/428</w:t>
      </w:r>
    </w:p>
    <w:p>
      <w:pPr>
        <w:pStyle w:val="Normal"/>
        <w:shd w:fill="FFFFFF" w:val="clear"/>
        <w:tabs>
          <w:tab w:val="clear" w:pos="720"/>
          <w:tab w:val="left" w:pos="2531" w:leader="none"/>
          <w:tab w:val="left" w:pos="4253" w:leader="none"/>
        </w:tabs>
        <w:spacing w:before="480" w:after="480"/>
        <w:ind w:right="1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О внесении изменений в постановление администрации городского округа «Вуктыл» от 22 сентября 2016 г. № 09/476 «</w:t>
      </w:r>
      <w:r>
        <w:rPr>
          <w:b/>
          <w:bCs/>
          <w:sz w:val="24"/>
          <w:szCs w:val="24"/>
        </w:rPr>
        <w:t xml:space="preserve">Об утверждении Порядка материально-технического обеспечения деятельности народной дружины на территории городского округа «Вуктыл» и материального стимулирования народных дружинников и </w:t>
      </w:r>
      <w:r>
        <w:rPr>
          <w:b/>
          <w:sz w:val="24"/>
          <w:szCs w:val="24"/>
        </w:rPr>
        <w:t>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4"/>
          <w:szCs w:val="24"/>
        </w:rPr>
        <w:t>В соответствии с внесением изменений в Закон Республики Коми от 10 ноября 2014 № 134-РЗ «О некоторых вопросах участия граждан в охране общественного порядка на территории Республики Коми» и кадровыми изменения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1. Внести в постановление администрации городского округа «Вуктыл» от 22 сентября 2016 г. № 09/476 «Об утверждении Порядка материально-технического обеспечения  деятельности народной дружины на территории городского округа «Вуктыл» и материального стимулирования народных дружинников и признании утратившими силу некоторых постановлений администрации муниципального района «Вуктыл» следующие изменения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2 изложить в редакции согласно приложению к настоящему постановлению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подлежит опубликованию (обнародованию).</w:t>
      </w:r>
    </w:p>
    <w:p>
      <w:pPr>
        <w:pStyle w:val="Normal"/>
        <w:shd w:fill="FFFFFF" w:val="clear"/>
        <w:spacing w:lineRule="exact" w:line="274" w:before="0" w:after="640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 xml:space="preserve">И. о.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  <w:tab/>
        <w:tab/>
        <w:tab/>
        <w:tab/>
        <w:tab/>
        <w:tab/>
        <w:t xml:space="preserve">           Г.Р. Ид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к постановлению администрации               </w:t>
        <w:tab/>
        <w:tab/>
        <w:tab/>
        <w:tab/>
        <w:tab/>
        <w:tab/>
        <w:t xml:space="preserve">                городского округа «Вуктыл»</w:t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22  мая  2017 год № 05/428</w:t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«УТВЕРЖДЕН</w:t>
      </w:r>
    </w:p>
    <w:p>
      <w:pPr>
        <w:pStyle w:val="Normal"/>
        <w:widowControl/>
        <w:suppressAutoHyphens w:val="true"/>
        <w:ind w:firstLine="567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становлением администрации</w:t>
        <w:tab/>
        <w:tab/>
        <w:tab/>
        <w:tab/>
        <w:t xml:space="preserve">   </w:t>
        <w:tab/>
        <w:tab/>
        <w:tab/>
        <w:t xml:space="preserve">            городского округа «Вуктыл»</w:t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22 сентября 2016 года 09/476</w:t>
      </w:r>
    </w:p>
    <w:p>
      <w:pPr>
        <w:pStyle w:val="Normal"/>
        <w:widowControl/>
        <w:suppressAutoHyphens w:val="true"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приложение № 2)</w:t>
      </w:r>
    </w:p>
    <w:p>
      <w:pPr>
        <w:pStyle w:val="Normal"/>
        <w:widowControl/>
        <w:suppressAutoHyphens w:val="tru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оценке результатов работы народных дружинников при администрации 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едседатель комиссии: Крисанов В.Н. – руководитель администрации городского округа «Вуктыл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меститель председателя комиссии: Идрисова Г.Р. – заместитель руководителя администрации городского округа «Вуктыл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Секретарь комиссии: Омелюк С.П. – начальник организационного отдела администрации городского округа «Вуктыл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Члены комиссии:</w:t>
      </w:r>
    </w:p>
    <w:p>
      <w:pPr>
        <w:pStyle w:val="Normal"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юшев А.Н. - начальник отделения министерства внутренних дел Российской Федерации по городу Вуктылу (по согласованию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 xml:space="preserve">Нестеренко М.В. -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 </w:t>
      </w:r>
    </w:p>
    <w:p>
      <w:pPr>
        <w:pStyle w:val="Normal"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>Шаповалов А.Г. – командир добровольной народной дружины г. Вуктыла»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9:00Z</dcterms:created>
  <dc:creator>ОРГОТДЕЛ</dc:creator>
  <dc:description/>
  <cp:keywords/>
  <dc:language>en-US</dc:language>
  <cp:lastModifiedBy>User</cp:lastModifiedBy>
  <cp:lastPrinted>2017-06-08T20:22:00Z</cp:lastPrinted>
  <dcterms:modified xsi:type="dcterms:W3CDTF">2017-06-11T20:06:00Z</dcterms:modified>
  <cp:revision>29</cp:revision>
  <dc:subject/>
  <dc:title> </dc:title>
</cp:coreProperties>
</file>