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2 мая 2017 г. № 05/42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960" w:after="480"/>
        <w:ind w:right="-2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«Вуктыл» от 26 августа 2016 г. № 08/378 «Об организации деятельности по противодействию коррупции в отношении лиц, замещающих муниципальные должности  муниципального образования городского округа «Вуктыл»</w:t>
      </w:r>
    </w:p>
    <w:p>
      <w:pPr>
        <w:pStyle w:val="Pc"/>
        <w:shd w:fill="FFFFFF" w:val="clear"/>
        <w:spacing w:before="0" w:after="0"/>
        <w:ind w:firstLine="709"/>
        <w:jc w:val="both"/>
        <w:textAlignment w:val="baseline"/>
        <w:rPr>
          <w:rFonts w:eastAsia="Calibri"/>
        </w:rPr>
      </w:pPr>
      <w:r>
        <w:rPr>
          <w:rFonts w:eastAsia="Calibri"/>
          <w:bCs/>
          <w:lang w:eastAsia="en-US"/>
        </w:rPr>
        <w:t>В целях приведения в соответствие с законодательными актами Республики Коми и на основании Федерального закона от 03 апреля 2017 г. № 64-ФЗ «О</w:t>
      </w:r>
      <w:r>
        <w:rPr>
          <w:bCs/>
          <w:color w:val="222222"/>
        </w:rPr>
        <w:t xml:space="preserve">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Закона Республики Коми от 20 апреля 2017 г. № 20-РЗ «О внесении изменений в некоторые законодательные акты Республики Коми по вопросам, связанным с противодействием коррупции» 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администрация </w:t>
      </w:r>
      <w:r>
        <w:rPr>
          <w:rFonts w:eastAsia="Calibri"/>
        </w:rPr>
        <w:t xml:space="preserve">городского округа «Вуктыл» </w:t>
      </w:r>
      <w:r>
        <w:rPr>
          <w:rFonts w:eastAsia="Calibri"/>
          <w:lang w:eastAsia="en-US"/>
        </w:rPr>
        <w:t>постановляет</w:t>
      </w:r>
      <w:r>
        <w:rPr>
          <w:rFonts w:eastAsia="Calibri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округа «Вуктыл» от 26 августа 2016 г. № 08/378 «Об организации деятельности по противодействию коррупции в отношении лиц, замещающих муниципальные должности муниципального образования городского округа «Вуктыл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ункте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ы «а», «г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ке достоверности и полноты сведений, представляемых лицами, замещающими муниципальные должности муниципального образования городского округа «Вуктыл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соблюдения ограничений лицами, замещающими муниципальные должности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м образовании городском округе «Вуктыл», утвержденном постановлением (приложение № 3)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 пункте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ункт «а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ункт «б» после слов «лицами, замещающими муниципальные должности» дополнить словами «муниципального образования городского округа «Вуктыл» (далее соответственно - муниципальные должности, лица, замещающие муниципальные должности)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 5 дополнить словами «со дня принятия решения о начале проверк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в пункте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ункты «б», «в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дпункте «е» слова «о доходах гражданина или лица, замещающе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ую долж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, его супруги (супруга) и несовершеннолетних детей;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в подпункте «в» пункта 7 слова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его супруги (супруга) и несовершеннолетних детей, сведения о доходах, которых проверяются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а, замещающе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ую долж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,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абзац первый пункта 14 после слов «</w:t>
      </w:r>
      <w:r>
        <w:rPr>
          <w:rFonts w:cs="Times New Roman" w:ascii="Times New Roman" w:hAnsi="Times New Roman"/>
          <w:sz w:val="24"/>
          <w:szCs w:val="24"/>
        </w:rPr>
        <w:t>о результатах проверки,» дополнить словами «на ближайшем заседан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Порядке подачи заявления отдельными категориями лиц о невозможности выполнить требования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, утвержденном постановлением (приложение № 5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бзац первый пункта 4 дополнить словами «в день поступ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пунктом 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5. Совет городского округа «Вуктыл», рассмотрев заяв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атериалы, подтверждающие невозможность выполнить требования Федерального закона № 79-ФЗ, на ближайшем засед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имает</w:t>
      </w:r>
      <w:r>
        <w:rPr>
          <w:rFonts w:cs="Times New Roman" w:ascii="Times New Roman" w:hAnsi="Times New Roman"/>
          <w:sz w:val="24"/>
          <w:szCs w:val="24"/>
        </w:rPr>
        <w:t xml:space="preserve">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обстоятельства, препятствующие выполнению требований Федерального закона № 79-ФЗ являются объективными и уважительны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обстоятельства, препятствующие выполнению требований Федерального закона  № 79-ФЗ не являются объективными и уважительны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случае Совет городского округа «Вуктыл» применяет к лицу, замещающему муниципальную должность конкретную меру ответственности в пределах своей компетенции.»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Поряд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а, хранения, определения стоимости и реализации (выкупа) подарков, полученных лицами, замещающими муниципальные должности муниципального образования городского округа «Вуктыл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утвержденном постановлением (приложение № 6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6 слова «</w:t>
      </w:r>
      <w:r>
        <w:rPr>
          <w:rFonts w:cs="Times New Roman" w:ascii="Times New Roman" w:hAnsi="Times New Roman"/>
          <w:sz w:val="24"/>
          <w:szCs w:val="24"/>
        </w:rPr>
        <w:t>, в порядке, предусмотренном пунктом 6 настоящего Порядка»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в Порядке сообщения лицам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щающими муниципальные должности муниципального образования городского округа «Вуктыл» </w:t>
      </w: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постановлением (приложение № 7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6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ый абзац после слов «</w:t>
      </w:r>
      <w:r>
        <w:rPr>
          <w:rFonts w:cs="Times New Roman" w:ascii="Times New Roman" w:hAnsi="Times New Roman"/>
          <w:sz w:val="24"/>
          <w:szCs w:val="24"/>
        </w:rPr>
        <w:t>со дня поступления уведомления» дополнить словами «отделом кадров и трудовых отно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и городского округа «Вуктыл»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рвое предложение второго абзаца после слов «другие материалы» дополнить словами «отделом кадров и трудовых отно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и городского округа «Вуктыл»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предложение второго абзац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П</w:t>
      </w:r>
      <w:r>
        <w:rPr>
          <w:rFonts w:cs="Times New Roman" w:ascii="Times New Roman" w:hAnsi="Times New Roman"/>
          <w:sz w:val="24"/>
          <w:szCs w:val="24"/>
        </w:rPr>
        <w:t xml:space="preserve">р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ости истребования дополнительных материалов у</w:t>
      </w:r>
      <w:r>
        <w:rPr>
          <w:rFonts w:cs="Times New Roman" w:ascii="Times New Roman" w:hAnsi="Times New Roman"/>
          <w:sz w:val="24"/>
          <w:szCs w:val="24"/>
        </w:rPr>
        <w:t>казанный срок продлевается 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авой городского округа «Вуктыл» - председателем Совета городского округа «Вуктыл», </w:t>
      </w:r>
      <w:r>
        <w:rPr>
          <w:rFonts w:cs="Times New Roman" w:ascii="Times New Roman" w:hAnsi="Times New Roman"/>
          <w:sz w:val="24"/>
          <w:szCs w:val="24"/>
        </w:rPr>
        <w:t xml:space="preserve">но не более чем на 30 дней.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в Порядке увольн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осрочного прекращения полномочий, освобождения от должности) </w:t>
      </w:r>
      <w:r>
        <w:rPr>
          <w:rFonts w:cs="Times New Roman" w:ascii="Times New Roman" w:hAnsi="Times New Roman"/>
          <w:sz w:val="24"/>
          <w:szCs w:val="24"/>
        </w:rPr>
        <w:t xml:space="preserve">в связи с утратой доверия лиц, замещающих муниципальные долж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городского округа «Вуктыл», утвержденном постановлением (приложение № 8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бзац третий пункта 2 исключить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 xml:space="preserve">Настоящее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тупает в силу со дня его подписания и подлежит </w:t>
      </w:r>
      <w:r>
        <w:rPr>
          <w:rFonts w:cs="Times New Roman" w:ascii="Times New Roman" w:hAnsi="Times New Roman"/>
          <w:sz w:val="24"/>
          <w:szCs w:val="24"/>
        </w:rPr>
        <w:t xml:space="preserve">официально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убликованию </w:t>
      </w:r>
      <w:r>
        <w:rPr>
          <w:rFonts w:cs="Times New Roman" w:ascii="Times New Roman" w:hAnsi="Times New Roman"/>
          <w:sz w:val="24"/>
          <w:szCs w:val="24"/>
        </w:rPr>
        <w:t>(обнародованию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6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 Контроль за настоящим постановлением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.о. руководителя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«Вуктыл»                                                                                  Г.Р. Идрисова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en-US"/>
    </w:rPr>
  </w:style>
  <w:style w:type="character" w:styleId="Blk6">
    <w:name w:val="blk6"/>
    <w:qFormat/>
    <w:rPr>
      <w:vanish w:val="fals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093AFCED7C61AB9B25DA9BD2A8A8EA3C75D2DB52E893202F992F9937mCN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30:00Z</dcterms:created>
  <dc:creator>Vladimir</dc:creator>
  <dc:description/>
  <cp:keywords/>
  <dc:language>en-US</dc:language>
  <cp:lastModifiedBy>User</cp:lastModifiedBy>
  <cp:lastPrinted>2017-06-08T20:22:00Z</cp:lastPrinted>
  <dcterms:modified xsi:type="dcterms:W3CDTF">2017-06-11T23:17:00Z</dcterms:modified>
  <cp:revision>21</cp:revision>
  <dc:subject/>
  <dc:title/>
</cp:coreProperties>
</file>