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23 мая 2017 г. № 05/43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равил содержания мест погребения и Порядка деятельности общественных кладбищ на территории муниципального образования городского округа «Вуктыл» </w:t>
      </w:r>
      <w:r>
        <w:rPr>
          <w:rFonts w:cs="Garamond" w:ascii="Garamond" w:hAnsi="Garamond"/>
          <w:b/>
          <w:bCs/>
          <w:lang w:eastAsia="en-US"/>
        </w:rPr>
        <w:t xml:space="preserve"> </w:t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Российской Федераци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округа «Вуктыл», администрация муниципального образован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держания мест погребения на территории муниципального образования городского округа «Вуктыл»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ятельности общественных кладбищ на территории муниципального образования городского округа «Вуктыл»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firstLine="709"/>
        <w:jc w:val="both"/>
        <w:rPr/>
      </w:pPr>
      <w:r>
        <w:rPr/>
        <w:t xml:space="preserve">3.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Cs w:val="18"/>
        </w:rPr>
        <w:t xml:space="preserve">4. </w:t>
      </w:r>
      <w:r>
        <w:rPr/>
        <w:t>Контроль за исполнением настоящего постановления возложить на заместителя руководителя администрации городского округа «Вуктыл»</w:t>
      </w:r>
      <w:r>
        <w:rPr>
          <w:b/>
        </w:rPr>
        <w:t xml:space="preserve">  </w:t>
      </w:r>
      <w:r>
        <w:rPr/>
        <w:t>О.Б. Бузуля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 Г.Р. Идрисова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2694" w:firstLine="2693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городского округа «Вуктыл»</w:t>
      </w:r>
    </w:p>
    <w:p>
      <w:pPr>
        <w:pStyle w:val="ConsPlusNormal"/>
        <w:tabs>
          <w:tab w:val="clear" w:pos="708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я 2017 г. № 05/430</w:t>
      </w:r>
    </w:p>
    <w:p>
      <w:pPr>
        <w:pStyle w:val="ConsPlusNormal"/>
        <w:tabs>
          <w:tab w:val="clear" w:pos="708"/>
          <w:tab w:val="left" w:pos="5387" w:leader="none"/>
        </w:tabs>
        <w:ind w:left="2694" w:firstLine="26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мест погребения на территории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ского округа «Вуктыл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содержания мест погребения на территории муниципального образования городского округа «Вуктыл» (далее - Правила) опреде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содержания и благоустройства мест погребения на территории муниципального образования городского округа «Вукты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держания захоронений (могил) на территории муниципального образования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авила разработаны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«О погребении и похоронном деле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Ф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округа «Вуктыл», Решением Совета городского округа «Вуктыл» от 07.02.2017 № 196 «</w:t>
      </w:r>
      <w:r>
        <w:rPr>
          <w:rFonts w:cs="Times New Roman" w:ascii="Times New Roman" w:hAnsi="Times New Roman"/>
          <w:lang w:eastAsia="en-US"/>
        </w:rPr>
        <w:t>Об утверждении стоимости гарантированного перечня услуг по погребению умерших на территории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городского округа «Вуктыл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содержания и благоустройства мест погребения на территории муниципального 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держание и благоустройство мест погребения на территории муниципального образования городского округа «Вуктыл» осуществляется подрядной организацией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муниципального образования городского округа «Вуктыл»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ехническое задание на содержание и благоустройство мест погребения на территории муниципального образования городского округа «Вуктыл» формируется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2882-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размещению, устройству и содержанию кладбищ, зданий и сооружений похоронного назначения», утвержденными постановлением Главного государственного санитарного врача Российской Федерации от 28 июня 2011 г. № 8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дрядная организация, обслуживающая места погребения, обязана обеспечить на террито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усоросбо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зелеными насаждениями на территории кладбищ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ругих мероприятий, предусмотренных муниципальным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держание и благоустройство мест погребения на территории муниципального образования городского округа «Вуктыл» осуществляется за счет средств бюджета муниципального образования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я захоронений (могил) на территории муниципально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онтрол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за нарушение правил содержания мест погребения на территории муниципального 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их Правил осуществляет администрация муниципального образования городского округа «Вуктыл» в лице отдела жилищно-коммунального хозяйства и муниципального контроля администрации муниципального образования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left="538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387" w:leader="none"/>
        </w:tabs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городского округа «Вуктыл»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я  2017 г. № 05/430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81"/>
      <w:bookmarkStart w:id="2" w:name="P81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общественных кладбищ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деятельности общественных кладбищ на территории муниципального образования городского округа «Вуктыл» (далее - Порядок)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хоронения, установки надмогильных сооружений и эксгумации остан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ещения общественных кладбищ, права и обязан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разработан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«О погребении и похоронном деле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ешением Совета городского округа «Вуктыл» от 07.02.2017 № 196 «</w:t>
      </w:r>
      <w:r>
        <w:rPr>
          <w:rFonts w:cs="Times New Roman" w:ascii="Times New Roman" w:hAnsi="Times New Roman"/>
          <w:lang w:eastAsia="en-US"/>
        </w:rPr>
        <w:t>Об утверждении стоимости гарантированного перечня услуг по погребению умерших на территории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городского округа «Вуктыл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кладбища на территории муниципального образования городского округа «Вуктыл» находятся в ведении администрации муниципального образования городского округа «Вуктыл» в лице отдела жилищно-коммунального хозяйства и муниципального контроля администрации муниципального образования городского округа «Вукты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ронения, установки надмогильных сооружений и эксгумации останков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ладбища открыты для захоронений ежедневно с 9 до 17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хоронение умерших производится на основании свидетельства о смерти, выданного органами записи актов гражданского состояния (или в случае чрезвычайной ситуации по разрешению медицинских орган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мер отводимого земельного участка для погребения умершего без последующего родственного захоронения составляет 2,0 м x 3,0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гарантий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8-ФЗ «О погребении и похоронном деле», размер отводимого земельного участка для погребения умершего в случае последующего родственного захоронения составляет 3,0 м x 3,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мерш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мерш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мер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видетельства о смерти и дата вы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астка, сектора, номер места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тведенного под место захоро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мерш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стан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ные размеры, материалы памятника (оград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Эксгумация останков умерших производится в порядке и в соответствии с требованиями, установленным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2882-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размещению, устройству и содержанию кладбищ, зданий и сооружений похоронного назначения», утвержденные постановлением Главного государственного санитарного врача Российской Федерации от 28 июня 2011 г. № 84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Правил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я кладбищ, права и обязанности граждан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ладбища открыты для посещений ежедневно с 9 до 17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территории кладбища посетители должны соблюдать общественный порядок и тиш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тители кладбища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уборку своего участка и посещение кладбища в отведенные для этого ча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жать цветы на могиль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етители кладбища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захоро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захоронения в надлежаще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мусор только в отведенные для это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территории кладбища посетителям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устанавливать, переделывать и снимать памятники, мемориальные доски и другие надгробные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ить памятники, оборудованные кладбища, засорять территор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ть зеленые насаждения, рвать цветы, собирать в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гул собак, пасти домашний скот, ловить пт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ить кос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копку гру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на территории кладбища после его закры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ся коммерческой деятель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старые демонтированные надмогильные сооружения в не установленных для этого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аво беспрепятственного проезда на территорию кладбища име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Контроль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за нарушение порядка деятельности общественных кладбищ на территории муниципального образования городского округа «Вукты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нением настоящего Порядка осуществляет администрация муниципального образования городского округа «Вуктыл» в лице отдела жилищно-коммунального хозяйства и муниципального контроля администрации муниципального образования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C3F8A3C4FF184A059E0B9D1DA0504A8EE194B3ED6434965B2F777D8A3D5F776EF1BF4p0bFG" TargetMode="External"/><Relationship Id="rId3" Type="http://schemas.openxmlformats.org/officeDocument/2006/relationships/hyperlink" Target="consultantplus://offline/ref=A6CC3F8A3C4FF184A059FEB4C7B65B00ACE545463FD0491D3BE6F12087F3D3A236AF1DA145DB33E6B6534B31p8b0G" TargetMode="External"/><Relationship Id="rId4" Type="http://schemas.openxmlformats.org/officeDocument/2006/relationships/hyperlink" Target="consultantplus://offline/ref=A6CC3F8A3C4FF184A059FEB4C7B65B00ACE545463FD0491D3BE6F12087F3D3A236AF1DA145DB33E6B6534D3Dp8b4G" TargetMode="External"/><Relationship Id="rId5" Type="http://schemas.openxmlformats.org/officeDocument/2006/relationships/hyperlink" Target="consultantplus://offline/ref=A6CC3F8A3C4FF184A059E0B9D1DA0504A8EE194B3ED6434965B2F777D8A3D5F776EF1BF4p0bFG" TargetMode="External"/><Relationship Id="rId6" Type="http://schemas.openxmlformats.org/officeDocument/2006/relationships/hyperlink" Target="consultantplus://offline/ref=A6CC3F8A3C4FF184A059E0B9D1DA0504A8EF1F433BD2434965B2F777D8A3D5F776EF1BF4069F3FEEpBb6G" TargetMode="External"/><Relationship Id="rId7" Type="http://schemas.openxmlformats.org/officeDocument/2006/relationships/hyperlink" Target="consultantplus://offline/ref=A6CC3F8A3C4FF184A059E0B9D1DA0504ABEF124B3FD5434965B2F777D8pAb3G" TargetMode="External"/><Relationship Id="rId8" Type="http://schemas.openxmlformats.org/officeDocument/2006/relationships/hyperlink" Target="consultantplus://offline/ref=A6CC3F8A3C4FF184A059FEB4C7B65B00ACE545463FD0491D3BE6F12087F3D3A236AF1DA145DB33E6B6534D3Dp8b4G" TargetMode="External"/><Relationship Id="rId9" Type="http://schemas.openxmlformats.org/officeDocument/2006/relationships/hyperlink" Target="consultantplus://offline/ref=A6CC3F8A3C4FF184A059E0B9D1DA0504A8EF1D4A3ED6434965B2F777D8pAb3G" TargetMode="External"/><Relationship Id="rId10" Type="http://schemas.openxmlformats.org/officeDocument/2006/relationships/hyperlink" Target="consultantplus://offline/ref=A6CC3F8A3C4FF184A059E0B9D1DA0504ABEF124B3FD5434965B2F777D8A3D5F776EF1BF4069F3EE6pBb4G" TargetMode="External"/><Relationship Id="rId11" Type="http://schemas.openxmlformats.org/officeDocument/2006/relationships/hyperlink" Target="consultantplus://offline/ref=A6CC3F8A3C4FF184A059E0B9D1DA0504A8EE194B3ED6434965B2F777D8pAb3G" TargetMode="External"/><Relationship Id="rId12" Type="http://schemas.openxmlformats.org/officeDocument/2006/relationships/hyperlink" Target="consultantplus://offline/ref=A6CC3F8A3C4FF184A059E0B9D1DA0504ABEF124B3FD5434965B2F777D8pAb3G" TargetMode="External"/><Relationship Id="rId13" Type="http://schemas.openxmlformats.org/officeDocument/2006/relationships/hyperlink" Target="consultantplus://offline/ref=A6CC3F8A3C4FF184A059E0B9D1DA0504A8EE194B3ED6434965B2F777D8pAb3G" TargetMode="External"/><Relationship Id="rId14" Type="http://schemas.openxmlformats.org/officeDocument/2006/relationships/hyperlink" Target="consultantplus://offline/ref=A6CC3F8A3C4FF184A059E0B9D1DA0504ABEF124B3FD5434965B2F777D8A3D5F776EF1BF4069F3EE6pBb4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6:00Z</dcterms:created>
  <dc:creator>Ольгаr</dc:creator>
  <dc:description/>
  <cp:keywords/>
  <dc:language>en-US</dc:language>
  <cp:lastModifiedBy>User</cp:lastModifiedBy>
  <cp:lastPrinted>2017-06-08T20:23:00Z</cp:lastPrinted>
  <dcterms:modified xsi:type="dcterms:W3CDTF">2017-06-11T20:09:00Z</dcterms:modified>
  <cp:revision>32</cp:revision>
  <dc:subject/>
  <dc:title>«ВУКТЫЛ» МУНИЦИПАЛЬНöЙ РАЙОНСА ЮРАЛЫСЬ - РАЙОНЛöН АДМИНИСТРАЦИЯСА  ЮРНУöДЫСЬ</dc:title>
</cp:coreProperties>
</file>