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от 26 мая 2017 г. № 05/453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 утверждении Проекта комплексного плана по снижению численности безнадзорных животных на территории муниципального образования городского округа «Вуктыл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08.05.2014 № 54 - РЗ «О наделении органов местного самоуправления муниципальных образований муниципальных районов (городских округов) в Республике Коми по отлову и содержанию безнадзорных животных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, Решением Совета городского округа «Вуктыл» от 06.10.2016 № 130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муниципального образования городского округа «Вуктыл»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лексного плана по снижению численности безнадзорных животных на территории муниципального образования городского округа «Вуктыл» н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Cs w:val="1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>Руководитель администрации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В.Н. Крисанов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городского округа «Вуктыл»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2017 г. № 05/453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плана по снижению численности безнадзорных животных на территории муниципального образования городского округа «Вуктыл» на 2017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72"/>
        <w:gridCol w:w="2751"/>
        <w:gridCol w:w="3260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"/>
        <w:gridCol w:w="5266"/>
        <w:gridCol w:w="2751"/>
        <w:gridCol w:w="3260"/>
        <w:gridCol w:w="34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лова, транспортировки и содержания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нормативно-правовой акт, утверждающий Правила отлова, транспортировки и содержания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иторинга численности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нормативно-правовой акт, утверждающий Правила отлова, транспортировки и содержания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тлову и транспортировке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нормативно-правовой акт, утверждающий Правила отлова, транспортировки и содержания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ятельности приют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нормативно-правовой акт, утверждающий Правила отлова, транспортировки и содержания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озврата отловленных животных их владельца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нормативно-правовой акт, утверждающий Правила отлова, транспортировки и содержания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для утилизации трупов безнадзорных животных в соответствии с ветеринарными правилами сбора, утилизации и уничтожения биологических отход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генерального пл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места для уничтожения трупов безнадзорных животных в соответствии с ветеринарными правилами, на территории МО ГО «Вуктыл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устройства придомовых территорий в части обязательного наличия площадок для выгула собак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Совета МО ГО "Вуктыл" от 06.10.2016 № 130 «Об утверждении правил благоустройства территории муниципального образова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многоквартирных жилых домов в территориальных зон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нормативно-правовой акт, утверждающий нормы обустройства придомовых территорий в части обязательного наличия площадок для выгула собак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тлова и содержания безнадзорных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по определению подрядной организации по отлову и содержанию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 (до определения подряд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(контракт с подрядной организацией на оказание услуг по отлову и содержанию животных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 с руководителями станции по борьбе с болезнями животных, организаций по отлову, приютов, иных организаций по вопросам реализации заключенных контрактов (государственных заданий) на отлов и (или) содержание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ы предложения по решению каждого из постоянных вопросов, возникающих в ходе реализации мероприятий по отлову и содержанию безнадзорных животных. Оформлен протокол (решение), с указанием конкретных мероприятий, сроков и лиц, ответственных за реализацию каждого мероприятия. Контроль исполнения протокола (решения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и или структурного подразделения, ответственных за прием, обработку и передачу в организацию по отлову заявок от населения на отлов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организация или структурное подразделение, ответственные за прием, обработку и передачу в организацию по отлову заявок от населения на отлов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о специалистами организации по отлову при отлове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инструктаж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 отло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структажи со специалистами организации по отлову при отлове животных. Сведения внесены в регистрационные формы отчетност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мест (муниципального имущества) для передачи под организацию приюта или мест временного содержания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места для передачи под организацию приюта или мест временного содержания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интересованным организациям муниципального имущества под организацию приюта или мест временного содержания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ачи 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администрации МО ГО «Вуктыл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места для передачи под организацию приюта или мест временного содержания безнадзорных животных в каждом муниципалитете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ых мероприятий: клинический осмотр, вакцинация, обработки, стерилизация, оформление ветеринарных сопроводительных документов, усыпление и д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отло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план ветеринарных мероприятий на территории МО ГО «Вукты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численности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ежеквартальный мониторинг численности безнадзорных животных, сведения переданы в Министерство сельского хозяйства и потребительского рынка Республики Коми в установленные срок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да выполнения муниципального контракта (государственного задания) в части соблюдения условий его исполнения подрядной организацие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я условий муниципального контракта (государственного задания). В случае выявления нарушений – принятие необходимых мер в отношении исполнител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танциями по борьбе с болезнями животных за проведением уничтожения биологических отходов, в соответствии с установленными требованиями ветеринарных прави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(соглашение) с заинтересованной организацией на содержание отловленных собак в здании для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лючения договора (соглашения) с заинтересованной организацией на содержание отловленных собак в здании для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(соглашение) с заинтересованной организацией на содержание отловленных собак в здании для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лова не менее 50% бродячих собак от количества, представленного в данных мониторинга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лено не менее 50% бродячих собак от количества, представленного в данных мониторинг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чения отловлен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отло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тловленные безнадзорные животные мечен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рганизации по отлову безнадзорных животных в МО ГО «Вуктыл» (дополн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рганизации по отлову безнадзорных животных в муниципальном образовании (дополн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ниципальной организации для выполнения государственного задания на выполнение муниципальных работ по отлову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муниципальная бригада по отлову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бригад по отлову специализированным автотранспортом, необходимым оборудованием и др. материально-техническим оснащен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бригада по отлову безнадзорных животных оснащена специализированным автотранспортом, необходимым оборудование и др. материально-техническим оснащением, в соответствии с утвержденными Правилами  отлова, транспортировки и содержания безнадзорных животных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прию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на официальном сайте Администрации муниципального образования в котором необходимо размещение информации о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о работе с безнадзорными животны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ющих нормативно-правовых актах: муниципального образования, Республики Коми,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ных номерах службы приема заявок на отлов безнадзор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и аукционов на заключение муниципальных контрактов на отлов и (или) на содержание отловленных безнадзор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и муниципального имущества для размещения прию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ах работы по снижению численности безнадзорных животных за истекший период времен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ланированных мероприятиях по отлову (места отлова, дата отлова);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tyl.co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овлен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нахождении прию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ах и сроках доставления собак для проведения вакцинации, стерилизации, мечения, оформления ветеринарных сопроводительных документов при транспортировке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ых местах для выгула домашни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ях граждан при покус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работы административных комиссий по привлечению к административной ответственности за нарушение правил выгула и содержания домашни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х владельцев животных при гибели животных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ых линий, встреч населен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ны предложения по решению каждого вопроса из поступивших вопросов, связанных с отловом и содержания безнадзорных животных. Оформлен протокол (решение), с указанием конкретных мероприятий, сроков и лиц, ответственных за реализацию каждого мероприятия. Контроль исполнения протокола (решения)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AD7B1DFE84298CF2CD3DC033508D4CAF5864942785A68FCE5B03200139D7B09M5t2H" TargetMode="External"/><Relationship Id="rId3" Type="http://schemas.openxmlformats.org/officeDocument/2006/relationships/hyperlink" Target="consultantplus://offline/ref=A6CC3F8A3C4FF184A059FEB4C7B65B00ACE545463FD0491D3BE6F12087F3D3A236AF1DA145DB33E6B6534D3Dp8b4G" TargetMode="External"/><Relationship Id="rId4" Type="http://schemas.openxmlformats.org/officeDocument/2006/relationships/hyperlink" Target="consultantplus://offline/ref=10FDDF8F78CD486F5177EBBF4407271429B4488BFFF4DCDC8A50C57C57A3026DD6EA4359D83274BA200A3A58E0w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3:00Z</dcterms:created>
  <dc:creator>Ольгаr</dc:creator>
  <dc:description/>
  <cp:keywords/>
  <dc:language>en-US</dc:language>
  <cp:lastModifiedBy>delo1</cp:lastModifiedBy>
  <cp:lastPrinted>2017-08-07T09:27:00Z</cp:lastPrinted>
  <dcterms:modified xsi:type="dcterms:W3CDTF">2017-08-07T09:58:00Z</dcterms:modified>
  <cp:revision>15</cp:revision>
  <dc:subject/>
  <dc:title>«ВУКТЫЛ» МУНИЦИПАЛЬНöЙ РАЙОНСА ЮРАЛЫСЬ - РАЙОНЛöН АДМИНИСТРАЦИЯСА  ЮРНУöДЫСЬ</dc:title>
</cp:coreProperties>
</file>