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30 мая 2017 г. № 05/47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 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городского округа 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 «Вуктыл», их формирования  и реализации» администрация городского  округа  «Вуктыл» постановляет: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1. Внести в постановление  администрации  городского  округа  «Вуктыл» 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 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/>
      </w:pPr>
      <w:r>
        <w:rPr/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 округа   «Вуктыл»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мая 2017 г. № 05/474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и «Ожидаемые результаты реализации муниципальной программы» и « Ожидаемые  результаты реализации муниципальной программ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 в 2017 - 2019 годах составит – 5938286,51  рублей, в том числе за счет средств бюджета муниципального образования городского округа (далее – МОГО) «Вуктыл»  -  5892186,51   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431662,17 рублей, в том числе за счет средств бюджета МО ГО «Вуктыл» - 2385562,17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074762,17 рублей, в том числе за счет средств бюджета МОГО «Вуктыл» - 20747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31862,17 рублей, в том числе за счет средств бюджета МОГО «Вуктыл» -  1431862,17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19 годах составит - 570840,00 рублей, в том числе за счет средств бюджета  МОГО  «Вуктыл»  - 57084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36840,00 рублей, в том числе за счет средств бюджета МОГО «Вуктыл» - 13684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38000,00 рублей, в том числе за счет средств бюджета МОГО «Вуктыл» - 338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96000,00 рублей, в том числе за счет средств бюджета МОГО «Вуктыл» - 960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19 годах составит – 3653160,00 рублей, в том числе за счет средств бюджета  МОГО  «Вуктыл»  - 3607060,00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762060,00  рублей, в том числе за счет средств бюджета МОГО «Вуктыл» -1715960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38500,00 рублей, в том числе за счет средств бюджета МОГО «Вуктыл» - 1138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752600,00 рублей, в том числе за счет средств бюджета МОГО «Вуктыл» - 7526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«Профилактика правонарушений» в 2017 - 2019 годах составит 240000,00 рублей, в том числе за счет средств бюджета  МОГО  «Вуктыл»  - 24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80000,00 рублей, в том числе за счет средств бюджета МОГО «Вуктыл» - 800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19 годах составит – 1474286,51 рублей, в том числе за счет средств бюджета  МОГО  «Вуктыл»  - 1474286,51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452762,17 рублей, в том числе за счет средств бюджета МОГО «Вуктыл» - 452762,17 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18262,17 рублей, в том числе за счет средств бюджета МОГО «Вуктыл – 5182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 –  503262,17 рублей, в том числе за счет средств бюджета МОГО «Вуктыл» –  503262,17 рублей, за счет средств республиканского бюджета Республики Коми - 0,00 рубле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селению район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телей район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информированности населения городского округа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городского округа «Вуктыл» и объектов с массовым  пребыванием люд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мероприятиям антитеррористической направлен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аспор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тивопожарная защита объектов муниципальной собственности» (далее - подпрограмм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19 годах составит – 3653160,00 рублей, в том числе за счет средств бюджета  МОГО «Вуктыл» - 3607060,00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762060,00  рублей, в том числе за счет средств бюджета МОГО «Вуктыл» -1715960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38500,00 рублей, в том числе за счет средств бюджета МОГО «Вуктыл» -1138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752600,00 рублей, в том числе за счет средств бюджета МОГО «Вуктыл» - 752600,00 рублей, за счет средств республиканского бюджета Республики Коми - 0,00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аспорте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тиводействие  терроризму и экстремизму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172"/>
      </w:tblGrid>
      <w:tr>
        <w:trPr>
          <w:trHeight w:val="83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образования, культуры и спорта городского  округа «Вуктыл» и объектах  с массовым пребыванием  люд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left="-142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изложить в следующей редакции:</w:t>
      </w:r>
    </w:p>
    <w:p>
      <w:pPr>
        <w:pStyle w:val="Normal"/>
        <w:autoSpaceDE w:val="false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/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5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влечение населения к мероприятиям антитеррористической направленности.</w:t>
            </w:r>
          </w:p>
          <w:p>
            <w:pPr>
              <w:pStyle w:val="Normal"/>
              <w:tabs>
                <w:tab w:val="clear" w:pos="709"/>
                <w:tab w:val="left" w:pos="5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уровня подготовки специалистов в области межэтнических и межконфессиональных отношений для профилактики проявления экстрем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уровня подготовки специалистов по противодействию идеологии и терроризма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униципальной  программ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в таблице 1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 экстремизма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дополнить позиц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- </w:t>
      </w:r>
      <w:r>
        <w:rPr>
          <w:rFonts w:cs="Times New Roman" w:ascii="Times New Roman" w:hAnsi="Times New Roman"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5529" w:leader="none"/>
        </w:tabs>
        <w:ind w:left="-567" w:hanging="0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3999"/>
        <w:gridCol w:w="992"/>
        <w:gridCol w:w="850"/>
        <w:gridCol w:w="709"/>
        <w:gridCol w:w="851"/>
        <w:gridCol w:w="708"/>
        <w:gridCol w:w="851"/>
        <w:gridCol w:w="850"/>
      </w:tblGrid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участвующих в мероприятиях антитеррористической направленности, проводимых  на территор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left="-4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5529" w:leader="none"/>
        </w:tabs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дополнить  позицией 24:</w:t>
      </w:r>
    </w:p>
    <w:p>
      <w:pPr>
        <w:pStyle w:val="Normal"/>
        <w:tabs>
          <w:tab w:val="clear" w:pos="709"/>
          <w:tab w:val="left" w:pos="5529" w:leader="none"/>
        </w:tabs>
        <w:ind w:left="-709" w:hanging="0"/>
        <w:rPr/>
      </w:pPr>
      <w:r>
        <w:rPr/>
        <w:t xml:space="preserve"> </w:t>
      </w: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3999"/>
        <w:gridCol w:w="992"/>
        <w:gridCol w:w="850"/>
        <w:gridCol w:w="709"/>
        <w:gridCol w:w="851"/>
        <w:gridCol w:w="708"/>
        <w:gridCol w:w="851"/>
        <w:gridCol w:w="850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блице 2 Подпрограмм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 экстремизма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ополнить  позиц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9"/>
          <w:tab w:val="left" w:pos="5529" w:leader="none"/>
        </w:tabs>
        <w:ind w:left="-567" w:hanging="426"/>
        <w:rPr/>
      </w:pPr>
      <w:r>
        <w:rPr/>
        <w:t xml:space="preserve">      </w:t>
      </w: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78"/>
        <w:gridCol w:w="1560"/>
        <w:gridCol w:w="992"/>
        <w:gridCol w:w="992"/>
        <w:gridCol w:w="1701"/>
        <w:gridCol w:w="1559"/>
      </w:tblGrid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граждан, в том числе молодёжи, участвующих в мероприятиях антитеррористической направленности, проводимых  на территории городского округа «Вуктыл»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полнить позицией 22:</w:t>
      </w:r>
    </w:p>
    <w:p>
      <w:pPr>
        <w:pStyle w:val="Normal"/>
        <w:ind w:left="-709" w:hanging="0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78"/>
        <w:gridCol w:w="1560"/>
        <w:gridCol w:w="992"/>
        <w:gridCol w:w="992"/>
        <w:gridCol w:w="1559"/>
        <w:gridCol w:w="1701"/>
      </w:tblGrid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; ответственный  исполнитель -УО администрация ГО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 в таблице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зицию 1 изложить  в следующей  редакции:  </w:t>
      </w:r>
    </w:p>
    <w:p>
      <w:pPr>
        <w:pStyle w:val="Normal"/>
        <w:tabs>
          <w:tab w:val="clear" w:pos="709"/>
          <w:tab w:val="left" w:pos="5529" w:leader="none"/>
        </w:tabs>
        <w:ind w:left="-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843"/>
        <w:gridCol w:w="142"/>
        <w:gridCol w:w="1843"/>
        <w:gridCol w:w="1417"/>
        <w:gridCol w:w="1276"/>
        <w:gridCol w:w="142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жизнедеятельности населения»</w:t>
            </w:r>
          </w:p>
          <w:p>
            <w:pPr>
              <w:pStyle w:val="ConsPlusCell1"/>
              <w:tabs>
                <w:tab w:val="clear" w:pos="709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1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4762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1862,17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6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4062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7062,17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О администрации 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0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800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цию 9 изложить  в следующей  редакции: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76206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70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800,00</w:t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800,00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</w:p>
        </w:tc>
        <w:tc>
          <w:tcPr>
            <w:tcW w:w="9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зицию 12  изложить 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ой  защи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70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800,0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- УО администрации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800,0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 дополнить  позиц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22-24 следующего содержания:</w:t>
      </w:r>
    </w:p>
    <w:p>
      <w:pPr>
        <w:pStyle w:val="Normal"/>
        <w:ind w:left="-426" w:hanging="0"/>
        <w:rPr/>
      </w:pPr>
      <w:r>
        <w:rPr/>
        <w:t>«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2127"/>
        <w:gridCol w:w="1842"/>
        <w:gridCol w:w="1418"/>
        <w:gridCol w:w="1276"/>
        <w:gridCol w:w="1134"/>
      </w:tblGrid>
      <w:tr>
        <w:trPr>
          <w:trHeight w:val="2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формирование стойкого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ind w:righ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ГО «Вуктыл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дополнить позицией 30:</w:t>
      </w:r>
    </w:p>
    <w:p>
      <w:pPr>
        <w:pStyle w:val="Normal"/>
        <w:tabs>
          <w:tab w:val="clear" w:pos="709"/>
          <w:tab w:val="left" w:pos="-426" w:leader="none"/>
        </w:tabs>
        <w:ind w:hanging="284"/>
        <w:rPr/>
      </w:pPr>
      <w:r>
        <w:rPr/>
        <w:t>«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977"/>
        <w:gridCol w:w="2268"/>
        <w:gridCol w:w="1134"/>
        <w:gridCol w:w="992"/>
        <w:gridCol w:w="993"/>
      </w:tblGrid>
      <w:tr>
        <w:trPr>
          <w:trHeight w:val="11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и подготовки специалистов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ротиводействию идеологии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- администрация ГО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аблице 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зицию 1  изложить  в следующей  редакции:  </w:t>
      </w:r>
    </w:p>
    <w:p>
      <w:pPr>
        <w:pStyle w:val="Normal"/>
        <w:tabs>
          <w:tab w:val="clear" w:pos="709"/>
          <w:tab w:val="left" w:pos="5529" w:leader="none"/>
        </w:tabs>
        <w:ind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tbl>
      <w:tblPr>
        <w:tblW w:w="109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844"/>
        <w:gridCol w:w="1561"/>
        <w:gridCol w:w="708"/>
        <w:gridCol w:w="1560"/>
        <w:gridCol w:w="141"/>
        <w:gridCol w:w="1135"/>
        <w:gridCol w:w="141"/>
        <w:gridCol w:w="142"/>
        <w:gridCol w:w="993"/>
        <w:gridCol w:w="141"/>
        <w:gridCol w:w="142"/>
        <w:gridCol w:w="1135"/>
        <w:gridCol w:w="26"/>
        <w:gridCol w:w="399"/>
        <w:gridCol w:w="198"/>
        <w:gridCol w:w="113"/>
      </w:tblGrid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жизнедеятельности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1662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4762,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1862,17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1662,1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4762,1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1862,17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1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зицию 9 изложить в следующей редакции</w:t>
            </w:r>
            <w:r>
              <w:rPr>
                <w:rFonts w:cs="Times New Roman" w:ascii="Times New Roman" w:hAnsi="Times New Roman"/>
                <w:szCs w:val="22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9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тивопожарная защита объектов муниципальной собственности»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20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85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20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85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 от приносяще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 деятель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964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3" w:leader="none"/>
                <w:tab w:val="left" w:pos="352" w:leader="none"/>
              </w:tabs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зицию 12  изложить 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 и установка противопожарного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 и инвентаря,</w:t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</w:t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ожарной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206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850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городского округа «Вуктыл», в том числе: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206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850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дополнить  позиц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2 – 24 следующего  содержания:</w:t>
      </w:r>
    </w:p>
    <w:p>
      <w:pPr>
        <w:pStyle w:val="Normal"/>
        <w:shd w:fill="FFFFFF" w:val="clear"/>
        <w:ind w:left="-709" w:hanging="0"/>
        <w:jc w:val="both"/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410"/>
        <w:gridCol w:w="1985"/>
        <w:gridCol w:w="1134"/>
        <w:gridCol w:w="1134"/>
        <w:gridCol w:w="1134"/>
      </w:tblGrid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й на территории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городского округа «Вуктыл», в том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ение сущности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оризма и его крайней общественной опасности, формирование стойкого неприятия обществом идеологии терроризма в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её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ях, в том числе религиозно-политического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фестивалей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формационно-просветительских встреч по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  <w:lang w:eastAsia="ru-RU"/>
        </w:rPr>
        <w:t>»;</w:t>
      </w:r>
    </w:p>
    <w:p>
      <w:pPr>
        <w:pStyle w:val="Normal"/>
        <w:tabs>
          <w:tab w:val="clear" w:pos="709"/>
          <w:tab w:val="right" w:pos="9639" w:leader="none"/>
        </w:tabs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д) дополнить позицией  30 следующего  содержания.</w:t>
      </w:r>
    </w:p>
    <w:p>
      <w:pPr>
        <w:pStyle w:val="Normal"/>
        <w:shd w:fill="FFFFFF" w:val="clear"/>
        <w:tabs>
          <w:tab w:val="clear" w:pos="709"/>
          <w:tab w:val="right" w:pos="9356" w:leader="none"/>
          <w:tab w:val="right" w:pos="9639" w:leader="none"/>
        </w:tabs>
        <w:ind w:left="-7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  <w:tab/>
        <w:t xml:space="preserve">                               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02"/>
        <w:gridCol w:w="2336"/>
        <w:gridCol w:w="951"/>
        <w:gridCol w:w="858"/>
        <w:gridCol w:w="8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 мероприятие 3.2.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и подготовки специалистов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 противодействию идеологии и террориз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none"/>
          <w:tab w:val="left" w:pos="9639" w:leader="none"/>
          <w:tab w:val="left" w:pos="9781" w:leader="none"/>
        </w:tabs>
        <w:jc w:val="right"/>
        <w:rPr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  </w:t>
      </w:r>
      <w:r>
        <w:rPr>
          <w:rFonts w:cs="Times New Roman" w:ascii="Times New Roman" w:hAnsi="Times New Roman"/>
          <w:szCs w:val="22"/>
          <w:lang w:eastAsia="ru-RU"/>
        </w:rPr>
        <w:t>».</w:t>
      </w:r>
      <w:bookmarkStart w:id="0" w:name="_PictureBullets"/>
      <w:bookmarkEnd w:id="0"/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6rEo9J" TargetMode="External"/><Relationship Id="rId7" Type="http://schemas.openxmlformats.org/officeDocument/2006/relationships/hyperlink" Target="consultantplus://offline/ref=95016BFD977325403344481389C98BA3B008E8B7D0170A203CC6E30D9A19F81541C01A2B6DD2299E5D2A5F83rEoAJ" TargetMode="External"/><Relationship Id="rId8" Type="http://schemas.openxmlformats.org/officeDocument/2006/relationships/hyperlink" Target="consultantplus://offline/ref=95016BFD977325403344481389C98BA3B008E8B7D0170A203CC6E30D9A19F81541C01A2B6DD2299E5D2A5F83rEoAJ" TargetMode="External"/><Relationship Id="rId9" Type="http://schemas.openxmlformats.org/officeDocument/2006/relationships/hyperlink" Target="consultantplus://offline/ref=95016BFD977325403344481389C98BA3B008E8B7D0170A203CC6E30D9A19F81541C01A2B6DD2299E5D2A5584rEoC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.dot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User</cp:lastModifiedBy>
  <cp:lastPrinted>2017-06-08T20:43:00Z</cp:lastPrinted>
  <dcterms:modified xsi:type="dcterms:W3CDTF">2017-06-11T16:41:00Z</dcterms:modified>
  <cp:revision>556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