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 мая 2017 г. № 05/47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«Вуктыл» от 14 октября 2016 года  № 10/559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б утвержден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городского округ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Вуктыл» «Развитие экономик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 «Вуктыл» от 03 октября 2016 года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городского округа «Вуктыл» от 14 октября 2016 года № 10/559 «Об утверж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Вуктыл» «Развитие экономики»</w:t>
      </w:r>
      <w:r>
        <w:rPr>
          <w:rFonts w:cs="Times New Roman" w:ascii="Times New Roman" w:hAnsi="Times New Roman"/>
          <w:sz w:val="24"/>
          <w:szCs w:val="24"/>
        </w:rPr>
        <w:t xml:space="preserve"> 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276" w:leader="none"/>
        </w:tabs>
        <w:suppressAutoHyphens w:val="true"/>
        <w:spacing w:lineRule="auto" w:line="240" w:before="0" w:after="6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 за исполнением настоящего постановления возложить на  заместителя руководителя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Вуктыл» О.Б. Бузуляк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уководите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«Вуктыл»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В.Н. Крисан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20"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30 мая 2017 г. № 05/47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uppressAutoHyphens w:val="tru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,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осимые в постановление администрации городского округа «Вуктыл» от 14 октября 2016 года № 10/559 «Об утверждении муниципальной программы городского округа «Вуктыл» «Развитие экономик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городского округа «Вуктыл» от 14 октября 2016 года № 10/559 «Об утверждении муниципальной  программы городского округа  «Вуктыл» «Развитие экономики»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городского округа «Вуктыл» «Развитие экономики», утвержденной постановлением (приложение) (далее – муниципальная программа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ы финансирования муниципальной программы»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ирования муниципальной  програм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в 2017 - 2019 годах составит 5207500,00 рублей, в том числе за счет средств бюджета муниципального образования городского округа (далее – МОГО) «Вуктыл»  - 3707500,00 рублей, за счет средств республиканского бюджета Республики Коми - 150000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 – 2814500,00 рублей, в том числе за счет средств бюджета МО ГО «Вуктыл» - 1314500,00рублей, за счет средств республиканского бюджета Республики Коми - 150000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. – 1346500,00 рублей, в том числе за счет средств бюджета МОГО «Вуктыл» - 1346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. – 1046500,00 рублей, в том числе за счет средств бюджета МОГО «Вуктыл» - 1046500,00 рубля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по подпрограмм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в рамках подпрограммы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азвитие и поддержка малого и среднего предпринимательства» - 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щий объем финансирования в 2017 - 2019 годах составит 2593000,00 рублей, в том числе за счет средств бюджета  МОГО  «Вуктыл»  - 1593000,00 рублей, за счет средств республиканского бюджета Республики Коми - 100000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 – 1643000,00 рублей, в том числе за счет средств бюджета МОГО «Вуктыл» - 643000,00 рублей, за счет средств республиканского бюджета Республики Коми - 100000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. – 475000,00 рублей, в том числе за счет средств бюджета МОГО «Вуктыл» - 475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. - 475000,00 рублей, в том числе за счет средств бюджета МОГО «Вуктыл» - 475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в рамках подпрограммы «Развитие сельского хозяйства и регулирование рынка пищевой продукции» - общий объем финансирования в 2017 - 2019 годах составит 1714500,00 рублей, в том числе за счет средств бюджета МОГО «Вуктыл»  - 1214500,00 рублей, за счет средств республиканского бюджета Республики Коми - 50000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 – 1071500,00 рублей, в том числе за счет средств бюджета МОГО «Вуктыл» - 571500,00 рублей, за счет средств республиканского бюджета Республики Коми - 50000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. – 471500,00 рублей, в том числе за счет средств бюджета МОГО «Вуктыл» - 471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. - 171500,00 рублей, в том числе за счет средств бюджета МОГО «Вуктыл» - 171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в рамках подпрограммы «Развитие въездного и внутреннего туризма» - общий объем финансирования в 2017 - 2019 годах составит 900000,00 рублей, в том числе за счет средств бюджета МОГО «Вуктыл»  - 90000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 – 100000,00 рублей, в том числе за счет средств бюджета МОГО «Вуктыл» - 10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. –400000,00 рублей, в том числе за счет средств бюджета МОГО «Вуктыл» - 40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. - 400000,00 рублей, в том числе за счет средств бюджета МОГО «Вуктыл» - 400000,00 рублей, за счет средств республиканского бюджета Республики Коми - 0,00 рубл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паспорте подпрограммы «Развитие и поддержка малого и среднего предпринимательства» муниципальной программы  (далее – подпрограмма 1):</w:t>
      </w:r>
    </w:p>
    <w:p>
      <w:pPr>
        <w:pStyle w:val="ConsPlusCel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 «</w:t>
      </w:r>
      <w:r>
        <w:rPr>
          <w:sz w:val="24"/>
          <w:szCs w:val="24"/>
          <w:lang w:eastAsia="en-US"/>
        </w:rPr>
        <w:t>Объемы бюджетных ассигнований подпрограммы 1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бюджетных ассигнований </w:t>
            </w:r>
          </w:p>
          <w:p>
            <w:pPr>
              <w:pStyle w:val="ConsPlusCell"/>
              <w:suppressAutoHyphens w:val="true"/>
              <w:ind w:firstLine="14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1 в 2017 - 2019 годах составит 2593000,00 рублей, в том числе за счет средств бюджета  МОГО  «Вуктыл»  - 1593000,00 рублей, за счет средств республиканского бюджета Республики Коми - 100000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643000,00 рублей, в том числе за счет средств бюджета МОГО «Вуктыл» - 643000,00 рублей, за счет средств республиканского бюджета Республики Коми - 100000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475000,00 рублей, в том числе за счет средств бюджета МОГО «Вуктыл» - 475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475000,00 рублей, в том числе за счет средств бюджета МОГО «Вуктыл» - 475000,00 рублей, за счет средств республиканского бюджета Республики Коми - 0,00 рублей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одпрограммы «Развитие сельского хозяйства и регулирование рынка пищевой продукции» муниципальной программы  (далее – подпрограмма 2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ку </w:t>
      </w:r>
      <w:r>
        <w:rPr>
          <w:rFonts w:cs="Times New Roman" w:ascii="Times New Roman" w:hAnsi="Times New Roman"/>
          <w:sz w:val="24"/>
          <w:szCs w:val="24"/>
          <w:lang w:eastAsia="en-US"/>
        </w:rPr>
        <w:t>«Объемы бюджетных ассигнований подпрограммы 2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бюджетных ассигнова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2 в 2017 - 2019 годах составит 1714500,00 рублей, в том числе за счет средств бюджета МОГО «Вуктыл»  - 1214500,00 рублей, за счет средств республиканского бюджета Республики Коми - 50000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071500,00 рублей, в том числе за счет средств бюджета МОГО «Вуктыл» - 571500,00 рублей, за счет средств республиканского бюджета Республики Коми - 50000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471500,00 рублей, в том числе за счет средств бюджета МОГО «Вуктыл» - 471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171500,00 рублей, в том числе за счет средств бюджета МОГО «Вуктыл» - 171500,00 рублей, за счет средств республиканского бюджета Республики Коми - 0,00 рубл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приложении к муниципальной программ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в  таблице 4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зиции 1,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/>
        <w:t xml:space="preserve">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2126"/>
        <w:gridCol w:w="1843"/>
        <w:gridCol w:w="1276"/>
        <w:gridCol w:w="1275"/>
        <w:gridCol w:w="1135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экономик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4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6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6500,00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4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6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6500,00</w:t>
            </w:r>
          </w:p>
        </w:tc>
      </w:tr>
      <w:tr>
        <w:trPr>
          <w:trHeight w:val="1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164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0,00</w:t>
            </w:r>
          </w:p>
        </w:tc>
      </w:tr>
      <w:tr>
        <w:trPr>
          <w:trHeight w:val="7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164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зицию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2126"/>
        <w:gridCol w:w="1843"/>
        <w:gridCol w:w="1276"/>
        <w:gridCol w:w="1275"/>
        <w:gridCol w:w="1134"/>
      </w:tblGrid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оциально-значимых проектов в рамках «Народный бюджет» в сфере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>117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9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2126"/>
        <w:gridCol w:w="1843"/>
        <w:gridCol w:w="1276"/>
        <w:gridCol w:w="1275"/>
        <w:gridCol w:w="1134"/>
      </w:tblGrid>
      <w:tr>
        <w:trPr>
          <w:trHeight w:val="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00,00</w:t>
            </w:r>
          </w:p>
        </w:tc>
      </w:tr>
      <w:tr>
        <w:trPr>
          <w:trHeight w:val="7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2126"/>
        <w:gridCol w:w="1843"/>
        <w:gridCol w:w="1276"/>
        <w:gridCol w:w="1275"/>
        <w:gridCol w:w="1134"/>
      </w:tblGrid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 в рамках проекта «Народный бюджет» в сфере агропромышлен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в таблице 5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зиции 1,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559"/>
        <w:gridCol w:w="2693"/>
        <w:gridCol w:w="1134"/>
        <w:gridCol w:w="1134"/>
        <w:gridCol w:w="1134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81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500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814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500,00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5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ar-SA"/>
              </w:rPr>
              <w:t xml:space="preserve">Развитие и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держка малого и среднего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предпринимательств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164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0,00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164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0,00</w:t>
            </w:r>
          </w:p>
        </w:tc>
      </w:tr>
      <w:tr>
        <w:trPr>
          <w:trHeight w:val="4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зицию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559"/>
        <w:gridCol w:w="2693"/>
        <w:gridCol w:w="1134"/>
        <w:gridCol w:w="1134"/>
        <w:gridCol w:w="1134"/>
      </w:tblGrid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оциально-значимых  проектов в рамках «Народный  бюджет» в сфере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17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17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зицию 9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559"/>
        <w:gridCol w:w="1559"/>
        <w:gridCol w:w="2693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107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0,00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1071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0,00</w:t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зицию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559"/>
        <w:gridCol w:w="1559"/>
        <w:gridCol w:w="2693"/>
        <w:gridCol w:w="1134"/>
        <w:gridCol w:w="1134"/>
        <w:gridCol w:w="1134"/>
      </w:tblGrid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 в рамках проекта «Народный бюджет» в сфере агропромышленного комплек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3:00Z</dcterms:created>
  <dc:creator>Татьяня В. Куртубадзе</dc:creator>
  <dc:description/>
  <cp:keywords/>
  <dc:language>en-US</dc:language>
  <cp:lastModifiedBy>User</cp:lastModifiedBy>
  <cp:lastPrinted>2017-06-09T09:08:00Z</cp:lastPrinted>
  <dcterms:modified xsi:type="dcterms:W3CDTF">2017-06-11T16:42:00Z</dcterms:modified>
  <cp:revision>39</cp:revision>
  <dc:subject/>
  <dc:title/>
</cp:coreProperties>
</file>