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31 мая 2017 г. № 05/489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bCs/>
        </w:rPr>
        <w:t>О внесении изменений в постановление администрации городского округа «Вуктыл» от 04 июля 2016 года № 07/217 «О создании Комиссии по безопасности дорожного движения при администрации городского округа «Вуктыл»</w:t>
      </w:r>
      <w:r>
        <w:rPr>
          <w:b/>
          <w:lang w:eastAsia="ru-RU"/>
        </w:rPr>
        <w:t xml:space="preserve"> </w:t>
      </w:r>
      <w:r>
        <w:rPr>
          <w:rFonts w:cs="Garamond" w:ascii="Garamond" w:hAnsi="Garamond"/>
          <w:b/>
          <w:bCs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 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в постановление администрации городского округа «Вуктыл» от 04 июля 2016 года № 07/217 «О создании К</w:t>
      </w:r>
      <w:r>
        <w:rPr>
          <w:bCs/>
        </w:rPr>
        <w:t>омиссии по безопасности дорожного движения при администрации городского округа «Вуктыл»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пункт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bCs/>
        </w:rPr>
        <w:t>«2.Утвердить состав Комиссии по безопасности дорожного движения при администрации городского округа «Вуктыл» в следующем состав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bCs/>
        </w:rPr>
        <w:t>Крисанов В. Н. -</w:t>
      </w:r>
      <w:r>
        <w:rPr>
          <w:szCs w:val="22"/>
        </w:rPr>
        <w:t xml:space="preserve"> руководитель администрации городского округа «Вуктыл», председатель Комисс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Бузуляк О.Б. - заместитель руководителя </w:t>
      </w:r>
      <w:r>
        <w:rPr>
          <w:szCs w:val="22"/>
        </w:rPr>
        <w:t xml:space="preserve"> администрации городского округа «Вуктыл»</w:t>
      </w:r>
      <w:r>
        <w:rPr/>
        <w:t>, заместитель председателя Комисс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Казакова Е. В. - </w:t>
      </w:r>
      <w:r>
        <w:rPr>
          <w:szCs w:val="22"/>
        </w:rPr>
        <w:t>начальник отдела строительства, дорожного и городского хозяйства администрации городского округа «Вуктыл», секретарь Комисс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/>
        <w:t>Члены Комисс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Cs w:val="22"/>
        </w:rPr>
      </w:pPr>
      <w:r>
        <w:rPr/>
        <w:t xml:space="preserve">Варфоломеев А. Н. - </w:t>
      </w:r>
      <w:r>
        <w:rPr>
          <w:szCs w:val="22"/>
        </w:rPr>
        <w:t>начальник отделения Государственной инспекции безопасности дорожного движения отделения Министерства внутренних дел</w:t>
      </w:r>
      <w:r>
        <w:rPr>
          <w:color w:val="FF0000"/>
          <w:szCs w:val="22"/>
        </w:rPr>
        <w:t xml:space="preserve"> </w:t>
      </w:r>
      <w:r>
        <w:rPr>
          <w:szCs w:val="22"/>
        </w:rPr>
        <w:t>России по городу Вуктылу, старший лейтенант полиции (по согласованию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Даниленко С. В. - </w:t>
      </w:r>
      <w:r>
        <w:rPr>
          <w:szCs w:val="22"/>
        </w:rPr>
        <w:t>начальник отдела жилищно-коммунального хозяйства и муниципального контроля 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Cs w:val="22"/>
        </w:rPr>
      </w:pPr>
      <w:r>
        <w:rPr>
          <w:szCs w:val="22"/>
        </w:rPr>
        <w:t>Дмитрияди А.К. – и.о.</w:t>
      </w:r>
      <w:r>
        <w:rPr/>
        <w:t xml:space="preserve"> главного врача Государственного бюджетного учреждения здравоохранения Республики Коми «Вуктыльская центральная районная больница» (по согласованию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Cs w:val="22"/>
        </w:rPr>
        <w:t>Ершова Е. А. - начальник Управления образования 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Cs w:val="22"/>
        </w:rPr>
      </w:pPr>
      <w:r>
        <w:rPr>
          <w:szCs w:val="22"/>
        </w:rPr>
        <w:t>Крайник А. В. - начальник 24 пожарной части Федерального государственного казенного учреждения «2 отряд Федеральной противопожарной службы по Республике Коми» (по согласованию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Cs w:val="22"/>
        </w:rPr>
        <w:t>Коюшев А.Н. - начальник отделения Министерства внутренних дел</w:t>
      </w:r>
      <w:r>
        <w:rPr>
          <w:color w:val="FF0000"/>
          <w:szCs w:val="22"/>
        </w:rPr>
        <w:t xml:space="preserve"> </w:t>
      </w:r>
      <w:r>
        <w:rPr>
          <w:szCs w:val="22"/>
        </w:rPr>
        <w:t>России по городу Вуктылу, подполковник полиции (по согласованию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Cs w:val="22"/>
        </w:rPr>
        <w:t>Ковалевская Н.Е. – заместитель начальника отдела по развитию экономики и предпринимательства 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Cs w:val="22"/>
        </w:rPr>
      </w:pPr>
      <w:r>
        <w:rPr>
          <w:szCs w:val="22"/>
        </w:rPr>
        <w:t>Петрунев Е. С. - заместитель начальника отделения Министерства внутренних дел России по городу Вуктылу (по согласованию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Cs w:val="22"/>
        </w:rPr>
      </w:pPr>
      <w:r>
        <w:rPr>
          <w:szCs w:val="22"/>
        </w:rPr>
        <w:t>Федоренкова Н.В. - начальник Государственной жилищной инспекции по городу Вуктылу;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Шаповалов А. Г. - начальник отдела по делам гражданской обороны и чрезвычайным ситуациям администрации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40"/>
        <w:jc w:val="both"/>
        <w:rPr/>
      </w:pPr>
      <w:r>
        <w:rPr/>
        <w:tab/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                                                                            В. Н. Крисано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4:00Z</dcterms:created>
  <dc:creator>Жикина Е.П.</dc:creator>
  <dc:description/>
  <cp:keywords/>
  <dc:language>en-US</dc:language>
  <cp:lastModifiedBy>User</cp:lastModifiedBy>
  <cp:lastPrinted>2017-06-08T20:25:00Z</cp:lastPrinted>
  <dcterms:modified xsi:type="dcterms:W3CDTF">2017-06-11T17:50:00Z</dcterms:modified>
  <cp:revision>7</cp:revision>
  <dc:subject/>
  <dc:title> </dc:title>
</cp:coreProperties>
</file>