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 мая 2017 г. № 05/4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00"/>
        <w:ind w:left="-567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я в постановление администрации городского округа «Вуктыл» от 12 сентября 2016 года № 09/429 «О межведомственной комиссии по реализации мер, направленных на снижение смертности населения городского округа «Вуктыл»  и о признании утратившим силу постановления администрации муниципального района «Вуктыл» от 25 июня 2015 года  № 06/457 «О межведомственной комиссии по реализации мер, направленных на снижение смертности населения муниципального района «Вуктыл»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 xml:space="preserve">Внести в постановление администрации городского округа «Вуктыл» от 12 сентября 2016 года № 09/429 «О межведомственной комиссии по реализации мер, направленных на снижение смертности населения городского округа «Вуктыл» и о признании утратившим силу постановления администрации муниципального района «Вуктыл» от 25 июня 2015 года № 06/457 «О межведомственной комиссии по реализации мер, направленных на снижение смертности населения муниципального района «Вуктыл» следующее изменение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став межведомственной комиссии по реализации мер, направленных на снижение смертности населения городского округа «Вуктыл», утвержденным постановлением (приложение № 2) (далее – комисс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вести в состав комиссии Дмитрияди А.К.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ного врача государственного бюджетного учреждения здравоохранения Республики Коми «Вуктыльская центральная районная больница» (заместитель председателя комиссии), исключив из ее состава Абзалова Р.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Настоящее постановление вступает в силу со дня подписания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«Вуктыл»</w:t>
        <w:tab/>
        <w:tab/>
        <w:tab/>
        <w:tab/>
        <w:tab/>
        <w:tab/>
        <w:t xml:space="preserve">          В.Н. Крис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7-05-30T17:12:00Z</cp:lastPrinted>
  <dcterms:modified xsi:type="dcterms:W3CDTF">2017-06-11T17:52:00Z</dcterms:modified>
  <cp:revision>12</cp:revision>
  <dc:subject/>
  <dc:title/>
</cp:coreProperties>
</file>