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1 мая 2017 г. № 05/49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 xml:space="preserve">Об утверждении Порядка определения предельно допустимого значения просроченной кредиторской задолженности муниципальных бюджетных учреждений городского округа «Вуктыл» и признании утратившим силу постановления администрации муниципального района «Вуктыл» от 19.05.2011 № 05/501 </w:t>
      </w:r>
      <w:r>
        <w:rPr>
          <w:b/>
          <w:lang w:eastAsia="ru-RU"/>
        </w:rPr>
        <w:t xml:space="preserve">«Об утверждении </w:t>
      </w:r>
      <w:hyperlink r:id="rId2">
        <w:r>
          <w:rPr>
            <w:rStyle w:val="InternetLink"/>
            <w:b/>
          </w:rPr>
          <w:t>порядка</w:t>
        </w:r>
      </w:hyperlink>
      <w:r>
        <w:rPr>
          <w:b/>
        </w:rPr>
        <w:t xml:space="preserve"> определения предельно допустимого значения просроченной кредиторской задолженности муниципальных бюджетных учреждений муниципального района «Вуктыл», превышение которого влечет расторжение трудового договора с руководителем муниципального бюджетного учреждения муниципального района «Вуктыл» по инициативе работодателя в соответствии с Трудовым кодексом Российской Федерации»</w:t>
        <w:tab/>
      </w:r>
      <w:r>
        <w:rPr>
          <w:b/>
          <w:lang w:eastAsia="ru-RU"/>
        </w:rPr>
        <w:t xml:space="preserve"> </w:t>
      </w:r>
      <w:r>
        <w:rPr>
          <w:rFonts w:cs="Garamond" w:ascii="Garamond" w:hAnsi="Garamond"/>
          <w:b/>
          <w:bCs/>
          <w:lang w:eastAsia="en-US"/>
        </w:rPr>
        <w:t xml:space="preserve"> </w:t>
      </w:r>
    </w:p>
    <w:p>
      <w:pPr>
        <w:pStyle w:val="Normal"/>
        <w:spacing w:before="280" w:after="0"/>
        <w:ind w:right="-28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пунктом 27 статьи 30</w:t>
        </w:r>
      </w:hyperlink>
      <w:r>
        <w:rPr>
          <w:lang w:eastAsia="ru-RU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1. Утвердить </w:t>
      </w:r>
      <w:hyperlink r:id="rId4">
        <w:r>
          <w:rPr>
            <w:rStyle w:val="InternetLink"/>
            <w:lang w:eastAsia="ru-RU"/>
          </w:rPr>
          <w:t>Порядок</w:t>
        </w:r>
      </w:hyperlink>
      <w:r>
        <w:rPr>
          <w:lang w:eastAsia="ru-RU"/>
        </w:rPr>
        <w:t xml:space="preserve"> определения предельно допустимого значения просроченной кредиторской задолженности муниципальных бюджетных учреждений городского округа «Вуктыл» (далее - Порядок), превышение которого влечет расторжение трудового договора с руководителем муниципального бюджетного учреждения городского округа «Вуктыл» по инициативе работодателя в соответствии с Трудовым кодексом Российской Федерации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становить, что расторжение трудового договора с руководителем муниципального бюджетного учреждения городского округа «Вуктыл» при наличии просроченной кредиторской задолженности муниципального бюджетного учреждения городского округа «Вуктыл», превышающей предельно допустимое значение, определяемое в соответствии с </w:t>
      </w:r>
      <w:hyperlink r:id="rId5">
        <w:r>
          <w:rPr>
            <w:rStyle w:val="InternetLink"/>
            <w:lang w:eastAsia="ru-RU"/>
          </w:rPr>
          <w:t>Порядком</w:t>
        </w:r>
      </w:hyperlink>
      <w:r>
        <w:rPr>
          <w:lang w:eastAsia="ru-RU"/>
        </w:rPr>
        <w:t>, возможно в случае, когда такая задолженность сформирована в период срока действия трудового договора с соответствующим руководителем муниципального бюджетного учреждения городского округа «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Обязать отраслевые (функциональные) органы администрации, осуществляющие функции и полномочия учредителя в отношении бюджетных учреждений муниципального образования городского округа «Вуктыл», при заключении трудового договора с вновь назначаемым руководителем бюджетного учреждения обеспечить включение в трудовой договор условие о его расторжении по инициативе работодателя в соответствии с Трудовым </w:t>
      </w:r>
      <w:hyperlink r:id="rId6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в соответствии с требованиями настоящего </w:t>
      </w:r>
      <w:hyperlink r:id="rId7">
        <w:r>
          <w:rPr>
            <w:rStyle w:val="InternetLink"/>
            <w:lang w:eastAsia="ru-RU"/>
          </w:rPr>
          <w:t>Порядка</w:t>
        </w:r>
      </w:hyperlink>
      <w:r>
        <w:rPr>
          <w:lang w:eastAsia="ru-RU"/>
        </w:rPr>
        <w:t xml:space="preserve">. А также обеспечить внесение изменений в трудовые договоры, заключенные с  действующими руководителями подведомственных муниципальных бюджетных учреждений городского округа «Вуктыл», в части приведения их в соответствие с требованиями настоящего </w:t>
      </w:r>
      <w:hyperlink r:id="rId8">
        <w:r>
          <w:rPr>
            <w:rStyle w:val="InternetLink"/>
            <w:lang w:eastAsia="ru-RU"/>
          </w:rPr>
          <w:t>Порядка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Главным распорядителям бюджетных средств муниципального образования городского округа «Вуктыл» (учредителям) проводить ежеквартальный мониторинг состояния кредиторской задолженности и просроченной кредиторской задолженности подведомственных бюджетных учреждений городского округа «Вуктыл»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 Признать утратившим силу </w:t>
      </w:r>
      <w:hyperlink r:id="rId9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муниципального района  «Вуктыл» от 19.05.2011 № 05/501 «Об утверждении </w:t>
      </w:r>
      <w:hyperlink r:id="rId10">
        <w:r>
          <w:rPr>
            <w:rStyle w:val="InternetLink"/>
          </w:rPr>
          <w:t>порядка</w:t>
        </w:r>
      </w:hyperlink>
      <w:r>
        <w:rPr/>
        <w:t xml:space="preserve"> определения предельно допустимого значения просроченной кредиторской задолженности муниципальных бюджетных учреждений муниципального района «Вуктыл», превышение которого влечет расторжение трудового договора с руководителем муниципального бюджетного учреждения муниципального района «Вуктыл» по инициативе работодателя в соответствии с Трудовым кодексом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40"/>
        <w:ind w:firstLine="539"/>
        <w:jc w:val="both"/>
        <w:outlineLvl w:val="0"/>
        <w:rPr/>
      </w:pPr>
      <w:r>
        <w:rPr>
          <w:spacing w:val="-25"/>
          <w:lang w:eastAsia="ru-RU"/>
        </w:rPr>
        <w:t xml:space="preserve">7.    </w:t>
      </w:r>
      <w:r>
        <w:rPr>
          <w:spacing w:val="-7"/>
          <w:lang w:eastAsia="ru-RU"/>
        </w:rPr>
        <w:t>Контроль   за  исполнением   настоящего   постановления  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31 мая 2017 г. № 05/492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определения предельно допустимого значения просроченной кредитор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задолженности муниципальных бюджетных учрежде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городского округа «Вуктыл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11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численным выплатам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вышение кредиторской задолженности над активами баланса подведомственного муниципального бюджетного учреждения городского округ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кредиторской задолженности по начисленным выплатам по оплате труда и иным выплатам,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иных санкций, установленных законодательством Российской Федерации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кредиторской задолженности перед поставщиками и подрядчиками, срок неуплаты которой превышает 6 (шесть) месяцев с даты, когда платежи должны были быть осуществлен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превышения просроченной кредиторской задолженности над активами баланса подведомственного муниципального бюджетного учреждения муниципального район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6 (шести) календарных месяцев подряд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6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4. В случае превышения бюджетным учреждением предельно допустимого значения просроченной кредиторской задолженности по одной или нескольким группам руководителем отраслевого (функционального) органа администрации, осуществляющего функции и полномочия учредителя в отношении бюджетных учреждений муниципального образования городского округа «Вуктыл» могут быть вынесены на рассмотрение руководителя администрации муниципального образования городского округа «Вуктыл» следующие реш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lang w:eastAsia="ru-RU"/>
        </w:rPr>
      </w:pPr>
      <w:r>
        <w:rPr>
          <w:lang w:eastAsia="ru-RU"/>
        </w:rPr>
        <w:t>о предоставлении руководителю бюджетного учреждения дополнительных сроков для погашения имеющейся просроченной кредиторской задолженности и установлении графика ее погашения с указанием конкретных мероприятий и срок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lang w:eastAsia="ru-RU"/>
        </w:rPr>
      </w:pPr>
      <w:r>
        <w:rPr>
          <w:lang w:eastAsia="ru-RU"/>
        </w:rPr>
        <w:t>о проведении служебного разбирательства по образованию кредиторской задолженности и подготовки по его результатам предложений о расторжении трудового договора с руководителем бюджетного учреждения или утверждения графика погашения кредиторской задолженности с указанием конкретных мероприятий и срок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60"/>
        <w:ind w:firstLine="851"/>
        <w:jc w:val="both"/>
        <w:outlineLvl w:val="0"/>
        <w:rPr>
          <w:lang w:eastAsia="ru-RU"/>
        </w:rPr>
      </w:pPr>
      <w:r>
        <w:rPr>
          <w:lang w:eastAsia="ru-RU"/>
        </w:rPr>
        <w:t>о расторжении трудового договора с руководителем бюджетного учреждения по инициативе работодателя в соответствии с пунктом 3 статьи 278 Трудов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5215;fld=134;dst=100013" TargetMode="External"/><Relationship Id="rId3" Type="http://schemas.openxmlformats.org/officeDocument/2006/relationships/hyperlink" Target="consultantplus://offline/main?base=LAW;n=110218;fld=134;dst=101221" TargetMode="External"/><Relationship Id="rId4" Type="http://schemas.openxmlformats.org/officeDocument/2006/relationships/hyperlink" Target="consultantplus://offline/main?base=RLAW096;n=55215;fld=134;dst=100013" TargetMode="External"/><Relationship Id="rId5" Type="http://schemas.openxmlformats.org/officeDocument/2006/relationships/hyperlink" Target="consultantplus://offline/main?base=RLAW096;n=55215;fld=134;dst=100013" TargetMode="External"/><Relationship Id="rId6" Type="http://schemas.openxmlformats.org/officeDocument/2006/relationships/hyperlink" Target="consultantplus://offline/ref=ED236F1B2F0D85EA18407EDCF82FCAC1825FCF63DDB358226C4B3CF3D841j3L" TargetMode="External"/><Relationship Id="rId7" Type="http://schemas.openxmlformats.org/officeDocument/2006/relationships/hyperlink" Target="consultantplus://offline/ref=ED236F1B2F0D85EA184060D1EE4394C58654906EDBBA5A7531193AA48743A2717BD38ED280AD83084AD3769E41j2L" TargetMode="External"/><Relationship Id="rId8" Type="http://schemas.openxmlformats.org/officeDocument/2006/relationships/hyperlink" Target="consultantplus://offline/main?base=RLAW096;n=55215;fld=134;dst=100013" TargetMode="External"/><Relationship Id="rId9" Type="http://schemas.openxmlformats.org/officeDocument/2006/relationships/hyperlink" Target="consultantplus://offline/ref=ED236F1B2F0D85EA184060D1EE4394C58654906EDFB35674311467AE8F1AAE7347jCL" TargetMode="External"/><Relationship Id="rId10" Type="http://schemas.openxmlformats.org/officeDocument/2006/relationships/hyperlink" Target="consultantplus://offline/main?base=RLAW096;n=55215;fld=134;dst=100013" TargetMode="External"/><Relationship Id="rId11" Type="http://schemas.openxmlformats.org/officeDocument/2006/relationships/hyperlink" Target="consultantplus://offline/main?base=LAW;n=108403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User</cp:lastModifiedBy>
  <cp:lastPrinted>2017-05-31T08:26:00Z</cp:lastPrinted>
  <dcterms:modified xsi:type="dcterms:W3CDTF">2017-06-11T18:29:00Z</dcterms:modified>
  <cp:revision>92</cp:revision>
  <dc:subject/>
  <dc:title>«_____» августа  2003г</dc:title>
</cp:coreProperties>
</file>