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04 мая 2018 г. № 05/47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jc w:val="center"/>
        <w:outlineLvl w:val="0"/>
        <w:rPr>
          <w:rFonts w:ascii="Calibri" w:hAnsi="Calibri" w:eastAsia="Calibri" w:cs="Calibri"/>
          <w:color w:val="00000A"/>
          <w:szCs w:val="22"/>
        </w:rPr>
      </w:pPr>
      <w:r>
        <w:rPr>
          <w:b/>
          <w:bCs/>
          <w:sz w:val="24"/>
          <w:szCs w:val="24"/>
        </w:rPr>
        <w:t>О признании утратившим силу  постановления администрации городского округа «Вуктыл» от 13 февраля 2017 года № 02/105 «О пунктах временного размещения населения и пунктах длительного проживания населения, пострадавшего в чрезвычайных ситуациях и  признании утратившим силу постановления администрации муниципального района «Вуктыл» от 17 февраля 2014 года № 02/185 «О пунктах временного размещения населения и пунктах длительного проживания населения, пострадавшего в чрезвычайных ситуациях»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A"/>
          <w:szCs w:val="22"/>
        </w:rPr>
      </w:pPr>
      <w:r>
        <w:rPr>
          <w:rFonts w:eastAsia="Calibri" w:cs="Times New Roman" w:ascii="Times New Roman" w:hAnsi="Times New Roman"/>
          <w:color w:val="00000A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изнать утратившим силу постановление администрации городского округа «Вуктыл» от 13 февраля 2017 года № 02/105 «</w:t>
      </w:r>
      <w:r>
        <w:rPr>
          <w:bCs/>
          <w:sz w:val="24"/>
          <w:szCs w:val="24"/>
        </w:rPr>
        <w:t>О пунктах временного размещения населения и пунктах длительного проживания населения, пострадавшего в чрезвычайных ситуациях и признании утратившим силу постановления администрации муниципального района «Вуктыл» от 17 февраля 2014 года 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02/185 «О пунктах временного размещения населения и пунктах длительного проживания населения, пострадавшего в чрезвычайных ситуациях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delo1</cp:lastModifiedBy>
  <cp:lastPrinted>2018-05-10T10:26:00Z</cp:lastPrinted>
  <dcterms:modified xsi:type="dcterms:W3CDTF">2018-05-15T07:28:00Z</dcterms:modified>
  <cp:revision>514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