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администрации городского округа «Вуктыл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от 04 мая 2018 г. № 05/477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tabs>
          <w:tab w:val="clear" w:pos="708"/>
          <w:tab w:val="left" w:pos="5103" w:leader="none"/>
          <w:tab w:val="left" w:pos="9356" w:leader="none"/>
        </w:tabs>
        <w:spacing w:before="0" w:after="480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городского округа «Вуктыл» от 19 сентября 2016 г. № 09/467 «Об утверждении порядка и деятельности комиссии по оказанию материальной помощи гражданам, оказавшимся по не зависящим от них обстоятельствам в тяжелом материальном положении, и состава комиссии по оказанию материальной помощи гражданам, оказавшимся по не зависящим от них обстоятельствам в тяжелом материальном положении, и признании утратившими силу некоторых постановлений администрации муниципального района «Вуктыл»</w:t>
      </w:r>
    </w:p>
    <w:p>
      <w:pPr>
        <w:pStyle w:val="Normal"/>
        <w:autoSpaceDE w:val="false"/>
        <w:ind w:firstLine="708"/>
        <w:jc w:val="both"/>
        <w:rPr/>
      </w:pPr>
      <w:r>
        <w:rPr/>
        <w:t>В целях исполнения Федерального закона от 29 декабря 2015 г. № 388-ФЗ «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», постановления Правительства Российской Федерации от 14 февраля 2017 г. № 181 «О Единой государственной информационной системе социального обеспечения», администрация городского округа «Вуктыл» постановляет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. Внести в постановление администрации городского округа «Вуктыл» от 19 сентября 2016 г. № 09/467 «Об утверждении порядка и деятельности комиссии по оказанию материальной помощи гражданам, оказавшимся по не зависящим от них обстоятельствам в тяжелом материальном положении, и состава комиссии по оказанию материальной помощи гражданам, оказавшимся по не зависящим от них обстоятельствам в тяжелом материальном положении, и признании утратившими силу некоторых постановлений администрации муниципального района «Вуктыл» следующее изменение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) в составе комиссии по оказанию материальной помощи гражданам, оказавшимся по не зависящим от них обстоятельствам в тяжелом материальном положении, утвержденном постановлением (приложение № 2), слова «Голышева О.А. – начальник финансового отдела администрации муниципального района «Вуктыл» - главный бухгалтер» заменить словами «Семяшкина О.А. – начальник финансового отдела администрации городского округа «Вуктыл» - главный бухгалтер»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о дня его подписания и распространяется на правоотношения, возникшие с 09 ноября 2016 года.</w:t>
      </w:r>
    </w:p>
    <w:p>
      <w:pPr>
        <w:pStyle w:val="Normal"/>
        <w:ind w:firstLine="709"/>
        <w:jc w:val="both"/>
        <w:rPr/>
      </w:pPr>
      <w:r>
        <w:rPr/>
        <w:t>3. Настоящее постановление подлежит опубликованию (обнародованию).</w:t>
      </w:r>
    </w:p>
    <w:p>
      <w:pPr>
        <w:pStyle w:val="Normal"/>
        <w:tabs>
          <w:tab w:val="clear" w:pos="708"/>
          <w:tab w:val="left" w:pos="993" w:leader="none"/>
        </w:tabs>
        <w:spacing w:before="0" w:after="640"/>
        <w:ind w:firstLine="709"/>
        <w:jc w:val="both"/>
        <w:rPr/>
      </w:pPr>
      <w:r>
        <w:rPr/>
        <w:t>4. Контроль за исполнением настоящего постановления возложить на заместителя руководителя администрации городского округа «Вуктыл» Г.Р. Идрисову.</w:t>
      </w:r>
    </w:p>
    <w:p>
      <w:pPr>
        <w:pStyle w:val="Normal"/>
        <w:rPr/>
      </w:pPr>
      <w:r>
        <w:rPr/>
        <w:t>Руководитель администрации</w:t>
      </w:r>
    </w:p>
    <w:p>
      <w:pPr>
        <w:pStyle w:val="Normal"/>
        <w:tabs>
          <w:tab w:val="clear" w:pos="708"/>
          <w:tab w:val="left" w:pos="-900" w:leader="none"/>
          <w:tab w:val="left" w:pos="7741" w:leader="none"/>
        </w:tabs>
        <w:ind w:right="19" w:hanging="0"/>
        <w:jc w:val="both"/>
        <w:rPr/>
      </w:pPr>
      <w:r>
        <w:rPr/>
        <w:t>городского округа «Вуктыл»                                                                       В.Н. Крисанов</w:t>
      </w:r>
    </w:p>
    <w:sectPr>
      <w:type w:val="nextPage"/>
      <w:pgSz w:w="11906" w:h="16838"/>
      <w:pgMar w:left="1701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7:28:00Z</dcterms:created>
  <dc:creator>&lt;user&gt;</dc:creator>
  <dc:description/>
  <cp:keywords/>
  <dc:language>en-US</dc:language>
  <cp:lastModifiedBy>delo1</cp:lastModifiedBy>
  <cp:lastPrinted>2018-05-04T09:19:00Z</cp:lastPrinted>
  <dcterms:modified xsi:type="dcterms:W3CDTF">2018-05-15T07:30:00Z</dcterms:modified>
  <cp:revision>40</cp:revision>
  <dc:subject/>
  <dc:title/>
</cp:coreProperties>
</file>