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от 11 мая 2018 г. № 05/507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рядка содерж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 ремонта автомобильных дорог общего пользования местного значения городского округа «Вуктыл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о статьями 17 и 18 Федерального закона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ноября 2007 г. № 257-Ф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распоряжения Федерального дорожного агентства от 15 августа 2013 г. № 1177-р «Об издании и применении ОДМ 218.3.034-2013 «Рекомендации по технологии очистки, уборки и мойке проезжей части автомобильных дорог и искусственных сооружений в их составе, элементов обстановки и оформления» администрация городского округа «Вуктыл» постано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Style w:val="InternetLink"/>
          <w:color w:val="00000A"/>
          <w:sz w:val="24"/>
          <w:szCs w:val="24"/>
          <w:u w:val="none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содержания и ремонта автомобильных дорог общего пользования местного значения городского округа «Вуктыл» согласно приложению № 1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форму Журнала производства работ по содержанию автомобильной дороги общего пользования местного значения (искусственного сооружения) согласно приложению № 2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публикованию (обнародованию).</w:t>
      </w:r>
    </w:p>
    <w:p>
      <w:pPr>
        <w:pStyle w:val="ConsPlusNormal1"/>
        <w:spacing w:before="0" w:after="6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руководителя администрации городского округа «Вуктыл» О.Б. Бузуляк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 В.Н. Крисанов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9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9"/>
        <w:gridCol w:w="3750"/>
      </w:tblGrid>
      <w:tr>
        <w:trPr/>
        <w:tc>
          <w:tcPr>
            <w:tcW w:w="5609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375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городского округа «Вуктыл»</w:t>
            </w:r>
          </w:p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1 мая 2018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№ 05 /507  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ложение №1)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я и ремонта автомобильных дорог общего пользования местного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чения городского округа  «Вуктыл»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с учетом требований нормативных правовых актов Российской Федерации в сфере дорожного хозяйства и определяет правила организации и проведения работ по поддержанию надлежащего технического состояния автомобильных дорог общего пользования местного значения городского округа «Вуктыл» (далее - автомобильные дороги), оценке их технического состояния, а также по организации и обеспечению безопасности дорожного движения (далее - работы по содержанию автомобильных дорог), работ по ремонту автомобильных дорог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и проведение работ по ремонту автомобильных дорог и работ по содержанию автомобильных дорог (далее - работы по ремонту и содержанию автомобильных дорог) включают в себя следующие мероприят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ценка технического состояния автомобильных дорог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ка проектов работ по ремонту и содержанию автомобильных дорог (далее - проекты) и (или) сметных расчетов стоимости работ по ремонту и содержанию автомобильных дорог (далее - сметные расчеты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е работ по ремонту и содержанию автомобильных дорог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емка работ по ремонту и содержанию автомобильных дорог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ценка технического состояния автомобильных дорог проводится в </w:t>
      </w:r>
      <w:hyperlink r:id="rId2">
        <w:r>
          <w:rPr>
            <w:rStyle w:val="InternetLink"/>
            <w:color w:val="00000A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Приказом Министерства транспорта Российской Федерации от 27 августа 2009 г. № 150 «О Порядке проведения оценки технического состояния автомобильных дорог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результатам оценки технического состояния автомобильных дорог, а также с учетом анализа аварийности отдел строительства, дорожного и городского хозяйства администрации городского округа «Вуктыл» разрабатывает сметные расчеты. В целях разработки проектов в установленном законодательством Российской Федерации порядке привлекаются подрядные организац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ы и (или) сметные расчеты разрабатываются с учетом К</w:t>
      </w:r>
      <w:hyperlink r:id="rId3">
        <w:r>
          <w:rPr>
            <w:rStyle w:val="InternetLink"/>
            <w:color w:val="00000A"/>
            <w:sz w:val="24"/>
            <w:szCs w:val="24"/>
            <w:u w:val="none"/>
          </w:rPr>
          <w:t>лассифик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бот по капитальному ремонту, ремонту и содержанию автомобильных дорог, утвержденной Приказом Министерства транспорта Российской Федерации от 16 ноября 2012 г. № 40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color w:val="FF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б утверждении Классификации работ по капитальному ремонту, ремонту и содержанию автомобильных дорог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разработке сметных расчетов должны учитываться следующие приоритеты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е работ, влияющих на безопасность дорожного движения, в том числе восстановление и замена элементов удерживающих ограждений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вержденные проекты и (или) сметные расчеты являются основанием для формирования планов проведения работ по ремонту и содержанию автомобильных дорог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планы утверждаются руководителем администрации городского округа «Вуктыл» или заместителем руководителя администрации городского округа «Вуктыл», курирующим дорожную отрасль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На основании утвержденных планов мероприятия по содержанию и ремонту автомобильных дорог включаются в муниципальную </w:t>
      </w:r>
      <w:hyperlink r:id="rId4">
        <w:r>
          <w:rPr>
            <w:rStyle w:val="InternetLink"/>
            <w:color w:val="00000A"/>
            <w:sz w:val="24"/>
            <w:szCs w:val="24"/>
            <w:u w:val="none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ского округа «Вуктыл» «Развитие транспортной системы», утвержденную постановлением администрации городского округа «Вуктыл» от 14 октября 2016 г. № 10/555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ведение работ по ремонту и содержанию автомобильных дорог осуществляется с привлечением в установленном законодательством Российской Федерации порядке подрядных организац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лучае проведения работ по ремонту автомобильных дорог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зоне проведения работ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ях, когда производство работ приводит к временному ограничению движения транспортных средств по автомобильным дорогам, организуется движение транспортных средств в зоне проведения работ в соответствии со схемами, согласованными органами Государственной инспекции безопасности дорожного движ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лучае проведения работ по содержанию автомобильных дорог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на автомобильной дорог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 с установкой соответствующих дорожных зна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Организация контроля качества работ по ремонту и содержанию автомобильных доро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1.1. Контроль работ по ремонту автомобильных дорог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казчик дорожных работ контролирует исполнение муниципальных контрактов и осуществляет плановый и внеплановый контроль объемов и качества выполнения работ на объектах ремонта автомобильных доро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азчик дорожных работ имеет право самостоятельно осуществлять контроль объемов и качества выполняемых (выполненных) исполнителем работ и предъявлять требования по устранению выявленных недостатков и нару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казчик дорожных работ контролиру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людение технологических параметров при производстве работ по ремонту автомобильных доро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ответствие выполненных строительно-монтажных работ, применяемых конструкций, изделий, материалов и поставляемого оборудования проектным решениям, требованиям строительных норм и правил, стандартов, технических условий и других нормативных документов на объектах ремонта автомобильных доро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ответствие объемов и качества выполненных и предъявленных к оплате строительно-монтажных работ рабочей документ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полнение подрядными организациями указаний, предписаний, относящихся к вопросам качества выполненных строительно-монтажных работ, применяемых конструкций, изделий и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оевременное устранение дефектов и недоделок, выявленных при приемке отдельных видов работ, конструктивных элементов сооружений и объектов в целом при ремонте автомобильных дор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Контроль работ по содержанию автомобильных дорог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ветственным за контроль качества выполненных работ по содержанию автомобильных дорог является отдел строительства, дорожного и городского хозяйства администрации городского округа «Вуктыл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роль качества содержания и эксплуатации автомобильных дорог осуществляется в соответствии с заключенными муниципальными  контр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качество работ по содержанию автомобильных дорог оценивается в соответствии с требованиями технических нормативных правовых актов Российской Федерации и определяется по всем основным элементам автомобильных дорог (земляному полотну, дорожной одежде, искусственным сооружениям и другим элемента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ачество материалов и конструкций, используемых для работ по содержанию автомобильных дорог,проверяется путем организации контроля соответствия их стандартам, техническим условиям, паспортам и другим документам. Также проверяется соблюдение правил транспортирования и хранения указанных материал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емка результатов выполненных подрядными организациями работ по ремонту автомобильных дорог осуществляется администрацией городского округа «Вуктыл» в соответствии с условиями заключенного контракта на их выполнение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Приемка результатов выполненных подрядными организациями работ по содержанию автомобильных дорог осуществляется администрацией городского округа «Вуктыл» в соответствии с условиями заключенного контракта на их выполн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93" w:type="dxa"/>
        <w:jc w:val="left"/>
        <w:tblInd w:w="-153" w:type="dxa"/>
        <w:tblLayout w:type="fixed"/>
        <w:tblCellMar>
          <w:top w:w="0" w:type="dxa"/>
          <w:left w:w="143" w:type="dxa"/>
          <w:bottom w:w="0" w:type="dxa"/>
          <w:right w:w="108" w:type="dxa"/>
        </w:tblCellMar>
      </w:tblPr>
      <w:tblGrid>
        <w:gridCol w:w="9499"/>
        <w:gridCol w:w="4994"/>
      </w:tblGrid>
      <w:tr>
        <w:trPr/>
        <w:tc>
          <w:tcPr>
            <w:tcW w:w="9499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го округа «Вуктыл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89" w:firstLine="189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1 мая 2018 г. № 05 /5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иложение № 2)</w:t>
            </w:r>
          </w:p>
        </w:tc>
      </w:tr>
    </w:tbl>
    <w:p>
      <w:pPr>
        <w:pStyle w:val="Normal"/>
        <w:widowControl w:val="false"/>
        <w:pBdr>
          <w:bottom w:val="single" w:sz="12" w:space="1" w:color="000001"/>
        </w:pBdr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1" w:color="000001"/>
        </w:pBdr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ru-RU"/>
        </w:rPr>
        <w:t>ФОРМА</w:t>
      </w:r>
    </w:p>
    <w:p>
      <w:pPr>
        <w:pStyle w:val="Normal"/>
        <w:widowControl w:val="false"/>
        <w:pBdr>
          <w:bottom w:val="single" w:sz="12" w:space="1" w:color="000001"/>
        </w:pBdr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1" w:color="000001"/>
        </w:pBdr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ru-RU"/>
        </w:rPr>
        <w:t>ЖУРНАЛ</w:t>
      </w:r>
    </w:p>
    <w:p>
      <w:pPr>
        <w:pStyle w:val="Normal"/>
        <w:widowControl w:val="false"/>
        <w:pBdr>
          <w:bottom w:val="single" w:sz="12" w:space="1" w:color="000001"/>
        </w:pBdr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ru-RU"/>
        </w:rPr>
        <w:t>производства работ по содержанию автомобильной дороги общего пользования местного значения (искусственного сооружения)</w:t>
      </w:r>
    </w:p>
    <w:p>
      <w:pPr>
        <w:pStyle w:val="Normal"/>
        <w:widowControl w:val="false"/>
        <w:pBdr>
          <w:bottom w:val="single" w:sz="12" w:space="1" w:color="000001"/>
        </w:pBdr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1" w:color="000001"/>
        </w:pBdr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1" w:color="000001"/>
        </w:pBdr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ru-RU"/>
        </w:rPr>
        <w:t>Наименование автомобильной дороги (искусственного сооружения)</w:t>
      </w:r>
    </w:p>
    <w:p>
      <w:pPr>
        <w:pStyle w:val="Normal"/>
        <w:widowControl w:val="false"/>
        <w:pBdr>
          <w:bottom w:val="single" w:sz="12" w:space="1" w:color="000001"/>
        </w:pBdr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1" w:color="000001"/>
        </w:pBdr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ru-RU"/>
        </w:rPr>
        <w:t>Наименование подрядной организации</w:t>
      </w:r>
    </w:p>
    <w:p>
      <w:pPr>
        <w:pStyle w:val="Normal"/>
        <w:widowControl w:val="false"/>
        <w:pBdr>
          <w:bottom w:val="single" w:sz="12" w:space="1" w:color="000001"/>
        </w:pBdr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ru-RU"/>
        </w:rPr>
      </w:r>
    </w:p>
    <w:tbl>
      <w:tblPr>
        <w:tblW w:w="1457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2"/>
        <w:gridCol w:w="6176"/>
        <w:gridCol w:w="2042"/>
      </w:tblGrid>
      <w:tr>
        <w:trPr>
          <w:trHeight w:val="2382" w:hRule="atLeast"/>
        </w:trPr>
        <w:tc>
          <w:tcPr>
            <w:tcW w:w="63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  <w:t>Ответственный за ведение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  <w:t>журнала Прораб (мастер)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  <w:t>_____________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61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  <w:tab w:val="right" w:pos="9241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  <w:tab w:val="right" w:pos="9241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  <w:tab w:val="right" w:pos="9241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  <w:tab w:val="right" w:pos="9241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  <w:t>В журнале прошито 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  <w:tab w:val="right" w:pos="9241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  <w:t>пронумерова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  <w:tab w:val="right" w:pos="9241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  <w:tab w:val="right" w:pos="9241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  <w:t>________стр.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  <w:t>Начат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  <w:t>Окончен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284" w:leader="none"/>
        </w:tabs>
        <w:spacing w:lineRule="auto" w:line="240" w:before="240" w:after="240"/>
        <w:ind w:left="284" w:right="284" w:hanging="0"/>
        <w:jc w:val="center"/>
        <w:textAlignment w:val="baseline"/>
        <w:rPr/>
      </w:pPr>
      <w:r>
        <w:br w:type="page"/>
      </w:r>
      <w:r>
        <w:rPr>
          <w:rFonts w:eastAsia="Andale Sans UI;Arial Unicode MS" w:cs="Times New Roman" w:ascii="Times New Roman" w:hAnsi="Times New Roman"/>
          <w:b/>
          <w:sz w:val="24"/>
          <w:szCs w:val="24"/>
          <w:lang w:eastAsia="ru-RU"/>
        </w:rPr>
        <w:t>Журнал производства работ по содержанию автомобильной дороги</w:t>
      </w: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ru-RU"/>
        </w:rPr>
        <w:t xml:space="preserve"> общего пользования местного значения (искусственного сооружения)</w:t>
      </w:r>
    </w:p>
    <w:tbl>
      <w:tblPr>
        <w:tblW w:w="14499" w:type="dxa"/>
        <w:jc w:val="left"/>
        <w:tblInd w:w="2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4"/>
        <w:gridCol w:w="865"/>
        <w:gridCol w:w="1217"/>
        <w:gridCol w:w="1183"/>
        <w:gridCol w:w="1129"/>
        <w:gridCol w:w="1024"/>
        <w:gridCol w:w="1006"/>
        <w:gridCol w:w="847"/>
        <w:gridCol w:w="1076"/>
        <w:gridCol w:w="1130"/>
        <w:gridCol w:w="1129"/>
        <w:gridCol w:w="1078"/>
        <w:gridCol w:w="1076"/>
        <w:gridCol w:w="1245"/>
      </w:tblGrid>
      <w:tr>
        <w:trPr/>
        <w:tc>
          <w:tcPr>
            <w:tcW w:w="4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  <w:lang w:eastAsia="ru-RU"/>
              </w:rPr>
              <w:t>Погодные условия</w:t>
            </w:r>
          </w:p>
        </w:tc>
        <w:tc>
          <w:tcPr>
            <w:tcW w:w="12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  <w:lang w:eastAsia="ru-RU"/>
              </w:rPr>
              <w:t>Дорожная обстановка</w:t>
            </w:r>
          </w:p>
        </w:tc>
        <w:tc>
          <w:tcPr>
            <w:tcW w:w="11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  <w:lang w:eastAsia="ru-RU"/>
              </w:rPr>
              <w:t>Место производства работ</w:t>
            </w:r>
          </w:p>
        </w:tc>
        <w:tc>
          <w:tcPr>
            <w:tcW w:w="112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20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  <w:lang w:eastAsia="ru-RU"/>
              </w:rPr>
              <w:t>Время производства работ</w:t>
            </w:r>
          </w:p>
        </w:tc>
        <w:tc>
          <w:tcPr>
            <w:tcW w:w="8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  <w:lang w:eastAsia="ru-RU"/>
              </w:rPr>
              <w:t>Объем выполненных работ</w:t>
            </w:r>
          </w:p>
        </w:tc>
        <w:tc>
          <w:tcPr>
            <w:tcW w:w="10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  <w:lang w:eastAsia="ru-RU"/>
              </w:rPr>
              <w:t>Машины и механизмы</w:t>
            </w:r>
          </w:p>
        </w:tc>
        <w:tc>
          <w:tcPr>
            <w:tcW w:w="11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занятых рабочих</w:t>
            </w:r>
          </w:p>
        </w:tc>
        <w:tc>
          <w:tcPr>
            <w:tcW w:w="112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  <w:lang w:eastAsia="ru-RU"/>
              </w:rPr>
              <w:t>Материалы приход/ расход</w:t>
            </w:r>
          </w:p>
        </w:tc>
        <w:tc>
          <w:tcPr>
            <w:tcW w:w="10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0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  <w:lang w:eastAsia="ru-RU"/>
              </w:rPr>
              <w:t>Замечания контролирующих лиц, Ф.И.О., должность, дата</w:t>
            </w:r>
          </w:p>
        </w:tc>
        <w:tc>
          <w:tcPr>
            <w:tcW w:w="12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  <w:lang w:eastAsia="ru-RU"/>
              </w:rPr>
              <w:t>Отметка об устранении отмеченных замечаний           (подпись, дата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  <w:lang w:eastAsia="ru-RU"/>
              </w:rPr>
              <w:t>окончание</w:t>
            </w:r>
          </w:p>
        </w:tc>
        <w:tc>
          <w:tcPr>
            <w:tcW w:w="8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1">
    <w:name w:val="Обычный (веб)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Style12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3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1">
    <w:name w:val="Текст примечания Знак1"/>
    <w:qFormat/>
    <w:rPr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Times New Roman"/>
      <w:sz w:val="26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12">
    <w:name w:val="Верхний колонтитул Знак1"/>
    <w:basedOn w:val="DefaultParagraphFont"/>
    <w:qFormat/>
    <w:rPr/>
  </w:style>
  <w:style w:type="character" w:styleId="13">
    <w:name w:val="Нижний колонтитул Знак1"/>
    <w:basedOn w:val="DefaultParagraphFont"/>
    <w:qFormat/>
    <w:rPr/>
  </w:style>
  <w:style w:type="character" w:styleId="14">
    <w:name w:val="Основной текст Знак1"/>
    <w:basedOn w:val="DefaultParagraphFont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Тема примечания Знак1"/>
    <w:qFormat/>
    <w:rPr>
      <w:b/>
      <w:bCs/>
      <w:sz w:val="20"/>
      <w:szCs w:val="20"/>
    </w:rPr>
  </w:style>
  <w:style w:type="character" w:styleId="4">
    <w:name w:val="Заголовок 4 Знак"/>
    <w:qFormat/>
    <w:rPr>
      <w:rFonts w:ascii="Cambria" w:hAnsi="Cambria" w:eastAsia="" w:cs=""/>
      <w:b/>
      <w:bCs/>
      <w:i/>
      <w:iCs/>
      <w:color w:val="4F81BD"/>
    </w:rPr>
  </w:style>
  <w:style w:type="character" w:styleId="Style19">
    <w:name w:val="Основной текст с отступом Знак"/>
    <w:basedOn w:val="DefaultParagraphFont"/>
    <w:qFormat/>
    <w:rPr/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17">
    <w:name w:val="Заголовок 1 Знак"/>
    <w:qFormat/>
    <w:rPr>
      <w:rFonts w:ascii="Cambria" w:hAnsi="Cambria" w:eastAsia="" w:cs="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00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ind w:left="720" w:right="0" w:hanging="0"/>
    </w:pPr>
    <w:rPr>
      <w:rFonts w:ascii="Times New Roman" w:hAnsi="Times New Roman" w:eastAsia="SimSun;宋体" w:cs="Times New Roman"/>
      <w:sz w:val="16"/>
      <w:szCs w:val="20"/>
    </w:rPr>
  </w:style>
  <w:style w:type="paragraph" w:styleId="Annotationtext">
    <w:name w:val="annotation text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00000A"/>
      <w:kern w:val="2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kern w:val="2"/>
      <w:sz w:val="22"/>
      <w:szCs w:val="20"/>
      <w:lang w:val="ru-RU" w:bidi="ar-SA" w:eastAsia="zh-CN"/>
    </w:rPr>
  </w:style>
  <w:style w:type="paragraph" w:styleId="Style23">
    <w:name w:val="А.Заголовок"/>
    <w:basedOn w:val="Normal"/>
    <w:qFormat/>
    <w:pPr>
      <w:spacing w:lineRule="auto" w:line="240" w:before="240" w:after="240"/>
      <w:ind w:left="0"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19">
    <w:name w:val="Текст сноски1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00000A"/>
      <w:kern w:val="2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ltantplus://offline/ref=D277E9D4BFA25AB72D192E4ECBACD4BAD6E61210657A391087BB8F107E047B1B84FE531C314107TCS5J" TargetMode="External"/><Relationship Id="rId3" Type="http://schemas.openxmlformats.org/officeDocument/2006/relationships/hyperlink" Target="http://consultantplus://offline/ref=D277E9D4BFA25AB72D192E4ECBACD4BADDE81A176C75641A8FE28312790B240C83B75F1D314107CDTCS5J" TargetMode="External"/><Relationship Id="rId4" Type="http://schemas.openxmlformats.org/officeDocument/2006/relationships/hyperlink" Target="http://consultantplus://offline/ref=D277E9D4BFA25AB72D193043DDC08ABED9EB4D1A64726745D7B78545265B2259C3F7594872050ACDC7211CB3TDS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05:00Z</dcterms:created>
  <dc:creator>Пискова Ольга Сергеевна</dc:creator>
  <dc:description/>
  <cp:keywords/>
  <dc:language>en-US</dc:language>
  <cp:lastModifiedBy>delo1</cp:lastModifiedBy>
  <cp:lastPrinted>2018-05-17T17:47:00Z</cp:lastPrinted>
  <dcterms:modified xsi:type="dcterms:W3CDTF">2018-05-28T13:09:00Z</dcterms:modified>
  <cp:revision>9</cp:revision>
  <dc:subject/>
  <dc:title>Приказ Минтранса России от 16.11.2012 N 402(ред. от 07.11.2017)"Об утверждении Классификации работ по капитальному ремонту, ремонту и содержанию автомобильных дорог"(Зарегистрировано в Минюсте России 24.05.2013 N 2850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