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т 11 мая 2018 г. № 05/508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признании утратившим силу постановления администрации городского округа «Вуктыл» от 16 июня 2017 года № 06/539 «Об утверждении Порядка содержа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ремонта автомобильных дорог общего пользования местного значения городского округа «Вуктыл»</w:t>
      </w:r>
    </w:p>
    <w:p>
      <w:pPr>
        <w:pStyle w:val="Style26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6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6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приведения нормативного правового акта в соответствие с требованиями федерального законодательства, в соответствии со статьями 17 и 18 Федерального закона 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администрация городского округа «Вуктыл» 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изнать утратившим силу постановление администрации городского округа «Вуктыл» от 16 июня 2017 года № 06/539 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 утверждении Порядка содерж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емонта автомобильных дорог общего пользования местного значения городского округа «Вуктыл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6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итель администрации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ородского округа «Вуктыл»</w:t>
        <w:tab/>
        <w:tab/>
        <w:tab/>
        <w:tab/>
        <w:tab/>
        <w:t xml:space="preserve">                        В.Н. Крисанов</w:t>
      </w:r>
    </w:p>
    <w:p>
      <w:pPr>
        <w:pStyle w:val="Normal"/>
        <w:spacing w:lineRule="auto" w:line="240" w:before="0" w:after="0"/>
        <w:ind w:right="-6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Прощание Знак"/>
    <w:qFormat/>
    <w:rPr>
      <w:rFonts w:ascii="Garamond" w:hAnsi="Garamond" w:eastAsia="Times New Roman" w:cs="Times New Roman"/>
      <w:szCs w:val="20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240"/>
      <w:ind w:left="0" w:right="0" w:firstLine="357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00000A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losing">
    <w:name w:val="Closing"/>
    <w:basedOn w:val="Normal"/>
    <w:qFormat/>
    <w:pPr>
      <w:spacing w:lineRule="atLeast" w:line="220" w:before="0" w:after="0"/>
    </w:pPr>
    <w:rPr>
      <w:rFonts w:ascii="Garamond" w:hAnsi="Garamond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left="0"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Annotationtext">
    <w:name w:val="annotation text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kern w:val="2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13">
    <w:name w:val="Текст сноски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5">
    <w:name w:val="Прижатый влево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37:00Z</dcterms:created>
  <dc:creator>Демянчук Оксана Сергеевна</dc:creator>
  <dc:description/>
  <cp:keywords/>
  <dc:language>en-US</dc:language>
  <cp:lastModifiedBy>delo1</cp:lastModifiedBy>
  <cp:lastPrinted>2018-05-11T09:06:00Z</cp:lastPrinted>
  <dcterms:modified xsi:type="dcterms:W3CDTF">2018-05-22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