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11 мая 2018 г. № 05/5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  <w:t>Об утверждении критериев соответствия жилого помещения санитарным и техническим правилам и нормам</w:t>
      </w:r>
    </w:p>
    <w:p>
      <w:pPr>
        <w:pStyle w:val="Normal"/>
        <w:spacing w:lineRule="auto" w:line="240" w:before="0" w:after="0"/>
        <w:contextualSpacing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</w:t>
      </w:r>
    </w:p>
    <w:p>
      <w:pPr>
        <w:pStyle w:val="ConsPlusNormal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В соответствии со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4"/>
            <w:szCs w:val="24"/>
            <w:u w:val="none"/>
          </w:rPr>
          <w:t>статьями 14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,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4"/>
            <w:szCs w:val="24"/>
            <w:u w:val="none"/>
          </w:rPr>
          <w:t>30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4"/>
            <w:szCs w:val="24"/>
            <w:u w:val="none"/>
          </w:rPr>
          <w:t>статьей 6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Федерального закона от 25.10.2002 № 125-ФЗ «О жилищных субсидиях гражданам, выезжающим из районов Крайнего Севера и приравненных к ним местностей»,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4"/>
            <w:szCs w:val="24"/>
            <w:u w:val="none"/>
          </w:rPr>
          <w:t>постановлением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Правительства Российской Федерации от 21.01.2006 № 25 «Об утверждении Правил пользования жилыми помещениями», администрация городского округа «Вуктыл» постановляет:</w:t>
      </w:r>
    </w:p>
    <w:p>
      <w:pPr>
        <w:pStyle w:val="ConsPlusNormal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1. Утвердить </w:t>
      </w:r>
      <w:hyperlink w:anchor="Par32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4"/>
            <w:szCs w:val="24"/>
            <w:u w:val="none"/>
          </w:rPr>
          <w:t>критерии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соответствия жилого помещения установленным санитарным и техническим правилам и нормативам согласно приложению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Руководитель администрации</w:t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ru-RU" w:bidi="hi-IN"/>
        </w:rPr>
      </w:pPr>
      <w:r>
        <w:rPr>
          <w:rFonts w:cs="Arial" w:ascii="Times New Roman" w:hAnsi="Times New Roman"/>
          <w:color w:val="000000"/>
          <w:kern w:val="2"/>
          <w:sz w:val="24"/>
          <w:szCs w:val="16"/>
          <w:lang w:eastAsia="ru-RU" w:bidi="hi-IN"/>
        </w:rPr>
        <w:t>УТВЕРЖДЕНЫ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остановлением администрации 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от 11 мая 2018 г. № 05/513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(приложение)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bookmarkStart w:id="0" w:name="Par32"/>
      <w:bookmarkEnd w:id="0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КРИТЕР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Liberation Serif;Times New Roman"/>
          <w:b/>
          <w:b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соответствия жилого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  <w:t xml:space="preserve"> помещения установленным санитарным и техническим правилам и нормативам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1. Оценка технического состояния жилого помещ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1.1. Критерии оценки технического состояния жилого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1) пригодность к использованию по функциональному назнач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) состояние санитарно-технического и электрического обору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3) состояние отдел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4) состояние оконных и дверных блоков (проем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1.2. Техническое состояние жилого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1) «отличное» - помещение пригодно к использованию по функциональному назначению, не имеет дефектов, после ремонта, оснащено новым электротехническим, санитарно-техническим, оборудованием, находящимся в работоспособном состоянии; состояние отделки - новая; состояние проемов - не имеют деф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) «хорошее» - помещение пригодно к использованию по функциональному назначению, не имеет дефектов, не более одного года после ремонта; состояние отделки - новая или не требует ремонта; состояние оборудования - новое или не требует замены; состояние проемов - не имеют дефектов или не требуют ремо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3) «удовлетворительное» - помещение пригодно к использованию по функциональному назначению без проведения ремонта; состояние отделки - имеет незначительные дефекты, не требует ремонта; состояние оборудования - не требует замены; состояние проемов - имеют незначительные дефекты отделки, не требуют ремо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4) «неудовлетворительное» - помещение пригодно к использованию по функциональному назначению, имеет дефекты, устранимые с помощью текущего ремонта (мелкие трещины в конструкциях, местные нарушения штукатурного слоя потолка и стен, отслоение обоев от поверхности стен и т.д.); трещины в местах сопряжения перегородок с плитами перекрытия и заполнениями дверных проемов; отслоение штукатурки; трещины в швах между плитами перекрытий; следы протечек и ржавые пятна на площади до 20% поверхности потолка и стен; окрасочный слой растрескался, потемнел и загрязнился, имеет отслоения и вздутия; трещины, загрязнения и обрывы покрытий стен в углах, местах установки электрических приборов и у дверных проемов; значительные повреждения покрытий полов, состояние отделки и проемов - требуют текущего ремонта, состояние оборудования - требует замен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5) «непригодное для использования» - помещение в текущем состоянии непригодно к использованию по функциональному назначению, имеет дефекты, устранимые только с помощью значительного ремонта (не включающего восстановление элементов несущих конструкций); отдельные трещины в капитальных стенах; поперечные трещины в плитах перекрытий; отпадение штукатурки; увлажнение поверхности стен, следы постоянных протечек на площади более 20% потолка и стен, промерзание и продувание через стыки панелей; материал пола пробит, порван, основание пола просело; требуется ремонт заполнений оконных и дверных проемов с их частичной заменой; требуется восстановление отдел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Liberation Serif;Times New Roman"/>
          <w:b/>
          <w:b/>
          <w:color w:val="000000"/>
          <w:kern w:val="2"/>
          <w:sz w:val="16"/>
          <w:szCs w:val="24"/>
          <w:lang w:eastAsia="ru-RU" w:bidi="hi-IN"/>
        </w:rPr>
      </w:pPr>
      <w:r>
        <w:rPr>
          <w:rFonts w:cs="Liberation Serif;Times New Roman" w:ascii="Arial" w:hAnsi="Arial"/>
          <w:b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Liberation Serif;Times New Roman"/>
          <w:b/>
          <w:b/>
          <w:color w:val="000000"/>
          <w:kern w:val="2"/>
          <w:sz w:val="16"/>
          <w:szCs w:val="24"/>
          <w:lang w:eastAsia="ru-RU" w:bidi="hi-IN"/>
        </w:rPr>
      </w:pPr>
      <w:r>
        <w:rPr>
          <w:rFonts w:cs="Liberation Serif;Times New Roman" w:ascii="Arial" w:hAnsi="Arial"/>
          <w:b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bookmarkStart w:id="1" w:name="__UnoMark__17250_3432969898"/>
      <w:bookmarkEnd w:id="1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2. Особенности оценки технического состояния жилого помещ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.1. Состояние отделк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1) на оштукатуренных поверхностях (стены, потолки) не допускается наличие значительного отслоения штукатурного слоя, трещин, раковин, высо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) на окрашенных масляной краской поверхностях (стены, потолки, полы, деревянные поверхности оконных и дверных блоков) не допускается наличие пятен, полос, подтеков, истирания поверхности, просвечивания нижележащих слоев краски, значительного отслоения окрасочного сло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3) на поверхностях, оклеенных обоями (стены, потолки), не допускается наличие воздушных пузырей, пятен, пропусков, доклейки и отслоения, перекосов, морщин, не допускается заклейка обоями плинтусов, наличников, розеток, выключателей и т.п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4) на поверхностях, облицованных панелями и плитами поливинилхлоридными (стены, потолки), не допускается наличие трещин, царапин, пяте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5) на поверхностях, облицованных плиткой керамической (стены, полы, потолки), не допускается наличие сколов в швах более 0,5 мм, трещин, пятен, потеков раствора и высо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6) не допускается выполнение работ по окраске оснований (металлические поверхности трубопроводов, приборов отопления), имеющих ржавчину, высолы, жировые и битумные пят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7) не допускается наличие уступов между смежными изделиями дощатых покрытий, зазоров и щелей между плинтусами и покрытием пола или стенами (перегородками), выбоин, трещин на поверхности покры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.2. Состояние оборудов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1) санитарно-техническое оборудование должно находиться в технически исправном состоянии, не допускается наличие протечек, сколов, трещин, загрязнений, следов ржавчины на поверхности санитарных прибор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) электротехническое оборудование должно быть в технически исправном состоянии, на поверхности электрической плиты не допускается наличие пятен, нагара, подтеков, загрязнений, сколов; электрическая проводка не должна иметь скруток, нарушений изоляционного слоя, не допускается наличие оголенных проводов; выключатели, розетки, распределительные коробки, прибор учета электрической энергии должны иметь исправные контакты, не иметь следов короткого замык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.3. Состояние оконных и дверных блоков (проемов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1) оконные блоки должны иметь плотно подогнанные между собой оконные остекленные переплеты, исправную фурнитур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) дверные блоки должны иметь плотно подогнанные полотна между собой и к четвертям коробок, исправную фурнитур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3) в оконных блоках и дверных полотнах не допускается стыкование стекол, а также установка стекол с дефектами (трещины, выколы более 10 мм, несмывающиеся пятна, инородные включения), наличие следов загрязнений, замазки, раствора, краски и т.п. на поверхности стеко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Liberation Serif;Times New Roman"/>
          <w:color w:val="000000"/>
          <w:kern w:val="2"/>
          <w:sz w:val="16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.4. Проче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реконструкция, переустройство и перепланировка жилого помещения допускаются с согласованием собственника и только с соблюдением нормативных и технических требований и получением соответствующего разрешения на производство работ.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E72C21B2F1A433C6D727E6E2D754563A8947CA140D8554BD3439B2F542D7557DA9F1Cf1Q7I" TargetMode="External"/><Relationship Id="rId3" Type="http://schemas.openxmlformats.org/officeDocument/2006/relationships/hyperlink" Target="consultantplus://offline/ref=55AE72C21B2F1A433C6D727E6E2D754563A8947CA140D8554BD3439B2F542D7557DA9F1F15C043FEfBQ1I" TargetMode="External"/><Relationship Id="rId4" Type="http://schemas.openxmlformats.org/officeDocument/2006/relationships/hyperlink" Target="consultantplus://offline/ref=55AE72C21B2F1A433C6D727E6E2D754563A0977CAC46D8554BD3439B2F542D7557DA9F1Af1Q4I" TargetMode="External"/><Relationship Id="rId5" Type="http://schemas.openxmlformats.org/officeDocument/2006/relationships/hyperlink" Target="consultantplus://offline/ref=55AE72C21B2F1A433C6D727E6E2D754564A69971A349855F438A4F99f2Q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05-14T14:27:00Z</cp:lastPrinted>
  <dcterms:modified xsi:type="dcterms:W3CDTF">2018-05-22T07:57:00Z</dcterms:modified>
  <cp:revision>3</cp:revision>
  <dc:subject/>
  <dc:title/>
</cp:coreProperties>
</file>