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  <w:lang w:val="ru-RU" w:eastAsia="ru-RU"/>
        </w:rPr>
      </w:pPr>
      <w:r>
        <w:rPr>
          <w:kern w:val="2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6 мая 2018 г. № 05/5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1581" w:hRule="atLeast"/>
        </w:trPr>
        <w:tc>
          <w:tcPr>
            <w:tcW w:w="9464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становлении норм предельной заполняемости территорий   (помещений)   в   местах  проведения публичных  мероприятий  в  муниципальном образовании городского округа «Вуктыл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 соответствии с Федеральным законом от 19.06.2004 № 54-ФЗ «О собраниях, митингах, демонстрациях, шествиях и пикетированиях», постановлением Правительства Республики Коми от 25.06.2007 № 127 «Об установлении норм предельной заполняемости территорий (помещений) в местах проведения  публичных  мероприятий  в Республике Коми» и в целях обеспечения безопасности граждан, принимающих участие в публичных мероприятиях, сохранности объектов и помещений, которые используют для проведения публичных мероприятий, 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Установить нормы предельной заполняемости территорий, помещений, находящихся в муниципальной собственности,  в местах проведения публичных мероприятий в муниципальном образовании городского округа «Вуктыл», не относящихся к местам, в которых в соответствии с Федеральным законом «О собраниях, митингах, демонстрациях, шествиях и пикетированиях» или Законом Республики Коми «О некоторых вопросах проведения публичных мероприятий в Республике Коми» проведение публичного мероприятия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для зальных помещений зданий, а также для трибун зрителей спортивных стадионов – равной проектной вместимости по количеству посадоч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для центральных площадей – 0,5 чел./кв.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для площадей у спортивно-зрелищных зданий, театров, кинотеатров, домов культуры, клубов и других площадей – 1 чел./кв.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для тротуаров и площадок у административных зданий – 1,5 чел./кв.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 w:before="0" w:after="7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59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9:00Z</dcterms:created>
  <dc:creator>1</dc:creator>
  <dc:description/>
  <cp:keywords/>
  <dc:language>en-US</dc:language>
  <cp:lastModifiedBy>delo1</cp:lastModifiedBy>
  <cp:lastPrinted>2018-05-16T09:10:00Z</cp:lastPrinted>
  <dcterms:modified xsi:type="dcterms:W3CDTF">2018-05-23T09:25:00Z</dcterms:modified>
  <cp:revision>74</cp:revision>
  <dc:subject/>
  <dc:title/>
</cp:coreProperties>
</file>