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1 мая 2018 г. № 05/5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Об утверждении Порядка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Руководствуясь </w:t>
      </w:r>
      <w:hyperlink r:id="rId2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пунктом 1.1 статьи 20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статьей 6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Федерального закона от 25.10.2002 № 125-ФЗ «О жилищных субсидиях гражданам, выезжающим из районов Крайнего Севера и приравненных к ним местностей»,, </w:t>
      </w:r>
      <w:hyperlink r:id="rId4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постановлением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Правительства Российской Федерации от 21.01.2006 № 25 «Об утверждении Правил пользования жилыми помещениями», решением Совета муниципального образования городского округа «Вуктыл» от 19.04.2016 №10 «О правоприемстве муниципальных правовых актов», </w:t>
      </w:r>
      <w:hyperlink r:id="rId5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постановлением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администрации городского округа «Вуктыл» от 11.05.2018 № 05/513 «Об утверждении критериев соответствия жилого помещения санитарным и техническим правилам и нормам» администрация городского округа «Вуктыл» постановляет:</w:t>
      </w:r>
    </w:p>
    <w:p>
      <w:pPr>
        <w:pStyle w:val="ConsPlusNormal"/>
        <w:jc w:val="both"/>
        <w:rPr/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1. Утвердить </w:t>
      </w:r>
      <w:hyperlink w:anchor="Par37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Порядок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, согласно приложению № 1.</w:t>
      </w:r>
    </w:p>
    <w:p>
      <w:pPr>
        <w:pStyle w:val="ConsPlusNormal"/>
        <w:jc w:val="both"/>
        <w:rPr/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2. Утвердить </w:t>
      </w:r>
      <w:hyperlink w:anchor="Par154">
        <w:r>
          <w:rPr>
            <w:rStyle w:val="InternetLink"/>
            <w:rFonts w:eastAsia="Courier New" w:cs="Times New Roman"/>
            <w:color w:val="000000"/>
            <w:kern w:val="2"/>
            <w:szCs w:val="24"/>
            <w:u w:val="none"/>
          </w:rPr>
          <w:t>состав</w:t>
        </w:r>
      </w:hyperlink>
      <w:r>
        <w:rPr>
          <w:rFonts w:eastAsia="Courier New" w:cs="Times New Roman"/>
          <w:color w:val="000000"/>
          <w:kern w:val="2"/>
          <w:szCs w:val="24"/>
          <w:lang w:eastAsia="hi-IN"/>
        </w:rPr>
        <w:t xml:space="preserve"> приемочной комиссии согласно приложению № 2.</w:t>
      </w:r>
    </w:p>
    <w:p>
      <w:pPr>
        <w:pStyle w:val="ConsPlusNormal"/>
        <w:jc w:val="both"/>
        <w:rPr>
          <w:rFonts w:eastAsia="Courier New" w:cs="Times New Roman"/>
          <w:color w:val="000000"/>
          <w:kern w:val="2"/>
          <w:szCs w:val="24"/>
          <w:lang w:eastAsia="hi-IN"/>
        </w:rPr>
      </w:pPr>
      <w:r>
        <w:rPr>
          <w:rFonts w:eastAsia="Courier New" w:cs="Times New Roman"/>
          <w:color w:val="000000"/>
          <w:kern w:val="2"/>
          <w:szCs w:val="24"/>
          <w:lang w:eastAsia="hi-IN"/>
        </w:rPr>
        <w:t>3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lineRule="auto" w:line="240" w:before="0" w:after="640"/>
        <w:ind w:firstLine="709"/>
        <w:contextualSpacing/>
        <w:jc w:val="both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тель администрации</w:t>
      </w:r>
    </w:p>
    <w:p>
      <w:pPr>
        <w:pStyle w:val="Normal"/>
        <w:spacing w:lineRule="auto" w:line="240" w:before="0" w:after="6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Cs/>
          <w:color w:val="000000"/>
          <w:kern w:val="2"/>
          <w:sz w:val="24"/>
          <w:szCs w:val="24"/>
          <w:lang w:eastAsia="ru-RU" w:bidi="hi-I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становлением администрации 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 21 мая 2018 г. № 05/547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риложение № 1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726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/>
          <w:b/>
          <w:b/>
          <w:color w:val="000000"/>
          <w:kern w:val="2"/>
          <w:sz w:val="24"/>
          <w:szCs w:val="24"/>
          <w:lang w:eastAsia="ru-RU" w:bidi="hi-IN"/>
        </w:rPr>
      </w:pPr>
      <w:bookmarkStart w:id="0" w:name="Par37"/>
      <w:bookmarkEnd w:id="0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  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сдачи (передачи) жилых помещений при прекращении права пользования жилыми помещениями гражданами, получившими жилищные субсидии в связи с переселением из районов Крайнего Севера и приравненных к ним местносте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b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1.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пунктом 1.1 статьи 20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Жилищного кодекса Российской Федерации, Федеральным </w:t>
      </w:r>
      <w:hyperlink r:id="rId7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законо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от 25.10.2002 № 125-ФЗ «О жилищных субсидиях гражданам, выезжающим из районов Крайнего Севера и приравненных к ним местностей», </w:t>
      </w:r>
      <w:hyperlink r:id="rId8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постановление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Правительства Российской Федерации от 21.01.2006 № 25 «Об утверждении Правил пользования жилыми помещениями» в целях сохранности высвобождаемых жилых помещений гражданами, получившими жилищные субсидии в связи с переселением из районов Крайнего Севера и приравненных к ним местностей, </w:t>
      </w:r>
      <w:hyperlink r:id="rId9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постановление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администрации городского округа «Вуктыл» от 11.05.2018 № 05/513 «Об утверждении критериев соответствия жилого помещения санитарным и техническим правилам и нормам» (далее постановление администрации ГО «Вуктыл» от 11.05.2018 № 05/513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.2. Граждане обязаны сдать (передать) жилое помещение, не обремененное правами третьих лиц,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1.3. Граждане обязаны вносить плату за содержание общего имущества жилого дома и техническое обслуживание общих коммуникаций, технических устройств и технических помещений до момента фактической сдачи (передачи) жилого помещения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1.4. При освобождении жилого помещения граждане обязаны сдать (передать) администрации городского округа «Вуктыл» жилое помещение по </w:t>
      </w:r>
      <w:hyperlink w:anchor="Par92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акту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осмотра (приложение к настоящему Порядку), жилое помещение должно отвечать </w:t>
      </w:r>
      <w:hyperlink r:id="rId10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критерия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, и жилых помещений, расположенных в домах, признанных аварийны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2.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орядок сдачи жилых помещений, занимаемых по договору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оциального най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1. Гражданин, проживающий в жилом помещении по договору социального найма или по договору найма специализированного жилого помещения, обязан освободить занимаемое жилое помещение с расторжением такого договора в установленный законом срок со дня приобретения жилого помещения за счет средств жилищной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2.2. Жилое помещение сдается нанимателем по </w:t>
      </w:r>
      <w:hyperlink w:anchor="Par92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акту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осмотра (приложение к настоящему Порядку) и должно отвечать </w:t>
      </w:r>
      <w:hyperlink r:id="rId11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критерия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, и жилых помещений, расположенных в домах, признанных аварийными, с отсутствием задолженности по оплате жилого помещения и коммунальных услуг. Акт осмотра жилого помещения составляется и подписывается нанимателем и членами приемоч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3. В случае непроизведенного необходимого ремонта жилого помещения и непогашения задолженности по оплате коммунальных услуг, расходы взыскиваются с нанимателя сдаваемого жилого помещения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2.4. После освобождения жилого помещения граждане обязаны в течении 7 дней предоставить в отдел по социальной политике администрации городского округа «Вуктыл» сведения из Федеральной миграционной службы о снятии с регистрационного учета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3. Порядок передачи жилых помещений, принадлежащих граждан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на праве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.1. Жилое помещение, принадлежащее гражданину и (или) членам его семьи на праве собственности, подлежит безвозмездному отчуждению в государственную или муниципальную собственность в установленные законом сроки со дня приобретения жилого помещения за счет средств жилищной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3.2. Жилое помещение сдается собственником по </w:t>
      </w:r>
      <w:hyperlink w:anchor="Par92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акту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осмотра (приложение к настоящему Порядку) и должно отвечать </w:t>
      </w:r>
      <w:hyperlink r:id="rId12">
        <w:r>
          <w:rPr>
            <w:rStyle w:val="InternetLink"/>
            <w:rFonts w:cs="Liberation Serif;Times New Roman" w:ascii="Times New Roman" w:hAnsi="Times New Roman"/>
            <w:color w:val="000000"/>
            <w:kern w:val="2"/>
            <w:sz w:val="24"/>
            <w:szCs w:val="24"/>
            <w:lang w:val="zxx" w:eastAsia="zxx" w:bidi="hi-IN"/>
          </w:rPr>
          <w:t>критериям</w:t>
        </w:r>
      </w:hyperlink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соответствия жилого помещения санитарным и техническим правилам и нормам, утвержденным постановлением администрации ГО «Вуктыл» от 11.05.2018 № 05/513, за исключением жилых помещений, признанных непригодными для проживания и жилых помещений, расположенных в домах, признанных аварийными, с отсутствием задолженности по оплате коммунальных услуг. Акт осмотра жилого помещения составляется и подписывается собственником и членами приемоч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.3. В случае непроизведенного необходимого ремонта жилого помещения и непогашения задолженности по оплате коммунальных услуг расходы взыскиваются с собственника сдаваемого жилого помещения (жилых помещений)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3.4. После освобождения жилого помещения граждане в течении 7 дней обязаны предоставить в отдел по социальной политике администрации городского округа «Вуктыл» сведения из Федеральной миграционной службы о снятии с регистрационного учета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4. Заключительны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.1. Жилое помещение считается принятым и подлежащим повторному заселению при указании в акте осмотра следующих оценок технического состояния: «отличное», «хорошее», «удовлетворительное». При указании в акте осмотра оценок технического состояния: «неудовлетворительное», «непригодное для проживания» жилое помещение подлежит повторному осмотру после устранения недостатков на срок, установленный членами приемоч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.2. Акты осмотра жилых помещений находятся по одному экземпляр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в отделе по социальной политике администрации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в отделе жилищно-коммунального хозяйства и муниципального контроля администрации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у гражданина-собственника (нанимател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Сведения о сдаче жилого помещения направляются отделом по социальной политике администрации городского округа «Вуктыл» в отдел по управлению имуществом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.3. Отдел по управлению имуществом администрации городского округа «Вуктыл» ведет учет высвобождаемого жиль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.4. Жилые помещения, освобожденные выехавшими гражданами, а также переданные в муниципальную собственность гражданами - собственниками жилых помещений, распределяются среди граждан, нуждающихся в жилых помещениях, в установленном зако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4.5. Руководство деятельностью приемочной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573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 Порядку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сдачи (передачи) жилых помещений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ри прекращении права 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жилыми помещениями гражданами,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лучившими жилищные субсид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 связи с переселением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з районов Крайнего Севера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 приравненных к ним местностей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bookmarkStart w:id="1" w:name="Par92"/>
      <w:bookmarkEnd w:id="1"/>
      <w:r>
        <w:rPr>
          <w:rFonts w:eastAsia="Courier New" w:cs="Courier New" w:ascii="Courier New" w:hAnsi="Courier New"/>
          <w:color w:val="000000"/>
          <w:kern w:val="2"/>
          <w:sz w:val="20"/>
          <w:szCs w:val="24"/>
          <w:lang w:eastAsia="ru-RU" w:bidi="hi-IN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Акт осмот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г. Вуктыл                                                                                                   «____» _______ 2018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Мы, нижеподписавшиеся, члены приемочной комиссии в лиц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Должность: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24"/>
          <w:lang w:eastAsia="ru-RU" w:bidi="hi-IN"/>
        </w:rPr>
        <w:t>Ф.И.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Должность: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24"/>
          <w:lang w:eastAsia="ru-RU" w:bidi="hi-IN"/>
        </w:rPr>
        <w:t>Ф.И.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Должность: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16"/>
          <w:szCs w:val="24"/>
          <w:lang w:eastAsia="ru-RU" w:bidi="hi-IN"/>
        </w:rPr>
        <w:t>Ф.И.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 наниматель (собственник) жилого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16"/>
          <w:szCs w:val="24"/>
          <w:lang w:eastAsia="ru-RU" w:bidi="hi-IN"/>
        </w:rPr>
        <w:t>Ф.И.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составили настоящий акт о следующе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аниматель  (собственник) передает (сдает) жилое помещение, находящееся в  муниципальной  (частной  собственности/служебное помещение) состоящее из ___ комнаты, общей площадью ____ кв.м, в том числе жилой площадью ___ кв.м. расположенное по адресу: _____________________________________ (_____ этаж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Техническое  состояние  вышеуказанного  жилого  помещения на момент его передачи характеризуется следующим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оридор: 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ухня: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омната: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омната: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Туалет: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анная: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Санитарно-техническое оборудование: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стекление оконных блоков: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свещение: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Электроплита: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указать  состояние  стен,  пола,  потолка,  окон и других конструкций, отделки, необходимость проведения ремонта и т.д.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ыявленные недостатки, рекомендованные к устранени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аниматель/собственник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Техническое состояние жилого помещения: отличное/хорошее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удовлетворительное/неудовлетворительное/непригодное для исполь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вторный осмотр: /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Courier New" w:hAnsi="Courier New" w:cs="Liberation Serif;Times New Roman"/>
          <w:color w:val="000000"/>
          <w:kern w:val="2"/>
          <w:sz w:val="20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дат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остановлением администрации 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 21 мая 2018 г. № 05/547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(приложение № 2)</w:t>
      </w:r>
    </w:p>
    <w:p>
      <w:pPr>
        <w:pStyle w:val="Normal"/>
        <w:suppressAutoHyphens w:val="true"/>
        <w:autoSpaceDE w:val="false"/>
        <w:spacing w:lineRule="auto" w:line="240" w:before="0" w:after="0"/>
        <w:ind w:left="5499" w:hanging="0"/>
        <w:jc w:val="center"/>
        <w:rPr>
          <w:rFonts w:ascii="Times New Roman" w:hAnsi="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ОСТА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риемоч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Бузуляк О.Б. - заместитель руководителя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Заместитель председателя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дрисова Г.Р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. -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заместитель руководителя администрац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Секретари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озлова К.С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. -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ачальник</w:t>
      </w: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отдела по социальной политике администрации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Родюкова Н.А. - заместитель начальника отдела по социальной политике администрации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Гончарова Е.В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—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заместитель начальника отдела жилищно — коммунального хозяйства и муниципального контроля </w:t>
      </w:r>
      <w:bookmarkStart w:id="2" w:name="__DdeLink__33356_3432969898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администрации </w:t>
      </w:r>
      <w:bookmarkEnd w:id="2"/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Геревич М.В. -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>з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аведующий сектором по работе с территориями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63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Даниленко С.В.- начальник отдела жилищно — коммунального хозяйства и муниципального контроля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4395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Караман И.В.- заместитель начальник отдела по управлению имуществом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-3402" w:leader="none"/>
          <w:tab w:val="left" w:pos="4395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Новикова Н.В.- начальник отдела по управлению имуществом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7230" w:leader="none"/>
        </w:tabs>
        <w:suppressAutoHyphens w:val="true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ушенко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А.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  <w:t xml:space="preserve">.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и.о. начальника отдела строительства, дорожного хозяйства администрации городского округа «Вукты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представитель управляющей компании (по согласованию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Liberation Serif;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cs="Liberation Serif;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kern w:val="2"/>
          <w:sz w:val="16"/>
          <w:szCs w:val="24"/>
          <w:lang w:eastAsia="ru-RU" w:bidi="hi-IN"/>
        </w:rPr>
      </w:pPr>
      <w:r>
        <w:rPr>
          <w:rFonts w:cs="Arial" w:ascii="Arial" w:hAnsi="Arial"/>
          <w:color w:val="000000"/>
          <w:kern w:val="2"/>
          <w:sz w:val="16"/>
          <w:szCs w:val="24"/>
          <w:lang w:eastAsia="ru-RU" w:bidi="hi-IN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A0115E2BAA0C75B55082FDDA775828BE8A899212715627E74FF3055B785FB89E88ECD49EATAJ" TargetMode="External"/><Relationship Id="rId3" Type="http://schemas.openxmlformats.org/officeDocument/2006/relationships/hyperlink" Target="consultantplus://offline/ref=32CA0115E2BAA0C75B55082FDDA775828BE0AB992C2115627E74FF3055B785FB89E88ECDE4TBJ" TargetMode="External"/><Relationship Id="rId4" Type="http://schemas.openxmlformats.org/officeDocument/2006/relationships/hyperlink" Target="consultantplus://offline/ref=32CA0115E2BAA0C75B55082FDDA775828CE6A594232E4868762DF332E5T2J" TargetMode="External"/><Relationship Id="rId5" Type="http://schemas.openxmlformats.org/officeDocument/2006/relationships/hyperlink" Target="consultantplus://offline/ref=32CA0115E2BAA0C75B551622CBCB2B868FEAF29C24271F372224F9670AE783AEC9EAT8J" TargetMode="External"/><Relationship Id="rId6" Type="http://schemas.openxmlformats.org/officeDocument/2006/relationships/hyperlink" Target="consultantplus://offline/ref=32CA0115E2BAA0C75B55082FDDA775828BE8A899212715627E74FF3055B785FB89E88ECD49EATAJ" TargetMode="External"/><Relationship Id="rId7" Type="http://schemas.openxmlformats.org/officeDocument/2006/relationships/hyperlink" Target="consultantplus://offline/ref=32CA0115E2BAA0C75B55082FDDA775828BE0AB992C2115627E74FF3055EBT7J" TargetMode="External"/><Relationship Id="rId8" Type="http://schemas.openxmlformats.org/officeDocument/2006/relationships/hyperlink" Target="consultantplus://offline/ref=32CA0115E2BAA0C75B55082FDDA775828CE6A594232E4868762DF332E5T2J" TargetMode="External"/><Relationship Id="rId9" Type="http://schemas.openxmlformats.org/officeDocument/2006/relationships/hyperlink" Target="consultantplus://offline/ref=32CA0115E2BAA0C75B551622CBCB2B868FEAF29C24271F372224F9670AE783AEC9EAT8J" TargetMode="External"/><Relationship Id="rId10" Type="http://schemas.openxmlformats.org/officeDocument/2006/relationships/hyperlink" Target="consultantplus://offline/ref=32CA0115E2BAA0C75B551622CBCB2B868FEAF29C24271F372224F9670AE783AEC9A8889D09EB985727C2307BE2TCJ" TargetMode="External"/><Relationship Id="rId11" Type="http://schemas.openxmlformats.org/officeDocument/2006/relationships/hyperlink" Target="consultantplus://offline/ref=32CA0115E2BAA0C75B551622CBCB2B868FEAF29C24271F372224F9670AE783AEC9A8889D09EB985727C2307BE2TCJ" TargetMode="External"/><Relationship Id="rId12" Type="http://schemas.openxmlformats.org/officeDocument/2006/relationships/hyperlink" Target="consultantplus://offline/ref=32CA0115E2BAA0C75B551622CBCB2B868FEAF29C24271F372224F9670AE783AEC9A8889D09EB985727C2307BE2TC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01:00Z</dcterms:created>
  <dc:creator>1</dc:creator>
  <dc:description/>
  <cp:keywords/>
  <dc:language>en-US</dc:language>
  <cp:lastModifiedBy>delo1</cp:lastModifiedBy>
  <cp:lastPrinted>2018-05-23T11:55:00Z</cp:lastPrinted>
  <dcterms:modified xsi:type="dcterms:W3CDTF">2018-06-05T12:16:00Z</dcterms:modified>
  <cp:revision>3</cp:revision>
  <dc:subject/>
  <dc:title>Решение Совета МО городского округа "Вуктыл" от 19.04.2016 N 10"О правопреемстве муниципальных правовых ак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