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1 мая 2018 г. № 05/54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01 декабря 2016 г. № 12/780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Об утверждении </w:t>
      </w:r>
      <w:r>
        <w:rPr>
          <w:rFonts w:cs="Times New Roman" w:ascii="Times New Roman" w:hAnsi="Times New Roman"/>
          <w:b/>
          <w:sz w:val="24"/>
          <w:szCs w:val="24"/>
        </w:rPr>
        <w:t>Порядка размещения нестационарных торговых объектов на территории  городского  округ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Вуктыл»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езонной торговли, регламентирования размещения объектов нестационарной торговли на территории городского округа «Вуктыл», в соответствии с Земельным кодексом Российской Федерации, Федеральным законом от 06 октября 2003 г. 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администрации городского округа «Вуктыл» от 01 декабря 2016 г. № 12/779 «Об утверждении Правил работы нестационарных торговых объектов и организации уличной торговли на территории городского округа «Вуктыл» и в связи с организационно-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в постановление администрации городского округа «Вуктыл» от 01 декабря 2016 г. № 12/780 «Об утверждении Порядка размещения нестационарных торговых объектов на территории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следующее измен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нестационарных торговых объектов на территории городского округа «Вуктыл», утвержденный постановлением (приложение             № 2), изложить в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1377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«Вуктыл»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В.Н. Крис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21 мая 2018 г. № 05/549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«УТВЕРЖДЕН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городского округа «Вуктыл» 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01 декабря 2016 г. № 12/780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приложение № 2)</w:t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вопросам размещения нестационарных торговых объектов на территории  городского округа «Вуктыл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зуляк О.Б. - заместитель руководителя администрации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зина И.Г. –  начальник отдела по развитию экономики и предпринимательства администрации городского округа «Вукты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орская Н.Ю. - экономист I категории отдела по развитию экономики и предпринимательства администрации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аховская Т.С. - главный архитектор администрации городского округа «Вуктыл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аниленко С.В. – начальник отдела жилищно-коммунального хозяйства и муниципального контроля администрации городского округа «Вуктыл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зюба В.Н. - заместитель начальника отдела по управлению имуществом администрации городского округа «Вукты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Е.Н. - заместитель начальника отдела по развитию экономики и предпринимательства администрации городского округа «Вуктыл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а Н.В. – начальник отдела по управлению имуществом администрации городского округа «Вуктыл»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».</w:t>
      </w:r>
    </w:p>
    <w:sectPr>
      <w:type w:val="nextPage"/>
      <w:pgSz w:w="11906" w:h="16838"/>
      <w:pgMar w:left="1701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Т.М. Белопшицкая</dc:creator>
  <dc:description/>
  <cp:keywords/>
  <dc:language>en-US</dc:language>
  <cp:lastModifiedBy>delo1</cp:lastModifiedBy>
  <cp:lastPrinted>2018-05-17T10:44:00Z</cp:lastPrinted>
  <dcterms:modified xsi:type="dcterms:W3CDTF">2018-06-05T12:17:00Z</dcterms:modified>
  <cp:revision>3</cp:revision>
  <dc:subject/>
  <dc:title/>
</cp:coreProperties>
</file>