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 21 мая 2018 г. № 05/55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Title"/>
        <w:widowControl/>
        <w:ind w:firstLine="11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оздании  межведомственной  рабочей  группы по социальной реабилитации  лиц, пострадавших в результате террористического акта на территории городского  округа  «Вуктыл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марта 2006 г. № 35-ФЗ «О противодействии терроризму», Федеральным законом от 06 октября 2003г. № 131-ФЗ «Об общих принципах организации местного самоуправления в Российской Федерации» и постановлением Правительства Российской Федерации от 12 января 2007 г. № 6  «Об утверждении правил осуществления социальной реабилитации лиц, пострадавших в результате террористического акта, а также лиц, участвующих в борьбе с терроризмом» администрация городского  округа «Вуктыл»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зд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ведомственную  рабочую группу по социальной реабилитации лиц, пострадавших в результате совершения террористического акта на территории городского  округа  «Вуктыл», согласно приложению №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о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 межведомственной  рабочей группе по  организации социальной реабилитации лиц, пострадавших в результате совершения террористического акта на территории городского  округа «Вуктыл», согласно приложению №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постановление вступает в силу со дня его подписания и подлежит  опубликованию (обнародованию). </w:t>
      </w:r>
    </w:p>
    <w:p>
      <w:pPr>
        <w:pStyle w:val="Normal"/>
        <w:shd w:fill="FFFFFF" w:val="clear"/>
        <w:spacing w:lineRule="auto" w:line="240" w:before="0" w:after="6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администрации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В.Н. Крисанов</w:t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  <w:tab w:val="left" w:pos="9060" w:leader="none"/>
        </w:tabs>
        <w:spacing w:lineRule="auto" w:line="240" w:before="0" w:after="0"/>
        <w:ind w:firstLine="595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470" w:leader="none"/>
          <w:tab w:val="left" w:pos="90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1470" w:leader="none"/>
          <w:tab w:val="left" w:pos="9060" w:leader="none"/>
        </w:tabs>
        <w:spacing w:lineRule="auto" w:line="240" w:before="0" w:after="0"/>
        <w:ind w:firstLine="59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родского  округа «Вуктыл»     </w:t>
      </w:r>
    </w:p>
    <w:p>
      <w:pPr>
        <w:pStyle w:val="Normal"/>
        <w:tabs>
          <w:tab w:val="clear" w:pos="708"/>
          <w:tab w:val="left" w:pos="1470" w:leader="none"/>
          <w:tab w:val="left" w:pos="90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1 мая  2018г. № 05/550                                                                                       </w:t>
      </w:r>
    </w:p>
    <w:p>
      <w:pPr>
        <w:pStyle w:val="Normal"/>
        <w:tabs>
          <w:tab w:val="clear" w:pos="708"/>
          <w:tab w:val="left" w:pos="777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(приложение № 1)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жведомственной  рабочей группы по организации социальной реабилитации лиц, пострадавших в результате  террористического акта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городского округа 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у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зуляк О.Б.             - заместитель руководителя администрации городского округа «Вуктыл» 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- руководитель   группы  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по организации оказания адресной  социальной помощи пострадавши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теренко М.В. </w:t>
        <w:tab/>
        <w:t>-  директор Государственного бюджетного  учреждения Республики</w:t>
      </w:r>
    </w:p>
    <w:p>
      <w:pPr>
        <w:pStyle w:val="Normal"/>
        <w:tabs>
          <w:tab w:val="clear" w:pos="708"/>
          <w:tab w:val="left" w:pos="23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ми  «Центр по предоставлению государственных услуг в сфере </w:t>
      </w:r>
    </w:p>
    <w:p>
      <w:pPr>
        <w:pStyle w:val="Normal"/>
        <w:tabs>
          <w:tab w:val="clear" w:pos="708"/>
          <w:tab w:val="left" w:pos="23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циальной защиты населения г. Вуктыла – руководитель группы</w:t>
      </w:r>
    </w:p>
    <w:p>
      <w:pPr>
        <w:pStyle w:val="Normal"/>
        <w:tabs>
          <w:tab w:val="clear" w:pos="708"/>
          <w:tab w:val="left" w:pos="23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по согласовани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гура О.В.                   - заместитель директора – заведующий  территориальным  центром 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социальной защиты Государственного бюджетного учреждения </w:t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спублики Коми   «Центр по предоставлению государственных </w:t>
      </w:r>
    </w:p>
    <w:p>
      <w:pPr>
        <w:pStyle w:val="Normal"/>
        <w:tabs>
          <w:tab w:val="clear" w:pos="708"/>
          <w:tab w:val="left" w:pos="23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услуг в сфере социальной защиты населения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по организации психологической и медицинской  помощи пострадавши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мов А.В.                -  главный   врач Государственного бюджетного  учре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спублики   Коми «Вуктыльская   центральная районная больница»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(по согласовани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йбель  И.А.</w:t>
        <w:tab/>
        <w:t xml:space="preserve">    - начальник отдела  воспитания  и организационно – аналитической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работы Управления образования администрации городского  округа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«Вуктыл»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по организации  профессиональной реабилитации пострадавши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обану Д.М.               – и.о. начальника  отделения  Министерства  внутренних дел Российской</w:t>
      </w:r>
    </w:p>
    <w:p>
      <w:pPr>
        <w:pStyle w:val="Normal"/>
        <w:tabs>
          <w:tab w:val="clear" w:pos="708"/>
          <w:tab w:val="left" w:pos="21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дерации по г. Вуктылу (по согласованию)</w:t>
      </w:r>
    </w:p>
    <w:p>
      <w:pPr>
        <w:pStyle w:val="Normal"/>
        <w:tabs>
          <w:tab w:val="clear" w:pos="708"/>
          <w:tab w:val="left" w:pos="23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онина Л.Г.</w:t>
        <w:tab/>
        <w:t xml:space="preserve">  - директор государственного учреждения РК «Центр занятости </w:t>
      </w:r>
    </w:p>
    <w:p>
      <w:pPr>
        <w:pStyle w:val="Normal"/>
        <w:tabs>
          <w:tab w:val="clear" w:pos="708"/>
          <w:tab w:val="left" w:pos="21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 города  Вуктыла»  (по согласовани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 по организации оказания правовой помощи  пострадавшим: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онова И.Г.            -  начальник отдела правового обеспечения администрации 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   «Вукты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424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тямова С.Н.            -  ст. эксперт, ответственный секретарь КпДН и ЗП ГО «Вукты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center" w:pos="5169" w:leader="none"/>
          <w:tab w:val="left" w:pos="7390" w:leader="none"/>
        </w:tabs>
        <w:spacing w:lineRule="auto" w:line="240" w:before="0" w:after="0"/>
        <w:ind w:firstLine="496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«Вуктыл»</w:t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1 мая 2018 года № 05/55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приложение № 2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межведомственной  рабочей группе по  социальной реабилитации лиц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радавших в результате совершения террористического акта на территории городского округа «Вуктыл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жведомственная рабочая группа по социальной реабилитации лиц, пострадавших в результате совершения террористического акта на территории городского  округа «Вуктыл» (далее - МРГ), создается в целях координации действий территориальных органов федеральной исполнительной власти, исполнительной власти Республики Коми, органов местного самоуправления и  учреждений по организации и осуществлению социальной реабилитации лиц, пострадавших в результате террористического акта, в рамках возложенных полномо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воей деятельности МРГ руководствуется Конституцией Российской Федерации, законодательными акт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Конституцией Республики Коми, постановлениями Правительства Республики Коми, решениями Антитеррористической комиссии в Республике Коми и  настоящим Полож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 МРГ является заместитель  руководителя администрации городского  округа «Вуктыл» (далее – ГО «Вуктыл»). Состав МРГ формируется путем выделения представителей территориальных органов федеральной исполнительной власти,  исполнительной власти Республики Коми, органов местного самоуправления ГО «Вуктыл», учреждений  и утверждается постановлением администрации ГО  «Вуктыл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задачами МРГ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е  первоочередных мер, направленных на выявление и учет пострадавших в результате террористического акта лиц, определение видов необходимой помощи в целях социальной реабилитации лиц, пострадавших в результате совершения террористического а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ординация действий территориальных органов федеральной исполнительной власти, исполнительной власти Республики Коми, органов местного самоуправления и  учреждений  по вопросам организации и осуществлению мероприятий социальной реабилитации лиц, пострадавших в результате совершения террористического а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предложений по вопросам организации и проведения мероприятий по социальной реабилитации лиц, пострадавших в результате совершения террористического акта, для рассмотрения их в рамках деятельности антитеррористической комиссии   городского  округа  «Вуктыл» (далее – АТК ГО «Вуктыл»);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отчетных и статистических данных, характеризующих ситуацию по вопросам социальной реабилитации лиц, пострадавших в результате совершения террористического а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 за выполнением  решений АТК ГО «Вуктыл» по вопросам социальной реабилитации лиц, пострадавших в результате совершения террористического акта.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РГ имеет право:</w:t>
      </w:r>
    </w:p>
    <w:p>
      <w:pPr>
        <w:pStyle w:val="Normal"/>
        <w:shd w:fill="FFFFFF" w:val="clear"/>
        <w:tabs>
          <w:tab w:val="clear" w:pos="708"/>
          <w:tab w:val="left" w:pos="211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в пределах своей компетенции запрашивать у предприятий, учреждени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рганизаций и органов местного самоуправления, расположенных на территории ГО «Вуктыл», необходимую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, документы и материалы, связанные с выполнением мероприятий по вопросам социальной реабилитации лиц, пострадавших в результате совершения террористического акта;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анализа отчетных и статистических данных, характеризующих ситуацию по вопросам социальной реабилитации лиц, пострадавших в результате совершения террористического акта, анализировать состояние данной работы и вырабатывать рекомендации по совершенствованию реабилитационных мероприятий;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ть в средства массовой информации материалы о принимаемых мерах по вопросам социальной реабилитации лиц, пострадавших в результате совершения террористического акта, по согласованию с АТК ГО «Вуктыл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. Обязанности МРГ: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ывать работу по выявлению и учету лиц, пострадавших в результате террористического акт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виды необходимой помощи проводимой в целях социальной реабилитации  лиц, пострадавших в результате террористического акт и порядок ее оказ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ординировать действия органов местного самоуправления  по организации и осуществлению мероприятий социальной реабилитации (психологическая, медицинская и профессиональная реабилитация, правовая помощь, содействие в трудоустройстве и предоставлении жиль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,  пострадавших в результате совершения террористического акта, в пределах своей компетен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мероприятия по совершенствованию существующей системы социальной реабилитации лиц, пострадавших в результате совершения террористического а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ить предложения в АТК ГО «Вуктыл» и органам местного самоуправления для принятия решений по организации социальной реабилитации лиц, пострадавших в результате совершения террористического а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поручения АТК  ГО «Вуктыл»  по вопросам организации и осуществлению мероприятий социальной реабилитации лиц,  пострадавших в результате совершения террористического а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поручения  АТК  ГО «Вуктыл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ть обобщенные данные по итогам работы по социальной реабилитации лиц, пострадавших в результате совершения террористического акта, в  АТК  ГО  «Вукты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33:00Z</dcterms:created>
  <dc:creator>1</dc:creator>
  <dc:description/>
  <cp:keywords/>
  <dc:language>en-US</dc:language>
  <cp:lastModifiedBy>delo1</cp:lastModifiedBy>
  <cp:lastPrinted>2018-05-30T15:30:00Z</cp:lastPrinted>
  <dcterms:modified xsi:type="dcterms:W3CDTF">2018-06-05T12:50:00Z</dcterms:modified>
  <cp:revision>88</cp:revision>
  <dc:subject/>
  <dc:title/>
</cp:coreProperties>
</file>