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1 мая 2018 г. № 05/55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          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 согласно приложению. 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астоящее 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одлежит </w:t>
      </w:r>
      <w:r>
        <w:rPr>
          <w:rFonts w:cs="Times New Roman" w:ascii="Times New Roman" w:hAnsi="Times New Roman"/>
          <w:sz w:val="24"/>
          <w:szCs w:val="24"/>
        </w:rPr>
        <w:t>опубликованию (обнародованию).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исполнени</w:t>
      </w:r>
      <w:r>
        <w:rPr>
          <w:rFonts w:cs="Times New Roman" w:ascii="Times New Roman" w:hAnsi="Times New Roman"/>
          <w:sz w:val="24"/>
          <w:szCs w:val="24"/>
        </w:rPr>
        <w:t>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настоящего постановления  </w:t>
      </w:r>
      <w:r>
        <w:rPr>
          <w:rFonts w:cs="Times New Roman" w:ascii="Times New Roman" w:hAnsi="Times New Roman"/>
          <w:sz w:val="24"/>
          <w:szCs w:val="24"/>
        </w:rPr>
        <w:t>возложить на заместителя руководителя администрации городского округа «Вуктыл» Г. Р. Идрисову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spacing w:lineRule="auto" w:line="240" w:before="0" w:after="0"/>
        <w:ind w:left="5387"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1  мая  2018 г. № 05/552</w:t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й программе городского округа  «Вуктыл» «Развитие образования», утвержденной постановлением (приложение) (далее – муниципальная программа): 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524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134" w:right="1417" w:gutter="0" w:header="0" w:top="85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в приложении к муниципальной программ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таблицу 4  изложить в следующей редакции: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водных показателей муниципальных заданий на оказание муниципальных услуг (работ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учреждениями городского округа «Вуктыл»  по муниципальной программе городского округа  «Вуктыл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»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709"/>
        <w:gridCol w:w="1559"/>
        <w:gridCol w:w="1134"/>
        <w:gridCol w:w="992"/>
        <w:gridCol w:w="1134"/>
        <w:gridCol w:w="1701"/>
        <w:gridCol w:w="1418"/>
        <w:gridCol w:w="1417"/>
        <w:gridCol w:w="1690"/>
      </w:tblGrid>
      <w:tr>
        <w:trPr>
          <w:trHeight w:val="8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подпрограммы,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 (работы),   показателя объема  услуг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  <w:br/>
              <w:t>измерения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показателя объема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6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муниципального образования городского округа «Вуктыл» на  оказ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 (работы)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64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8"/>
        <w:gridCol w:w="709"/>
        <w:gridCol w:w="1559"/>
        <w:gridCol w:w="1134"/>
        <w:gridCol w:w="992"/>
        <w:gridCol w:w="1134"/>
        <w:gridCol w:w="1700"/>
        <w:gridCol w:w="1418"/>
        <w:gridCol w:w="1417"/>
        <w:gridCol w:w="1667"/>
        <w:gridCol w:w="23"/>
      </w:tblGrid>
      <w:tr>
        <w:trPr>
          <w:tblHeader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Оказание муниципальных услуг (выполнение работ) дошкольными, общеобразовательными     учреждениями, МБОУДО «ЦВР» г. Вуктыл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42629,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334165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1983,97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6886,9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35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11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едоставление начального общего, основного общего, среднего общего   образования по основным общеобразовательным программам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90346,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31535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07102,0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79286,35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2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4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. </w:t>
            </w:r>
            <w:r>
              <w:rPr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Вуктыл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6415,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16704,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9447,72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0727,04</w:t>
            </w:r>
          </w:p>
        </w:tc>
      </w:tr>
      <w:tr>
        <w:trPr>
          <w:trHeight w:val="3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объема услуги:    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04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2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«</w:t>
      </w:r>
    </w:p>
    <w:tbl>
      <w:tblPr>
        <w:tblW w:w="14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1452"/>
        <w:gridCol w:w="3454"/>
        <w:gridCol w:w="2031"/>
        <w:gridCol w:w="1829"/>
        <w:gridCol w:w="1829"/>
        <w:gridCol w:w="1711"/>
        <w:gridCol w:w="1702"/>
      </w:tblGrid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5482404,55         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98533,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26900,34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003427,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700,8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45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6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 3, 4  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4630" w:type="dxa"/>
        <w:jc w:val="left"/>
        <w:tblInd w:w="-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50"/>
        <w:gridCol w:w="1785"/>
        <w:gridCol w:w="2340"/>
        <w:gridCol w:w="3390"/>
        <w:gridCol w:w="1530"/>
        <w:gridCol w:w="1545"/>
        <w:gridCol w:w="1530"/>
        <w:gridCol w:w="1760"/>
      </w:tblGrid>
      <w:tr>
        <w:trPr>
          <w:trHeight w:val="4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3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82404,55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98533,7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26900,34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199391,6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482404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98533,7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26900,34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86442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01042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822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98220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погашение кредиторской задолженности прошлых л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700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3427,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700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республиканского бюджета Республики Ком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иносящей доход деятельност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ascii="Times New Roman" w:hAnsi="Times New Roman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  <w:lang w:val="en-US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16:00Z</dcterms:created>
  <dc:creator>Татьяня В. Куртубадзе</dc:creator>
  <dc:description/>
  <cp:keywords/>
  <dc:language>en-US</dc:language>
  <cp:lastModifiedBy>delo1</cp:lastModifiedBy>
  <cp:lastPrinted>2018-05-22T14:13:00Z</cp:lastPrinted>
  <dcterms:modified xsi:type="dcterms:W3CDTF">2018-06-06T07:50:00Z</dcterms:modified>
  <cp:revision>10</cp:revision>
  <dc:subject/>
  <dc:title/>
</cp:coreProperties>
</file>