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т 22 мая 2018 г. № 05/56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5" w:leader="none"/>
          <w:tab w:val="center" w:pos="4606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 проверке готовности к отопительному периоду 2018 – 2019 годов теплоснабжающих организаций и потребителей тепловой энергии городского округа «Вуктыл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lang w:eastAsia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В соответствии с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 администрация городского округа «Вуктыл» 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. Утвердить Состав комиссии по проверке готовности к отопительному периоду 2018-2019 годов теплоснабжающих организаций и потребителей тепловой энергии городского округа «Вуктыл» (далее - комиссия) согласно  приложению № 1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 Комиссии провести проверку готовности к отопительному периоду 2018 – 2019 годов теплоснабжающих организаций и потребителей тепловой энергии города Вуктыла в сроки и порядке, установленные приказом Министерства энергетики Российской Федерации от 12 марта 2013 года № 103 «Об утверждении правил оценки готовности к отопительному периоду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. Утвердить Программу проведения проверки готовности к отопительному периоду 2018 - 2019 годов теплоснабжающих организаций и потребителей тепловой энергии городского округа «Вуктыл» согласно приложению № 2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4. Настоящее постановление подлежит опубликованию (обнародованию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5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shd w:fill="FFFFFF" w:val="clear"/>
        <w:spacing w:lineRule="atLeast" w:line="10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tLeast" w:line="100" w:before="0" w:after="120"/>
        <w:ind w:firstLine="709"/>
        <w:jc w:val="both"/>
        <w:rPr>
          <w:rFonts w:ascii="Times New Roman" w:hAnsi="Times New Roman" w:eastAsia="Times New Roman" w:cs="Times New Roman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 администрации                                                                        </w:t>
        <w:br/>
        <w:t>городского округа «Вуктыл»                                                                                         В.Н. Крис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tLeast" w:line="10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spacing w:lineRule="atLeast" w:line="10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pacing w:lineRule="atLeast" w:line="10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мая 2018 г. № 05/564</w:t>
      </w:r>
    </w:p>
    <w:p>
      <w:pPr>
        <w:pStyle w:val="Normal"/>
        <w:spacing w:lineRule="atLeast" w:line="10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рке готовности к отопительному периоду 2018 - 2019 годов теплоснабжающих организаций и потребителей тепловой энергии городского округа «Вуктыл»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778"/>
      </w:tblGrid>
      <w:tr>
        <w:trPr>
          <w:trHeight w:val="424" w:hRule="atLeas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як О. 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енко С.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администрации городского округа      «Вуктыл»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</w:t>
            </w:r>
          </w:p>
        </w:tc>
      </w:tr>
      <w:tr>
        <w:trPr>
          <w:trHeight w:val="168" w:hRule="atLeast"/>
        </w:trPr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комиссии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н А.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инспектор Отдела по энергетическому надзору и надзору за гидротехническими сооружениями Печорского управления Ростехнадзора (по согласованию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.Г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П. В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М.В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инспектор Отдела по энергетическому надзору и надзору за гидротехническими сооружениями Печорского управления Ростехнадзор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Аквасервис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ва Н.В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осударственной жилищной инспекции по городу Вуктылу (по согласованию)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90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–  при  проверке  готовности   к  отопительному   периоду  2018 - 2019  годов  теплоснабжающих организаций городского округа «Вуктыл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-  при  проверке  готовности к  отопительному  периоду  2018 - 2019 годов потребителей тепл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и  городского округа «Вуктыл»;</w:t>
      </w:r>
    </w:p>
    <w:p>
      <w:pPr>
        <w:pStyle w:val="Normal"/>
        <w:spacing w:lineRule="auto" w:line="24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–  при проверке  готовности к отопительному периоду 2018 - 2019 годов многоквартирных жилых домов городского округа «Вуктыл»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678"/>
      </w:tblGrid>
      <w:tr>
        <w:trPr/>
        <w:tc>
          <w:tcPr>
            <w:tcW w:w="506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мая 2018 г. № 05/56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ложение № 2)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ведения проверки готовности к отопительному периоду 2018 - 2019 годов теплоснабжающих организаций и потребителей тепловой энергии городского округа «Вуктыл» (далее – Программа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плоснабжающие орган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194"/>
      </w:tblGrid>
      <w:tr>
        <w:trPr>
          <w:trHeight w:val="1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ъекта, подлежащего прове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ументы, проверяемые в ходе проведения проверк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5194"/>
      </w:tblGrid>
      <w:tr>
        <w:trPr>
          <w:tblHeader w:val="true"/>
          <w:trHeight w:val="3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ьная котельная г. Вукты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 15.10.2018 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аличие соглашения об управлении системой теплоснабжения, заключенного в порядке, установленном Законом о теплоснабжени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Готовность к выполнению графика тепловых нагрузок, поддержанию температурного графика, утвержденного схемой теплоснаб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-82" w:firstLine="1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е критериев надежности теплоснабжения, установленных техническими регламентам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Наличие нормативных запасов топлива на источниках тепловой энерг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Функционирование эксплуатационной, диспетчерской и аварийной служб, а именно: укомплектованность указанных служб персоналом,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Проведение наладки принадлежащих им тепловых сетей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Организация контроля режимов потребления тепловой энерги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Обеспечение качества теплоносителей.</w:t>
            </w:r>
          </w:p>
        </w:tc>
      </w:tr>
      <w:tr>
        <w:trPr>
          <w:trHeight w:val="48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ество с ограниченной ответственностью «Газпром Трансгаз Ухта» Управление технического транспорта и специальной техники г. Вуктыл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32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Организация коммерческого учета приобретаемой и реализуемой тепловой энерги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) 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) соблюдение водно-химического режим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)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4)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) наличие расчетов допустимого времени устранения аварийных нарушений теплоснабжения жилых домов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) проведение испытаний гидравлических и тепловых сет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)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9) выполнение планового графика ремонта тепловых сетей и источников тепловой энергии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) наличие договоров поставки топлива, не допускающих перебоев поставки и снижения установленных нормативов запасов топлива.</w:t>
            </w:r>
          </w:p>
        </w:tc>
      </w:tr>
      <w:tr>
        <w:trPr>
          <w:trHeight w:val="41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требители тепловой энергии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2"/>
        <w:gridCol w:w="4653"/>
      </w:tblGrid>
      <w:tr>
        <w:trPr>
          <w:trHeight w:val="150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овер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проверяемые в ходе проведения проверк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982"/>
        <w:gridCol w:w="4653"/>
      </w:tblGrid>
      <w:tr>
        <w:trPr>
          <w:tblHeader w:val="true"/>
          <w:trHeight w:val="46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ведение промывки оборудования и коммуникаций теплопотребляющих установок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разработка эксплуатационных режимов, а также мероприятий по их внедрению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состояние утепления зданий (чердаки, лестничные клетки, подвалы, двери) и центральных тепловых пунктов, а также индивидуальных тепловых пунктов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состояние трубопроводов, арматуры и тепловой изоляции в пределах тепловых пунктов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наличие и работоспособность приборов учета, работоспособность автоматических регуляторов при их наличии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работоспособность защиты систем теплопотребления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наличие паспортов теплопотребляющих установок, принципиальных схем и инструкций для обслуживающего персонала и соответствие их действительности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отсутствие прямых соединений оборудования тепловых пунктов с водопроводом и канализацией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плотность оборудования тепловых пунктов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наличие пломб на расчетных шайбах и соплах элеваторов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отсутствие задолженности за поставленные тепловую энергию (мощность), теплоноситель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проведение испытания оборудования теплопотребляющих установок на плотность и прочность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приложении  3 к настоящей Програм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 проверки готовности к отопительному периоду 2018 - 2019 годов теплоснабжающих организаций и потребителей тепловой энерг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Золотой ключик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Чебурашка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дополнительного образования «Центр внешкольной работы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 имени Г. В Кравченко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Комплексная детско-юношеская спортивная школа» г. Вукты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 г. Вукты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г. Вукты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уктыльская центральная библиотек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лубно - спортивный комплекс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учреждения «Клубно-спортивный комплекс» «Дом культуры с. Дутов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1 Муниципального бюджетного учреждения культуры «Вуктыльская центральная библиотека» «Библиотека с. Дутово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Детская музыкальная школа» г. Вуктыла класс №1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«Солнышко» с. Ду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учреждения «Клубно-спортивный комплекс» «Клуб –библиотека п. Лемт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учреждения «Клубно-спортивный комплекс» «Клуб- библиотека п. Кырт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7 Муниципального бюджетного учреждения «Вуктыльская центральная библиотека» «Библиотека п. Усть-Соплеск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униципального бюджетного учреждения «Клубно-спортивный комплекс» «Дом культуры п. Лемтыбож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муниципального бюджетного учреждения культуры «Вуктыльская центральная библиотека» Библиотека 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униципального бюджетного учреждения «Клубно-спортивный комплекс» «Дом культуры»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дополнительного образования «Детская музыкальная школа» г. Вуктыла класс № 2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» 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«Солнышко»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дчерь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Республики Коми «Центр по предоставлению государственных услуг в сфере социальной защиты населения города Вуктыла» по адресу: улица Пионерская, дом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городского округа «Вуктыл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46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ГБУЗ 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уктыльская Центральная районная больниц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4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рафик проверки готовности к отопительному периоду 2018 - 2019 годов потребителей тепловой энергии городского округа «Вуктыл» (жилых домов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25"/>
        <w:gridCol w:w="1596"/>
        <w:gridCol w:w="2317"/>
      </w:tblGrid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подлежащего провер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а, подлежащего провер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, проверяемые в ходе проведения проверк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5"/>
        <w:gridCol w:w="1418"/>
        <w:gridCol w:w="2175"/>
      </w:tblGrid>
      <w:tr>
        <w:trPr>
          <w:tblHeader w:val="true"/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«Локомотив»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Пионерский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8.2018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 </w:t>
              <w:br/>
              <w:t xml:space="preserve">2) проведение промывки оборудования и коммуникаций теплопотребляющих установок; </w:t>
              <w:br/>
              <w:t xml:space="preserve">3) разработка эксплуатационных режимов, а также мероприятий по их внедрению; </w:t>
              <w:br/>
              <w:t>4) выполнение плана ремонтных работ и качество их выполнения;</w:t>
              <w:br/>
              <w:t xml:space="preserve">5) состояние тепловых сетей, принадлежащих потребителю тепловой энергии; </w:t>
              <w:br/>
              <w:t xml:space="preserve">6) состояние утепления зданий (чердаки, лестничные клетки, подвалы, двери) и центральных тепловых пунктов, а также индивидуальных тепловых пунктов; </w:t>
              <w:br/>
              <w:t xml:space="preserve">7) состояние трубопроводов, арматуры и тепловой изоляции в пределах тепловых пунктов; </w:t>
              <w:br/>
              <w:t xml:space="preserve">8) наличие и работоспособность приборов учета, работоспособность автоматических регуляторов при их наличии; </w:t>
              <w:br/>
              <w:t xml:space="preserve">9) работоспособность защиты систем теплопотребления; 10) наличие паспортов теплопотребляющих установок, принципиальных схем и инструкций для обслуживающего персонала и соответствие их действительности; </w:t>
              <w:br/>
              <w:t xml:space="preserve">11) отсутствие прямых соединений оборудования тепловых пунктов с водопроводом и канализацией; </w:t>
              <w:br/>
              <w:t xml:space="preserve">12) плотность оборудования тепловых пунктов; 13) наличие пломб на расчетных шайбах и соплах элеваторов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отсутствие задолженности за поставленные тепловую энергию (мощность), теплоноситель; </w:t>
              <w:br/>
              <w:t xml:space="preserve"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 </w:t>
              <w:br/>
              <w:t xml:space="preserve">16) проведение испытания оборудования теплопотребляющих установок на плотность и прочность; </w:t>
              <w:br/>
      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приложении  3 к Программе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и готовности к отопительному периоду 2018 -2019 годов теплоснабжающих организаций и потребителей тепловой энергии городского округа «Вуктыл»</w:t>
            </w:r>
          </w:p>
        </w:tc>
      </w:tr>
      <w:tr>
        <w:trPr>
          <w:trHeight w:val="10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Пионерский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Пионерский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зовиков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1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Пионерский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60 лет Октябр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Вуктылжилинвес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Комсомолец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Комсомольска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25,27,29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Старожил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Библиотек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Квадрат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Пионерская 3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Комсомольская 12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варищество собственников жилья «Коммун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ионерская, д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мунистическая, дом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кольная, дом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рвомайска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Наш 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60 лет Октябр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Дом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60 лет Октябр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Подчерь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аежная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ечников, дом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ечников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ечников, дом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ечников, дом 6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ная, дом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ок Лемтыбо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ечорская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, дом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мсомольская, дом 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агарина, дом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, дом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, дом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, дом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, дом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А. Петрова, дом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Больничный, дом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Больничный, дом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Больничный, дом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Больничный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Аптечный, дом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Аптечный, дом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о Дуто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Аптечный, дом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8.2018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988"/>
      </w:tblGrid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грамме проведения проверки готовности к отопительному периоду 2018 - 2019 годов теплоснабжающих организаций и потребителей тепловой энерг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КТ</w:t>
      </w:r>
    </w:p>
    <w:tbl>
      <w:tblPr>
        <w:tblW w:w="8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5"/>
        <w:gridCol w:w="1021"/>
        <w:gridCol w:w="169"/>
        <w:gridCol w:w="1021"/>
        <w:gridCol w:w="442"/>
      </w:tblGrid>
      <w:tr>
        <w:trPr/>
        <w:tc>
          <w:tcPr>
            <w:tcW w:w="57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г.</w:t>
            </w:r>
          </w:p>
        </w:tc>
      </w:tr>
    </w:tbl>
    <w:p>
      <w:pPr>
        <w:pStyle w:val="Normal"/>
        <w:spacing w:lineRule="atLeast" w:line="100" w:before="0" w:after="48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89"/>
        <w:gridCol w:w="197"/>
        <w:gridCol w:w="454"/>
        <w:gridCol w:w="255"/>
        <w:gridCol w:w="1814"/>
        <w:gridCol w:w="396"/>
        <w:gridCol w:w="396"/>
        <w:gridCol w:w="288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место составления акта)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0" w:type="dxa"/>
            <w:gridSpan w:val="7"/>
            <w:tcBorders/>
          </w:tcPr>
          <w:p>
            <w:pPr>
              <w:pStyle w:val="Normal"/>
              <w:spacing w:lineRule="atLeast" w:line="10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tLeast" w:line="100" w:before="24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2642"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69"/>
        <w:gridCol w:w="455"/>
        <w:gridCol w:w="254"/>
        <w:gridCol w:w="1813"/>
        <w:gridCol w:w="396"/>
        <w:gridCol w:w="397"/>
        <w:gridCol w:w="1955"/>
        <w:gridCol w:w="4229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, утвержденной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tLeast" w:line="100" w:before="0" w:after="24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6"/>
        <w:gridCol w:w="510"/>
        <w:gridCol w:w="255"/>
        <w:gridCol w:w="1813"/>
        <w:gridCol w:w="397"/>
        <w:gridCol w:w="396"/>
        <w:gridCol w:w="595"/>
        <w:gridCol w:w="197"/>
        <w:gridCol w:w="510"/>
        <w:gridCol w:w="255"/>
        <w:gridCol w:w="1814"/>
        <w:gridCol w:w="396"/>
        <w:gridCol w:w="397"/>
        <w:gridCol w:w="217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по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в соответствии с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27 июля 2010 г. № 190-ФЗ «О теплоснабжении»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3969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tLeast" w:line="100" w:before="24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119"/>
        <w:gridCol w:w="22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708"/>
          <w:tab w:val="right" w:pos="9923" w:leader="none"/>
        </w:tabs>
        <w:spacing w:lineRule="atLeast" w:line="100" w:before="24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righ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7"/>
        <w:gridCol w:w="1021"/>
        <w:gridCol w:w="169"/>
        <w:gridCol w:w="1021"/>
        <w:gridCol w:w="683"/>
      </w:tblGrid>
      <w:tr>
        <w:trPr/>
        <w:tc>
          <w:tcPr>
            <w:tcW w:w="705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2522"/>
        <w:gridCol w:w="141"/>
        <w:gridCol w:w="4426"/>
      </w:tblGrid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lineRule="atLeast" w:line="100" w:before="24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53"/>
        <w:gridCol w:w="255"/>
        <w:gridCol w:w="1814"/>
        <w:gridCol w:w="396"/>
        <w:gridCol w:w="396"/>
        <w:gridCol w:w="1077"/>
        <w:gridCol w:w="1701"/>
        <w:gridCol w:w="3690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tLeast" w:line="10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988"/>
      </w:tblGrid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грамме проведения проверки готовности к отопительному периоду 2018 - 2019 годов теплоснабжающих организаций и потребителей тепловой энерг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</w:t>
      </w:r>
    </w:p>
    <w:tbl>
      <w:tblPr>
        <w:tblW w:w="7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1021"/>
        <w:gridCol w:w="169"/>
        <w:gridCol w:w="1021"/>
        <w:gridCol w:w="442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lineRule="atLeast" w:line="100" w:before="96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783" w:right="11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tLeast" w:line="100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119"/>
        <w:gridCol w:w="22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6"/>
        <w:gridCol w:w="1985"/>
        <w:gridCol w:w="509"/>
        <w:gridCol w:w="1643"/>
        <w:gridCol w:w="145"/>
      </w:tblGrid>
      <w:tr>
        <w:trPr/>
        <w:tc>
          <w:tcPr>
            <w:tcW w:w="5726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tLeast" w:line="100" w:before="960" w:after="0"/>
        <w:ind w:left="4536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988"/>
      </w:tblGrid>
      <w:tr>
        <w:trPr/>
        <w:tc>
          <w:tcPr>
            <w:tcW w:w="5526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ограмме проведения проверки готовности к отопительному периоду 2018 - 2019 годов теплоснабжающих организаций и потребителей тепловой энергии городского округа «Вуктыл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дежности теплоснабжения потребителей тепловой энергии с учетом климатических услов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илых и общественных зданий до 12 °C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мышленных зданий до 8 °C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тья категория - остальные потреб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0"/>
        <w:gridCol w:w="1513"/>
        <w:gridCol w:w="1652"/>
        <w:gridCol w:w="1652"/>
        <w:gridCol w:w="1634"/>
        <w:gridCol w:w="25"/>
      </w:tblGrid>
      <w:tr>
        <w:trPr>
          <w:trHeight w:val="100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показателя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1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2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30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ус 40</w:t>
            </w:r>
          </w:p>
        </w:tc>
      </w:tr>
      <w:tr>
        <w:trPr>
          <w:trHeight w:val="800" w:hRule="atLeast"/>
        </w:trPr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>%, до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559" w:right="851" w:gutter="0" w:header="0" w:top="425" w:footer="0" w:bottom="709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6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text"/>
        <w:ind w:firstLine="567"/>
        <w:jc w:val="both"/>
        <w:rPr/>
      </w:pPr>
      <w:r>
        <w:rPr>
          <w:rStyle w:val="Footnotereference"/>
        </w:rPr>
        <w:tab/>
        <w:t>*</w:t>
      </w:r>
      <w:r>
        <w:rPr/>
        <w:t> 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Arial Unicode MS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pacing w:lineRule="atLeast" w:line="100" w:before="120" w:after="120"/>
      <w:ind w:hanging="0"/>
    </w:pPr>
    <w:rPr>
      <w:rFonts w:ascii="Arial" w:hAnsi="Arial" w:eastAsia="Times New Roman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Arial" w:hAnsi="Arial" w:eastAsia="Times New Roman" w:cs="Tahoma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numPr>
        <w:ilvl w:val="0"/>
        <w:numId w:val="0"/>
      </w:numPr>
      <w:suppressLineNumbers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  <Company>АГП "Вуктыл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20:00Z</dcterms:created>
  <dc:creator>user02</dc:creator>
  <dc:description/>
  <cp:keywords/>
  <dc:language>en-US</dc:language>
  <cp:lastModifiedBy>delo1</cp:lastModifiedBy>
  <cp:lastPrinted>2018-05-21T10:55:00Z</cp:lastPrinted>
  <dcterms:modified xsi:type="dcterms:W3CDTF">2018-06-05T14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