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5 мая 2018 г. № 05/57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ограммы по снижению задолженности потребителей городского округа «Вуктыл» за предоставленные жилищно-коммунальные услуги на 2018 год и о признании утратившим силу постановления администрации городского округа «Вуктыл» от 16 марта 2017 года № 03/188 «Об утверждении Программы по снижению задолженности потребителей   за предоставленные жилищно-коммунальные  услуги  на 2017 год»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9 Перечня поручений Правительства Республики Коми по итогам заседания Правительства Республики Коми 21 марта 2014 года (№ 2) администрация городского округа «Вуктыл» 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о снижению задолженности потребителей городского округа «Вуктыл» за предоставленные жилищно-коммунальные услуги 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«Вуктыл» от 16 марта 2017 года  № 03/188 «Об утверждении Программы по снижению задолженности потребителей за предоставленные жилищно-коммунальные  услуги  на 2017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руководителя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5 мая  года  № 05/579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по снижению задолженности потребителей городского округа «Вуктыл» за предоставленные жилищно-коммунальные услуги на 2018 год (далее-Программа)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трых проблем отрасли жилищно-коммунального хозяйства городского округа «Вуктыл» является наличие значительной задолженности потребителей за предоставленные услуги. Основную долю в структуре дебиторской задолженности организаций жилищно-коммунального хозяйства (далее - организации ЖКХ) составляет задолженность населения.</w:t>
      </w:r>
    </w:p>
    <w:p>
      <w:pPr>
        <w:pStyle w:val="ConsPlusNormal"/>
        <w:spacing w:before="29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населения городского округа «Вуктыл» за жилищно-коммунальные услуги (далее - ЖКУ) по отчетным данным, предоставляемым организациями ЖКХ, в динамике 2016 - 2017 годов составил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4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населения перед организациями ЖКХ, тысяч руб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571,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658,0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дельный вес задолженности населения в общей сумме задолженности перед организациями ЖКХ по отчетным данным, предоставляемым организациями ЖКХ, составил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4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долженности населения в общей сумме задолженности перед организациями ЖКХ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емость с населения за 2016 - 2017 годы по отчетным данным, предоставляемым организациями ЖКХ, составил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878"/>
        <w:gridCol w:w="204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бираемости платежей населения, проце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9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повышении  уровня собираемости платежей населения за ЖКУ . В целях оказания содействия в работе организаций ЖКХ по сокращению задолженности за оказанные ЖКУ разработана настоящая Програм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содействие в реализации мер, направленных на снижение задолженности потребителей ЖКУ перед организациями ЖКХ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spacing w:before="86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ация деятельности и осуществление мониторинга задолженности потребителей за предоставленные ЖКУ и топливно-энергетические ресурсы на территории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ие причин возникновения задолженности потребителей за предоставленные ЖКУ и топливно-энергетически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отка решений по вопросам своевременных расчетов и принятие совместных мер по недопущению наращивания задолженности потребителями за предоставленные ЖКУ и топливно-энергетические ресурсы в дальнейш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полного погашения задолженности муниципальных учреждений перед организацией коммунального компл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ение контроля исполнения соглашений и графиков реструктуризации задолженности организаций ЖКХ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муниципального контроля деятельности управляющих компаний, товариществ собственников жилья и ресурсоснабжающей организации в части осуществления своевременных расчетов перед поставщиками услуг за оказываемые коммунальные и топливно-энергетически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вышение уровня собираемости платежей населения за ЖКУ .</w:t>
      </w:r>
    </w:p>
    <w:p>
      <w:pPr>
        <w:pStyle w:val="ConsPlus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комендуемый план мероприяти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871"/>
        <w:gridCol w:w="24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ценки реализации мероприятия (эффективност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4"/>
        <w:gridCol w:w="1419"/>
        <w:gridCol w:w="1871"/>
        <w:gridCol w:w="244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за оказанные ЖКУ, включая анализ возникновения задолженности, структуры задолженности по потребителям, срокам возникновения и другим фактора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квасервис» 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,  ООО «Управляющая компания «Наш Дом», ООО «Управляющая компания «Дом +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рганизации ЖКХ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межведомственной комиссии по вопросам погашения задолженности потребителей за предоставленные ЖКУ и топливно-энергетические ресурсы на территории городского округа «Вуктыл» (далее - Комиссия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заседаний Комисси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экономики и предпринимательства администрации городского округа «Вуктыл» (далее - Отдел экономики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ивности принимаемых организациями ЖКХ мер по взысканию задолженности за оказанные ЖКУ потребителям городского округа «Вуктыл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реализации Программ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платы услуг, оказываемых муниципальным учреждениям ресурсоснабжающей организацие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ниторинг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Финансовое управление администрации городского округа «Вуктыл» (далее - Финансовое управление), финансовый отдел администрации городского округа «Вуктыл» (далее - Финансовый отдел), муниципальное казенное учреждение «Межотраслевая централизованная бухгалтерия» (далее - МЦБ)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дебиторской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</w:t>
            </w:r>
          </w:p>
        </w:tc>
      </w:tr>
      <w:tr>
        <w:trPr/>
        <w:tc>
          <w:tcPr>
            <w:tcW w:w="9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мероприяти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информационных материалов в средствах массовой информации и в сети Интернет об обязательствах оплаты за оказанные ЖКУ, последствиях неупл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организации ЖК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еплательщикам за ЖКУ о возможности заключения с ресурсоснабжающей организацией соглашения о рассрочке погашения долга и оформления субсидий за ЖК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васервис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щитах в подъездах о задолженности за ЖКУ должников (с указанием номера квартиры), находящихся в данном подъезде, а также о необходимости погашения дол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в целях стимулирования эффективности погашения задолж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ция в кварта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КХ, ООО «Центр жилищных расчетов и регистрации учета граждан» (по согласованию)</w:t>
            </w:r>
          </w:p>
        </w:tc>
      </w:tr>
      <w:tr>
        <w:trPr/>
        <w:tc>
          <w:tcPr>
            <w:tcW w:w="9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удебные мероприят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онных писем должникам с информацией о возможных вариантах решения проблемы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исем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исьм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рассрочке погашения задолженности за ЖКУ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оглашен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ктылжилинвест»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оглашений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глашение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звона должник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звонко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звонко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Аквасервис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вонк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Дом +» </w:t>
            </w:r>
          </w:p>
        </w:tc>
      </w:tr>
      <w:tr>
        <w:trPr/>
        <w:tc>
          <w:tcPr>
            <w:tcW w:w="9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судебного воздействия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уд исков о взыскании задолженности за оказанные ЖКУ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ско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правляющая компания «Наш Дом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сков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уктылжилинвест» 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ск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«Дом +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стема управления и контроля за реализацией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существляют реализацию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квартально в срок до 18 числа месяца, следующего за отчетным кварталом, представляют в администрацию городского округа «Вуктыл» отчет о ходе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звитию экономики и предпринимательства администрации городского округа «Вуктыл»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уществляет координацию работы по реализации Программы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основе представленных ответственными исполнителями отчетов осуществляет мониторинг хода реализации Программы в целом, в том числе эффективности выполненных мероприятий, и формирует сводный отчет о выполнен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delo1</cp:lastModifiedBy>
  <cp:lastPrinted>2018-05-24T09:26:00Z</cp:lastPrinted>
  <dcterms:modified xsi:type="dcterms:W3CDTF">2018-06-05T14:41:00Z</dcterms:modified>
  <cp:revision>3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