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28 мая 2018 г. № 05/58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jc w:val="center"/>
        <w:rPr>
          <w:rFonts w:eastAsia="Calibri"/>
          <w:color w:val="00000A"/>
          <w:lang w:eastAsia="en-US"/>
        </w:rPr>
      </w:pPr>
      <w:r>
        <w:rPr>
          <w:b/>
          <w:bCs/>
        </w:rPr>
        <w:t>О   внесении   изменений    в    постановление администрации городского  округа   «Вуктыл» от 18 января 2018 г. № 01/42 «Об  утверждении состава комиссии   по  проведению оценки последствий принятия решения о реконструкции,  модернизации, об изменении назначения  или  о ликвидации  объекта социальной     инфраструктуры для детей, являющегося муниципальной собственностью муниципального образования городского округа «Вуктыл», о заключении     договора аренды муниципальной организацией, образующей социальную  инфраструктуру  для детей  в  сфере   образования,   закрепленных за   ней   объектов   собственности, а также о реорганизации или ликвидации муниципальных    организаций, образующих социальную инфраструктуру для детей в сфере образования»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A"/>
          <w:lang w:eastAsia="en-US"/>
        </w:rPr>
      </w:pPr>
      <w:r>
        <w:rPr>
          <w:rFonts w:eastAsia="Calibri"/>
          <w:bCs/>
          <w:color w:val="00000A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с пунктом 2 статьи 13 Федерального </w:t>
      </w:r>
      <w:hyperlink r:id="rId2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4.07.1998 № 124-ФЗ «Об основных гарантиях прав ребенка в Российской Федерации», частью 11 статьи 22 Федерального закона от 29.12.2012 № 273-ФЗ «Об образовании в Российской Федерации», приказом </w:t>
      </w:r>
      <w:r>
        <w:rPr/>
        <w:t xml:space="preserve">Министерства образования, науки и молодежной политики Республики Коми от 05.04.2017 № 310 «О проведении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государственной собственностью Республики Коми или муниципальной собственностью в Республике Коми, а также о реорганизации или ликвидации государственных организаций Республики Коми, муниципальных организаций в Республике Коми, образующих социальную инфраструктуру для детей в сфере образования», статьей 30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а муниципального образования городского округа «Вуктыл», постановлением администрации городского округа «Вуктыл» от 29.09.2017 № 09/977 «Об утверждении Положения о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» </w:t>
      </w:r>
      <w:r>
        <w:rPr>
          <w:rFonts w:eastAsia="Calibri"/>
        </w:rPr>
        <w:t>администрация городского округа «Вуктыл»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>1.</w:t>
      </w:r>
      <w:r>
        <w:rPr/>
        <w:t xml:space="preserve"> Внести в постановление администрации городского округа «Вуктыл» от            18 января 2018 г. № 01/42 «Об утверждении состава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, являющегося муниципальной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наименовании постановления слова «, являющегося муниципальной собственностью» заменить словами «в сфере образования, являющегося собственностью».</w:t>
      </w:r>
    </w:p>
    <w:p>
      <w:pPr>
        <w:pStyle w:val="Normal"/>
        <w:autoSpaceDE w:val="false"/>
        <w:ind w:firstLine="709"/>
        <w:jc w:val="both"/>
        <w:rPr/>
      </w:pPr>
      <w:r>
        <w:rPr/>
        <w:t>1.2. В составе комиссии по проведению оценки последствий принятия решения о реконструкции, модернизации, об изменении назначения или о ликвидации объекта социальной инфраструктуры для детей в сфере образования, являющегося собственностью муниципального образования городского округа «Вуктыл», о заключении договора аренды муниципальной организацией, образующей социальную инфраструктуру для детей в сфере образования, закрепленных за ней объектов собственности, а также о реорганизации или ликвидации муниципальных организаций, образующих социальную инфраструктуру для детей в сфере образования (далее – комиссия), утвержденном постановлением (приложение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вести в </w:t>
      </w:r>
      <w:hyperlink r:id="rId4">
        <w:r>
          <w:rPr>
            <w:rStyle w:val="InternetLink"/>
          </w:rPr>
          <w:t>состав</w:t>
        </w:r>
      </w:hyperlink>
      <w:r>
        <w:rPr/>
        <w:t xml:space="preserve"> комиссии Коткову Ю.А. - заместителя начальника отдела правового обеспечения администрации городского округа «Вуктыл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</w:t>
      </w:r>
      <w:hyperlink r:id="rId5">
        <w:r>
          <w:rPr>
            <w:rStyle w:val="InternetLink"/>
          </w:rPr>
          <w:t>наименование</w:t>
        </w:r>
      </w:hyperlink>
      <w:r>
        <w:rPr/>
        <w:t xml:space="preserve"> должности Родионовой И.Г.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начальник отдела правового обеспечения администрации городского округа «Вуктыл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</w:t>
      </w:r>
      <w:r>
        <w:rPr>
          <w:bCs/>
        </w:rPr>
        <w:t>Настоящее постановление подлежит официальному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е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rPr/>
      </w:pPr>
      <w:r>
        <w:rPr/>
        <w:t>И.о. руководителя администрации</w:t>
      </w:r>
    </w:p>
    <w:p>
      <w:pPr>
        <w:pStyle w:val="Normal"/>
        <w:widowControl w:val="false"/>
        <w:autoSpaceDE w:val="false"/>
        <w:rPr/>
      </w:pPr>
      <w:r>
        <w:rPr/>
        <w:t>городского округа «Вуктыл»                                                                                  Г.Р. Идрис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6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7F8E5836BA92D6F1CBB2BA7F9E0A9327D062DF57710B1D6C674C0191CED074000A1A31s168L" TargetMode="External"/><Relationship Id="rId3" Type="http://schemas.openxmlformats.org/officeDocument/2006/relationships/hyperlink" Target="consultantplus://offline/ref=B237C0F564320CDDC9F962EC2E6AB3A335F58F04A126666A2D69E1487B6FD048CC0671L" TargetMode="External"/><Relationship Id="rId4" Type="http://schemas.openxmlformats.org/officeDocument/2006/relationships/hyperlink" Target="consultantplus://offline/ref=F292B13F21F5D3AAE75D53033D1F38CE76AAD176FC3231FAC77B7F4C208AFA044CF3F60C91DB8972C71F439BUCO1H" TargetMode="External"/><Relationship Id="rId5" Type="http://schemas.openxmlformats.org/officeDocument/2006/relationships/hyperlink" Target="consultantplus://offline/ref=21FE437A3C9D2E32093025614CDD0542C8F7DF4D073C84C52F11896CE29210ABA9675B7F0F87E13424E71A54C2P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57:00Z</dcterms:created>
  <dc:creator>Жикина Е.П.</dc:creator>
  <dc:description/>
  <cp:keywords/>
  <dc:language>en-US</dc:language>
  <cp:lastModifiedBy>delo1</cp:lastModifiedBy>
  <cp:lastPrinted>2018-05-28T09:50:00Z</cp:lastPrinted>
  <dcterms:modified xsi:type="dcterms:W3CDTF">2018-06-05T14:56:00Z</dcterms:modified>
  <cp:revision>7</cp:revision>
  <dc:subject/>
  <dc:title> </dc:title>
</cp:coreProperties>
</file>