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от 30 мая 2018 г. № 05/59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5" w:leader="none"/>
          <w:tab w:val="center" w:pos="4606" w:leader="none"/>
        </w:tabs>
        <w:jc w:val="center"/>
        <w:outlineLvl w:val="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b/>
        </w:rPr>
        <w:t xml:space="preserve">О реорганизации муниципальных бюджетных дошкольных образовательных учреждений «Детский сад «Чебурашка» г.Вуктыл  и  «Детский сад «Сказка» г.Вуктыл  в форме  присоединения </w:t>
      </w:r>
      <w:r>
        <w:rPr>
          <w:b/>
          <w:bCs/>
          <w:color w:val="00000A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left="-180" w:firstLine="360"/>
        <w:rPr>
          <w:rFonts w:ascii="Calibri" w:hAnsi="Calibri" w:eastAsia="Calibri" w:cs="Calibri"/>
          <w:color w:val="00000A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left="-180" w:firstLine="36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/>
        <w:t xml:space="preserve">Руководствуясь Гражданским кодексом Российской Федерации, Федеральным законом от 12 января 1996 г.  № 7-ФЗ «О некоммерческих организациях», </w:t>
      </w:r>
      <w:hyperlink r:id="rId2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муниципального района «Вуктыл» от 08 апреля 2011г. №04/331 «Об утверждении Порядка принятия решений о создании, реорганизации, изменении типа и ликвидации муниципальных учреждений муниципального образования муниципального района «Вуктыл», а также утверждения уставов муниципальных бюджетных, казенных и автономных учреждений муниципального образования муниципального района «Вуктыл», администрация городского округа  «Вуктыл»  постановляет: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1. Реорганизовать муниципальное бюджетное дошкольное образовательное учреждение «Детский сад «Чебурашка» (далее - МБДОУ «Детский сад «Чебурашка» г.Вуктыл») в форме присоединения к  муниципальному бюджетному дошкольному образовательному учреждению «Детский сад «Сказка» г.Вуктыл (далее - МБДОУ «Детский сад «Сказка» г. Вуктыл).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/>
        <w:t>2.  Установить, что функции и полномочия учредителя МБДОУ «Детский сад «Сказка» г. Вуктыл осуществляет администрация городского округа «Вуктыл»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ind w:firstLine="567"/>
        <w:jc w:val="both"/>
        <w:rPr/>
      </w:pPr>
      <w:r>
        <w:rPr/>
        <w:t>3. Установить, что МБДОУ «Детский сад «Сказка» г. Вуктыл является правопреемником всех прав и обязанностей  МБДОУ «Детский сад «Чебурашка» г.Вуктыл с сохранением всех основных видов деятельности реорганизуемого учреждения.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autoSpaceDE w:val="false"/>
        <w:ind w:firstLine="567"/>
        <w:jc w:val="both"/>
        <w:rPr/>
      </w:pPr>
      <w:r>
        <w:rPr/>
        <w:t>4. Заведующему МБДОУ «Детский сад «Чебурашка» г. Вуктыл  Н.А. Красюк обеспечить в соответствии с действующим законодательством направление в орган, осуществляющий государственную регистрацию юридических лиц, уведомления о начале процедуры реорганизации.</w:t>
      </w:r>
    </w:p>
    <w:p>
      <w:pPr>
        <w:pStyle w:val="ConsPlusNormal"/>
        <w:widowControl/>
        <w:tabs>
          <w:tab w:val="clear" w:pos="720"/>
          <w:tab w:val="left" w:pos="851" w:leader="none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autoSpaceDE w:val="false"/>
        <w:spacing w:before="0" w:after="600"/>
        <w:ind w:firstLine="567"/>
        <w:jc w:val="both"/>
        <w:rPr/>
      </w:pPr>
      <w:r>
        <w:rPr/>
        <w:t>6.  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sz w:val="24"/>
        </w:rPr>
        <w:t>И.о. руководителя администрации</w:t>
      </w:r>
    </w:p>
    <w:p>
      <w:pPr>
        <w:pStyle w:val="TextBody"/>
        <w:spacing w:before="0" w:after="640"/>
        <w:jc w:val="both"/>
        <w:rPr>
          <w:sz w:val="24"/>
        </w:rPr>
      </w:pPr>
      <w:r>
        <w:rPr>
          <w:sz w:val="24"/>
        </w:rPr>
        <w:t>городского округа «Вуктыл»                                                                                 Г.Р. Идрисова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69DE2D827256ECC9BD2F797A28A16FE9A7DA16DABEB3943CE7DA89B0C645FY7N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29:00Z</dcterms:created>
  <dc:creator>Жикина Е.П.</dc:creator>
  <dc:description/>
  <cp:keywords/>
  <dc:language>en-US</dc:language>
  <cp:lastModifiedBy>delo1</cp:lastModifiedBy>
  <cp:lastPrinted>2018-05-29T08:20:00Z</cp:lastPrinted>
  <dcterms:modified xsi:type="dcterms:W3CDTF">2018-06-06T08:45:00Z</dcterms:modified>
  <cp:revision>28</cp:revision>
  <dc:subject/>
  <dc:title> </dc:title>
</cp:coreProperties>
</file>