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30 мая 2018 г. № 05/5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spacing w:lineRule="auto" w:line="240" w:before="0" w:after="0"/>
        <w:jc w:val="center"/>
        <w:outlineLvl w:val="0"/>
        <w:rPr>
          <w:rFonts w:eastAsia="Calibri"/>
          <w:color w:val="00000A"/>
          <w:lang w:eastAsia="en-US"/>
        </w:rPr>
      </w:pPr>
      <w:r>
        <w:rPr>
          <w:rFonts w:cs="Times New Roman" w:ascii="Times New Roman" w:hAnsi="Times New Roman"/>
          <w:b/>
          <w:sz w:val="24"/>
          <w:szCs w:val="34"/>
        </w:rPr>
        <w:t xml:space="preserve">О признании жилых домов, расположенных на территории муниципального образования городского округа «Вуктыл»,  аварийными и подлежащими сносу и  жилого помещения  непригодным для проживания 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и протоколами заседаний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, администрация городского округа «Вуктыл» 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варийными и подлежащими сносу жилые дома, расположенные по следующим адресам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570, Республика Коми, город Вуктыл, улица Пионерская, дом № 22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575, Республика Коми, город Вуктыл, село Дутово, ул. Гагарина,                              дома № № 11, 11а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577, Республика Коми, город Вуктыл, поселок Лемты, ул. Молодежная,                дом № 3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573, Республика Коми, город Вуктыл, поселок Шердино, ул. Молодежная, дома № № 14, 18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</w:t>
      </w:r>
      <w:r>
        <w:rPr>
          <w:rFonts w:cs="Times New Roman" w:ascii="Times New Roman" w:hAnsi="Times New Roman"/>
          <w:sz w:val="24"/>
          <w:szCs w:val="34"/>
        </w:rPr>
        <w:t>жилое помещение (квартиру) № 11, расположенное по адресу:  169570, Республика Коми город Вуктыл, улица Печорская, дом № 9, непригодным для прожи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Утвердить список нанимателей, зарегистрированных по вышеуказанным адресам, подлежащих переселению из жилых помещений, согласно прилож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4. Осуществить переселение граждан, </w:t>
      </w:r>
      <w:r>
        <w:rPr>
          <w:rFonts w:cs="Times New Roman" w:ascii="Times New Roman" w:hAnsi="Times New Roman"/>
          <w:sz w:val="24"/>
          <w:szCs w:val="24"/>
        </w:rPr>
        <w:t>указанных в приложении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делу по социальной политике </w:t>
      </w:r>
      <w:r>
        <w:rPr>
          <w:rFonts w:cs="Times New Roman" w:ascii="Times New Roman" w:hAnsi="Times New Roman"/>
          <w:sz w:val="24"/>
          <w:szCs w:val="34"/>
        </w:rPr>
        <w:t>администрации городского округа «Вуктыл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1) расторгнуть договоры социального найма жилого помещения с нанимателями жилых помещений, указанных в приложении к настоящему постановлению, с одновременным предоставлением им других </w:t>
      </w:r>
      <w:r>
        <w:rPr>
          <w:rFonts w:cs="Times New Roman" w:ascii="Times New Roman" w:hAnsi="Times New Roman"/>
          <w:sz w:val="24"/>
          <w:szCs w:val="24"/>
        </w:rPr>
        <w:t>благоустроенных</w:t>
      </w:r>
      <w:r>
        <w:rPr>
          <w:rFonts w:cs="Times New Roman" w:ascii="Times New Roman" w:hAnsi="Times New Roman"/>
          <w:sz w:val="24"/>
          <w:szCs w:val="34"/>
        </w:rPr>
        <w:t xml:space="preserve"> жилых помещений вторичного муниципального жилищного фонда по договорам социального найм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применительно к условиям соответствующ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еленного пункта</w:t>
        </w:r>
      </w:hyperlink>
      <w:r>
        <w:rPr>
          <w:rFonts w:cs="Times New Roman" w:ascii="Times New Roman" w:hAnsi="Times New Roman"/>
          <w:sz w:val="24"/>
          <w:szCs w:val="24"/>
        </w:rPr>
        <w:t>, равнозначным по общей площади ранее занимаемому жилому помещению, отвечающему установленным требованиям и находящемуся в границах населенного пункта, на территории которого жилое помещение признано непригодным для прожи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состоящим на учете в качестве нуждающихся в жилых помещениях или имеющим право состоять на данном учете, жилые помещения предоставляются по нормам, утвержденным Советом городского округа «Вуктыл» от 14.07.2016 № 93                    «Об установлении нормы предоставления площади жилого помещения по договору социального найма на территории муниципального образования городского округа «Вуктыл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распределять жилые помещения, указанные в пункте 3 настоящего постановления, для вселения гражд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у по управлению имуществом администрации городского округа «Вуктыл» не осуществлять приватизацию жилых помещений, указанных в пункте 3 настоящего постано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публикованию (обнародованию).</w:t>
      </w:r>
    </w:p>
    <w:p>
      <w:pPr>
        <w:pStyle w:val="Normal"/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И. 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8 г. № 05/59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35" w:leader="none"/>
        </w:tabs>
        <w:ind w:left="5245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35" w:leader="none"/>
        </w:tabs>
        <w:ind w:left="5245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АНИМАТЕЛЕЙ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х по адресам: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9570, Республика Коми, город Вуктыл, улица Пионерская, дом № 22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9570, Республика Коми, город Вуктыл, улица Печорская, дом № 9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 11,  </w:t>
      </w:r>
      <w:r>
        <w:rPr>
          <w:rFonts w:cs="Times New Roman" w:ascii="Times New Roman" w:hAnsi="Times New Roman"/>
          <w:b/>
          <w:sz w:val="24"/>
          <w:szCs w:val="34"/>
        </w:rPr>
        <w:t>подлежащих переселению из жил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55"/>
        <w:gridCol w:w="3099"/>
        <w:gridCol w:w="1418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амилия, имя, отче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Общая площадь, квадратных  метров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имател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й Галина Савел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ионерская, дом № 22, комнат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аков Николай Никола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ионерская, дом № 22, комнат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0,2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Серге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семьи нанима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Кирилл Серге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ионерская, дом № 22, комната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ский Александр Леонт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ионерская, дом № 22, комната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2,4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имател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ова Любовь Ль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емьи нанима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а Мария Ростисла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 Виктор Евген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ечорская, дом № 9, квартира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67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4C7836F367F01183979A3C54261DA91DAAE5297BE91FB28C974C1D9F92691CB4D605FEC04AA56FRDm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9:00Z</dcterms:created>
  <dc:creator>1</dc:creator>
  <dc:description/>
  <cp:keywords/>
  <dc:language>en-US</dc:language>
  <cp:lastModifiedBy>delo1</cp:lastModifiedBy>
  <cp:lastPrinted>2018-05-29T15:56:00Z</cp:lastPrinted>
  <dcterms:modified xsi:type="dcterms:W3CDTF">2018-06-06T08:47:00Z</dcterms:modified>
  <cp:revision>4</cp:revision>
  <dc:subject/>
  <dc:title/>
</cp:coreProperties>
</file>