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ab/>
      </w: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31 мая 2018 г. № 05/60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uppressAutoHyphens w:val="false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Вуктыл» от 11 июля 2017 года №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480" w:after="0"/>
        <w:ind w:left="141" w:hanging="130"/>
        <w:jc w:val="both"/>
        <w:rPr/>
      </w:pPr>
      <w:r>
        <w:rPr>
          <w:lang w:eastAsia="en-US"/>
        </w:rPr>
        <w:t xml:space="preserve">         </w:t>
      </w:r>
      <w:r>
        <w:rPr>
          <w:rFonts w:eastAsia="Calibri"/>
          <w:lang w:eastAsia="en-US"/>
        </w:rPr>
        <w:t>В целях актуализации Программы оздоровления муниципальных финансов (оптимизации расходов) муниципального образования городского округа «Вуктыл» на период 2017-2019 годов, утвержденной постановлением администрации городского округа «Вуктыл» от 11 июля 2017 года № 07/638 в соответствии с Методическими рекомендациями по разработке и реализации Программы оптимизации расходов бюджета субъекта Российской Федерац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left="142" w:firstLine="425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bCs/>
        </w:rPr>
        <w:t xml:space="preserve">Внести в постановление администрации городского округа  «Вуктыл» от 11 июля 2017 года № 07/638 </w:t>
      </w:r>
      <w:r>
        <w:rPr/>
        <w:t xml:space="preserve">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 </w:t>
      </w:r>
      <w:r>
        <w:rPr>
          <w:bCs/>
        </w:rPr>
        <w:t>следующее измен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рограмму оздоровления муниципальных финансов (оптимизации расходов) муниципального образования городского округа «Вуктыл» на период 2017-2019 годов»,</w:t>
      </w:r>
      <w:r>
        <w:rPr>
          <w:rFonts w:eastAsia="Calibri"/>
          <w:lang w:eastAsia="en-US"/>
        </w:rPr>
        <w:t xml:space="preserve"> утвержденную постановлением администрации городского округа «Вуктыл» от 11 июля 2017 года № 07/638 (приложение),</w:t>
      </w:r>
      <w:r>
        <w:rPr>
          <w:b/>
          <w:bCs/>
        </w:rPr>
        <w:t xml:space="preserve"> </w:t>
      </w:r>
      <w:r>
        <w:rPr>
          <w:bCs/>
        </w:rPr>
        <w:t>изложить в редакции согласно приложению 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spacing w:before="0" w:after="64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482"/>
        <w:rPr>
          <w:lang w:eastAsia="ru-RU"/>
        </w:rPr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426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uppressAutoHyphens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 «Вуктыл»</w:t>
      </w:r>
    </w:p>
    <w:p>
      <w:pPr>
        <w:pStyle w:val="Normal"/>
        <w:suppressAutoHyphens w:val="false"/>
        <w:autoSpaceDE w:val="false"/>
        <w:ind w:left="5670" w:hanging="0"/>
        <w:jc w:val="center"/>
        <w:rPr/>
      </w:pPr>
      <w:r>
        <w:rPr>
          <w:rFonts w:eastAsia="Calibri"/>
          <w:lang w:eastAsia="en-US"/>
        </w:rPr>
        <w:t>от 31 мая 2018 года № 05/602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УТВЕРЖДЕН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 xml:space="preserve">городского округа </w:t>
      </w:r>
      <w:r>
        <w:rPr>
          <w:bCs/>
        </w:rPr>
        <w:t>«Вуктыл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от 11 июля 2017 г. № 07/638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здоровления муниципальных финансов (оптимизации расходов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униципального образования городского округа «Вуктыл» на период 2017 - 2019 годов</w:t>
      </w:r>
    </w:p>
    <w:p>
      <w:pPr>
        <w:pStyle w:val="Normal"/>
        <w:tabs>
          <w:tab w:val="clear" w:pos="709"/>
          <w:tab w:val="left" w:pos="1743" w:leader="none"/>
        </w:tabs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здоровления муниципальных финансов (оптимизации расходов) муниципального образования городского округа «Вуктыл» (далее – МО ГО «Вуктыл») на период 2017 - 2019 годов (далее - Программа) разработана в целях формирования бюджетной политики МО ГО «Вуктыл», ориентированной на социально-экономическое развитие и финансовое оздоровление МО ГО «Вуктыл», для укрепления устойчивости бюджетной системы МО ГО «Вуктыл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 городского округа «Вуктыл» (далее – администрация ГО «Вуктыл») в целях создания условий для результативного управления муниципальными финансами МО ГО «Вуктыл» и эффективного использования бюджетных средств путем осуществления мер, направленных на социально-экономическое развитие муниципалитета в финансовой и бюджетной сферах, мобилизацию доходов, оптимизацию и выделение приоритетных расходов бюджета МО ГО «Вуктыл», сокращение бюджетного дефицита, снижение долговой нагрузки на период до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Характеристика текущего состояния муниципальных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ов МО ГО «Вуктыл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О ГО «Вуктыл» работа по мобилизации источников доходов и оптимизации расходных обязательств осуществляется постоян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 2011 года мероприятия, направленные на повышение эффективности управления муниципальными финансами МО ГО «Вуктыл», приобрели структурированный и комплексный характер в рамках реализации программ администрации ГО</w:t>
      </w:r>
      <w:r>
        <w:rPr>
          <w:rFonts w:eastAsia="Calibri"/>
          <w:color w:val="000000"/>
          <w:lang w:eastAsia="en-US"/>
        </w:rPr>
        <w:t xml:space="preserve"> «Вуктыл»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 повышению эффективности бюджетных расходов муниципального образования муниципального района «Вуктыл» на период до 2012 года (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30.08.2011 № 08/868 «</w:t>
      </w:r>
      <w:r>
        <w:rPr>
          <w:lang w:eastAsia="ru-RU"/>
        </w:rPr>
        <w:t>Об утверждении Программы «Повышение эффективности бюджетных расходов муниципального образования муниципального района «Вуктыл» на период до 2012 года»</w:t>
      </w:r>
      <w:r>
        <w:rPr>
          <w:rFonts w:eastAsia="Calibri"/>
          <w:lang w:eastAsia="en-US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 повышению эффективности управления муниципальными финансами муниципального образования муниципального района «Вуктыл» на период до 2013 года (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29.12.2011 № 12/1385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 повышению эффективности управления муниципальными финансами муниципального образования муниципального района «Вуктыл» на 2013-2016 годы (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29.12.2012 № 12/1550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Кроме того, исходя из приоритетов социально-экономического развития  МО ГО «Вуктыл» на период до 2020 года сформулированы задачи по обеспечению долгосрочной устойчивости бюджетной системы МО ГО «Вуктыл», которые реализуются в виде основных мероприятий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Управление муниципальными финансами и муниципальным долгом городского округа «Вуктыл», утвержденной постановлением администрации ГО «Вуктыл» от 14.10.2016 № 10/562 </w:t>
      </w:r>
      <w:r>
        <w:rPr>
          <w:lang w:eastAsia="ru-RU"/>
        </w:rPr>
        <w:t>«Об утверждении муниципальной программы городского округа «Вуктыл» «Управление муниципальными финансами и муниципальным долгом городского округа «Вуктыл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Ежегодно, на очередной финансовый год и плановый период, администрацией ГО «Вуктыл» определяется бюджетная политика, главными ориентирами которой являются обеспечение платежеспособности МО ГО «Вуктыл», соответствия параметров бюджета МО ГО «Вуктыл» ограничениям, установленным в Бюджетном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, устранение риска неисполнения финансовых обязательств, поддержание сбалансированности бюджета МО ГО Вуктыл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62" w:hanging="0"/>
        <w:rPr/>
      </w:pPr>
      <w:r>
        <w:rPr/>
        <w:t>Таблица 1. Основные социально-экономические показатели МО ГО «Вуктыл»</w:t>
      </w:r>
    </w:p>
    <w:p>
      <w:pPr>
        <w:pStyle w:val="Normal"/>
        <w:ind w:left="862" w:hanging="0"/>
        <w:rPr/>
      </w:pPr>
      <w:r>
        <w:rPr/>
      </w:r>
    </w:p>
    <w:tbl>
      <w:tblPr>
        <w:tblW w:w="9171" w:type="dxa"/>
        <w:jc w:val="left"/>
        <w:tblInd w:w="96" w:type="dxa"/>
        <w:tblLayout w:type="fixed"/>
        <w:tblCellMar>
          <w:top w:w="15" w:type="dxa"/>
          <w:left w:w="31" w:type="dxa"/>
          <w:bottom w:w="0" w:type="dxa"/>
          <w:right w:w="115" w:type="dxa"/>
        </w:tblCellMar>
      </w:tblPr>
      <w:tblGrid>
        <w:gridCol w:w="6369"/>
        <w:gridCol w:w="1386"/>
        <w:gridCol w:w="1416"/>
      </w:tblGrid>
      <w:tr>
        <w:trPr>
          <w:trHeight w:val="347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48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на конец года), тыс. чел.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86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сельскохозяйственной продукции, %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324" w:hanging="0"/>
              <w:jc w:val="center"/>
              <w:rPr/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 xml:space="preserve">* </w:t>
            </w:r>
          </w:p>
        </w:tc>
      </w:tr>
      <w:tr>
        <w:trPr>
          <w:trHeight w:val="286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, %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294" w:hanging="0"/>
              <w:jc w:val="center"/>
              <w:rPr/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 xml:space="preserve">* </w:t>
            </w:r>
          </w:p>
        </w:tc>
      </w:tr>
      <w:tr>
        <w:trPr>
          <w:trHeight w:val="287" w:hRule="atLeast"/>
        </w:trPr>
        <w:tc>
          <w:tcPr>
            <w:tcW w:w="6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по Республике Коми %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</w:tbl>
    <w:p>
      <w:pPr>
        <w:pStyle w:val="Normal"/>
        <w:ind w:left="845" w:right="697" w:hanging="0"/>
        <w:jc w:val="both"/>
        <w:rPr/>
      </w:pPr>
      <w:r>
        <w:rPr/>
        <w:t>«…» - на дату составления Программы данных нет.</w:t>
      </w:r>
    </w:p>
    <w:p>
      <w:pPr>
        <w:pStyle w:val="Normal"/>
        <w:ind w:left="845" w:right="697" w:hanging="0"/>
        <w:jc w:val="center"/>
        <w:rPr/>
      </w:pPr>
      <w:r>
        <w:rPr/>
      </w:r>
    </w:p>
    <w:p>
      <w:pPr>
        <w:pStyle w:val="Normal"/>
        <w:ind w:right="697" w:hanging="0"/>
        <w:jc w:val="center"/>
        <w:rPr/>
      </w:pPr>
      <w:r>
        <w:rPr/>
        <w:t>Таблица 2. Основные параметры бюджета МО ГО «Вуктыл» в 2015 - 2018 годах</w:t>
      </w:r>
    </w:p>
    <w:p>
      <w:pPr>
        <w:pStyle w:val="Normal"/>
        <w:ind w:left="120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244" w:type="dxa"/>
        <w:jc w:val="left"/>
        <w:tblInd w:w="122" w:type="dxa"/>
        <w:tblLayout w:type="fixed"/>
        <w:tblCellMar>
          <w:top w:w="15" w:type="dxa"/>
          <w:left w:w="0" w:type="dxa"/>
          <w:bottom w:w="0" w:type="dxa"/>
          <w:right w:w="7" w:type="dxa"/>
        </w:tblCellMar>
      </w:tblPr>
      <w:tblGrid>
        <w:gridCol w:w="3544"/>
        <w:gridCol w:w="1417"/>
        <w:gridCol w:w="1418"/>
        <w:gridCol w:w="1417"/>
        <w:gridCol w:w="1448"/>
      </w:tblGrid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658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565,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50,5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597,9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40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68,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26,9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504,1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338 617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897,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423,6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093,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1175" w:leader="none"/>
                <w:tab w:val="right" w:pos="179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тации на </w:t>
            </w:r>
          </w:p>
          <w:p>
            <w:pPr>
              <w:pStyle w:val="Normal"/>
              <w:spacing w:lineRule="auto" w:line="252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0,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7,3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32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63,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91,8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36,3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361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/>
            </w:pPr>
            <w:r>
              <w:rPr>
                <w:sz w:val="22"/>
                <w:szCs w:val="22"/>
              </w:rPr>
              <w:t>571 943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345,0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126,9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703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77,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5,5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29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30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 задолженность по состоянию на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639" w:leader="none"/>
                <w:tab w:val="right" w:pos="1169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  <w:tab/>
              <w:t>1</w:t>
            </w:r>
          </w:p>
          <w:p>
            <w:pPr>
              <w:pStyle w:val="Normal"/>
              <w:spacing w:lineRule="auto" w:line="252"/>
              <w:ind w:left="109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 2016 год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637" w:leader="none"/>
                <w:tab w:val="right" w:pos="116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</w:t>
            </w:r>
          </w:p>
          <w:p>
            <w:pPr>
              <w:pStyle w:val="Normal"/>
              <w:spacing w:lineRule="auto" w:line="252"/>
              <w:ind w:left="109"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 2017 го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center" w:pos="639" w:leader="none"/>
                <w:tab w:val="right" w:pos="1168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</w:t>
            </w:r>
          </w:p>
          <w:p>
            <w:pPr>
              <w:pStyle w:val="Normal"/>
              <w:spacing w:lineRule="auto" w:line="252"/>
              <w:ind w:left="109"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 2018 год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апреля 2018 года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6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7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7</w:t>
            </w:r>
          </w:p>
        </w:tc>
      </w:tr>
    </w:tbl>
    <w:p>
      <w:pPr>
        <w:pStyle w:val="Normal"/>
        <w:ind w:left="127" w:firstLine="440"/>
        <w:jc w:val="both"/>
        <w:rPr/>
      </w:pPr>
      <w:r>
        <w:rPr/>
      </w:r>
    </w:p>
    <w:p>
      <w:pPr>
        <w:pStyle w:val="Normal"/>
        <w:ind w:left="127" w:firstLine="440"/>
        <w:jc w:val="both"/>
        <w:rPr/>
      </w:pPr>
      <w:r>
        <w:rPr/>
        <w:t>Бюджет МО ГО «Вуктыл» на протяжении многих лет планировался с дефицитом. В 2015 году бюджет муниципального образования муниципального района «Вуктыл» был исполнен с дефицитом в сумме 19 703,4 тыс. руб., в 2016 году – с дефицитом в сумме 13 377,6 тыс. руб., предельно допустимый размер дефицита бюджета муниципального образования муниципального района «Вуктыл», установленный Бюджетным кодексом Российской Федерации не превышен (10 % от суммы доходов без учета безвозмездных поступлений). Дефицитный бюджет вызван более низкими темпами роста доходов по сравнению с увеличением расходных обязательств муниципального образования муниципального района «Вуктыл».</w:t>
      </w:r>
    </w:p>
    <w:p>
      <w:pPr>
        <w:pStyle w:val="Normal"/>
        <w:ind w:left="127" w:firstLine="440"/>
        <w:jc w:val="both"/>
        <w:rPr/>
      </w:pPr>
      <w:r>
        <w:rPr/>
        <w:t>В 2017 году бюджет МО ГО «Вуктыл» был исполнен с профицитом в сумме 7 205,5 тыс. руб. причиной образования профицита бюджета в 2018 году явилось неосвоение в течение года денежных средств:</w:t>
      </w:r>
    </w:p>
    <w:p>
      <w:pPr>
        <w:pStyle w:val="Normal"/>
        <w:ind w:left="127" w:firstLine="44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eastAsia="ru-RU"/>
        </w:rPr>
        <w:t>субвенции на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 из республиканского бюджета (остаток на 01.01.2018 в сумме 34,3 тыс. руб.);</w:t>
      </w:r>
    </w:p>
    <w:p>
      <w:pPr>
        <w:pStyle w:val="Normal"/>
        <w:ind w:left="127" w:firstLine="4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убсидии бюджетам городских округов на реализацию мероприятий государственной программы Российской Федерации «Доступная среда» на 2011 - 2020 годы за счет республиканского бюджета (остаток на 01.01.2018 в сумме 69,2 тыс. руб.);</w:t>
      </w:r>
    </w:p>
    <w:p>
      <w:pPr>
        <w:pStyle w:val="Normal"/>
        <w:ind w:left="127" w:firstLine="4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убсидии бюджетам городских округов на софинансирование капитальных вложений в объекты муниципальной собственности (Реализация проекта «Газификация жилых домов с. Дутово») из республиканского бюджета (остаток на 01.01.2018г. в сумме 565,8 тыс. руб.);</w:t>
      </w:r>
    </w:p>
    <w:p>
      <w:pPr>
        <w:pStyle w:val="Normal"/>
        <w:ind w:left="127" w:firstLine="4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целевые средства муниципального дорожного фонда МО ГО «Вуктыл» в сумме 4 214,1 тыс. руб.;</w:t>
      </w:r>
    </w:p>
    <w:p>
      <w:pPr>
        <w:pStyle w:val="Normal"/>
        <w:ind w:left="127" w:firstLine="4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целевые средства на строительство СОШ с. Дутово с дошкольной группой из республиканского бюджета в сумме 2 555,9 тыс. руб.</w:t>
      </w:r>
    </w:p>
    <w:p>
      <w:pPr>
        <w:pStyle w:val="Normal"/>
        <w:ind w:left="127" w:firstLine="440"/>
        <w:jc w:val="both"/>
        <w:rPr/>
      </w:pPr>
      <w:r>
        <w:rPr/>
        <w:t>Доходы с 2015 по 2017 год уменьшились на сумму 21 107,9 тыс. руб., в т. ч.  собственные доходы - на сумму 18 913,6 тыс. руб., соответственно расходы тоже уменьшились   на 48 016,8 тыс. руб. (8,0 % к уровню 2015 года).</w:t>
      </w:r>
    </w:p>
    <w:p>
      <w:pPr>
        <w:pStyle w:val="Normal"/>
        <w:ind w:left="127" w:firstLine="440"/>
        <w:jc w:val="both"/>
        <w:rPr/>
      </w:pPr>
      <w:r>
        <w:rPr/>
        <w:t>Налоговый потенциал МО ГО «Вуктыл» не может обеспечить необходимый уровень расходов бюджета МО ГО «Вуктыл».</w:t>
      </w:r>
    </w:p>
    <w:p>
      <w:pPr>
        <w:pStyle w:val="Normal"/>
        <w:ind w:left="127" w:firstLine="440"/>
        <w:jc w:val="both"/>
        <w:rPr/>
      </w:pPr>
      <w:r>
        <w:rPr/>
        <w:t xml:space="preserve">В целях сокращения расходов бюджета МО ГО «Вуктыл» на протяжении более 5 лет ведется планомерная работа по оптимизации в сети учреждений и штатах муниципальных учреждений. </w:t>
      </w:r>
    </w:p>
    <w:p>
      <w:pPr>
        <w:pStyle w:val="Normal"/>
        <w:autoSpaceDE w:val="false"/>
        <w:ind w:firstLine="567"/>
        <w:jc w:val="both"/>
        <w:rPr/>
      </w:pPr>
      <w:r>
        <w:rPr/>
        <w:t>В 2016 году</w:t>
      </w:r>
      <w:r>
        <w:rPr>
          <w:lang w:eastAsia="ru-RU"/>
        </w:rPr>
        <w:t xml:space="preserve"> ликвидировано МКУ «Управление муниципальных заказов», МКУ «Управление по делам гражданской обороны и чрезвычайным ситуациям МР «Вуктыл»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целях централизации отдельных обеспечивающих функций</w:t>
      </w:r>
      <w:r>
        <w:rPr>
          <w:lang w:eastAsia="ru-RU"/>
        </w:rPr>
        <w:t xml:space="preserve"> проведена реорганизация бюджетных учреждений МБУ «Управление по обслуживанию муниципальных учреждений» и  МБУ «Общежитие» в форме присоединения к МБУ «Локомотив», в котором объединили весь обслуживающий персонал  по обслуживанию учреждений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муниципальных служащих за 2014-2017 годы уменьшилась на 21,5 единиц и на 1 января 2018 г. составила 19 единиц, штатная численность всех сотрудников администрации уменьшилась на 59 единиц.</w:t>
      </w:r>
    </w:p>
    <w:p>
      <w:pPr>
        <w:pStyle w:val="Normal"/>
        <w:ind w:firstLine="567"/>
        <w:jc w:val="both"/>
        <w:rPr/>
      </w:pPr>
      <w:r>
        <w:rPr/>
        <w:t>Просроченная кредиторская задолженность бюджета МО ГО «Вуктыл» на 1 января 2018 года составила 4 309,3 тыс. руб., по сравнению с 2016 годом задолженность уменьшилась на 1 083,9 тыс. руб.</w:t>
      </w:r>
    </w:p>
    <w:p>
      <w:pPr>
        <w:pStyle w:val="Normal"/>
        <w:ind w:firstLine="2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62"/>
        <w:jc w:val="center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Направления мероприятий по обеспечению роста доходов бюджета МО ГО «Вуктыл» на основе анализа динамики поступления налоговых и неналоговых доходов</w:t>
      </w:r>
    </w:p>
    <w:p>
      <w:pPr>
        <w:pStyle w:val="Normal"/>
        <w:ind w:left="3052" w:hanging="2074"/>
        <w:rPr/>
      </w:pPr>
      <w:r>
        <w:rPr/>
      </w:r>
    </w:p>
    <w:p>
      <w:pPr>
        <w:pStyle w:val="Normal"/>
        <w:ind w:left="3052" w:hanging="2074"/>
        <w:rPr/>
      </w:pPr>
      <w:r>
        <w:rPr/>
        <w:t>Таблица 3. Поступление налоговых и неналоговых доходов в бюджет МО ГО «Вуктыл» в 2017 году, тыс. руб.</w:t>
      </w:r>
    </w:p>
    <w:p>
      <w:pPr>
        <w:pStyle w:val="Normal"/>
        <w:ind w:left="3052" w:hanging="2074"/>
        <w:rPr/>
      </w:pPr>
      <w:r>
        <w:rPr/>
      </w:r>
    </w:p>
    <w:tbl>
      <w:tblPr>
        <w:tblW w:w="9569" w:type="dxa"/>
        <w:jc w:val="left"/>
        <w:tblInd w:w="92" w:type="dxa"/>
        <w:tblLayout w:type="fixed"/>
        <w:tblCellMar>
          <w:top w:w="10" w:type="dxa"/>
          <w:left w:w="2" w:type="dxa"/>
          <w:bottom w:w="0" w:type="dxa"/>
          <w:right w:w="0" w:type="dxa"/>
        </w:tblCellMar>
      </w:tblPr>
      <w:tblGrid>
        <w:gridCol w:w="3968"/>
        <w:gridCol w:w="1488"/>
        <w:gridCol w:w="1234"/>
        <w:gridCol w:w="1245"/>
        <w:gridCol w:w="1634"/>
      </w:tblGrid>
      <w:tr>
        <w:trPr>
          <w:trHeight w:val="1131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-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, тыс. руб.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, тыс. руб.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нения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 к исполнению 2016 года, тыс. руб.</w:t>
            </w:r>
          </w:p>
        </w:tc>
      </w:tr>
      <w:tr>
        <w:trPr>
          <w:trHeight w:val="278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9 033,8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0 126,9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5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47 541,2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bCs/>
                <w:i/>
                <w:iCs/>
                <w:sz w:val="23"/>
                <w:szCs w:val="23"/>
              </w:rPr>
              <w:t>налоговые доходы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73 714,3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71 407,7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8,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 42 841,6</w:t>
            </w:r>
          </w:p>
        </w:tc>
      </w:tr>
      <w:tr>
        <w:trPr>
          <w:trHeight w:val="278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/>
            </w:pPr>
            <w:r>
              <w:rPr>
                <w:sz w:val="23"/>
                <w:szCs w:val="23"/>
              </w:rPr>
              <w:t>151 942,7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465,1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0 500,5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73,2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60,0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6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684,0</w:t>
            </w:r>
          </w:p>
        </w:tc>
      </w:tr>
      <w:tr>
        <w:trPr>
          <w:trHeight w:val="554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8,3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30,9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2,4</w:t>
            </w:r>
          </w:p>
        </w:tc>
      </w:tr>
      <w:tr>
        <w:trPr>
          <w:trHeight w:val="470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,0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32,5</w:t>
            </w:r>
          </w:p>
        </w:tc>
      </w:tr>
      <w:tr>
        <w:trPr>
          <w:trHeight w:val="554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 взимаемый в связи применением упрощенной системы налогообложения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9,9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1,5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41,5</w:t>
            </w:r>
          </w:p>
        </w:tc>
      </w:tr>
      <w:tr>
        <w:trPr>
          <w:trHeight w:val="554" w:hRule="atLeast"/>
        </w:trPr>
        <w:tc>
          <w:tcPr>
            <w:tcW w:w="39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применением патентной системы налогообложения</w:t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23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24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4,7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2,1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7,1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1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 612,9</w:t>
            </w:r>
          </w:p>
        </w:tc>
      </w:tr>
      <w:tr>
        <w:trPr>
          <w:trHeight w:val="278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1,4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2,8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604,9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пошлина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4,6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8,8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48,7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b/>
                <w:bCs/>
                <w:i/>
                <w:iCs/>
                <w:sz w:val="23"/>
                <w:szCs w:val="23"/>
              </w:rPr>
              <w:t>неналоговые доходы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5 319,5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48 719,2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7,5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6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 4 699,6</w:t>
            </w:r>
          </w:p>
        </w:tc>
      </w:tr>
      <w:tr>
        <w:trPr>
          <w:trHeight w:val="278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70,6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559,8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6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3 235,5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,0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55,3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 103,8</w:t>
            </w:r>
          </w:p>
        </w:tc>
      </w:tr>
      <w:tr>
        <w:trPr>
          <w:trHeight w:val="552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53,0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2,2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,6</w:t>
            </w:r>
          </w:p>
        </w:tc>
      </w:tr>
      <w:tr>
        <w:trPr>
          <w:trHeight w:val="554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9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,3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262,2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платежи и сборы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,3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</w:t>
            </w:r>
          </w:p>
        </w:tc>
        <w:tc>
          <w:tcPr>
            <w:tcW w:w="123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9,0</w:t>
            </w:r>
          </w:p>
        </w:tc>
        <w:tc>
          <w:tcPr>
            <w:tcW w:w="124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  <w:tc>
          <w:tcPr>
            <w:tcW w:w="16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90,3</w:t>
            </w:r>
          </w:p>
        </w:tc>
      </w:tr>
      <w:tr>
        <w:trPr>
          <w:trHeight w:val="278" w:hRule="atLeast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12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5,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Налоговые и неналоговые доходы бюджета МО ГО «Вуктыл» в 2017 году составили 220 126,9 тыс. руб. или 39,6 % от общей суммы доходов, что на 47 541,2 тыс. руб. меньше, чем в 2016 году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Наибольший удельный вес (26,9 %) из налоговых и неналоговых доходов от общей суммы доходов составляет налог на доходы физических лиц (НДФЛ). Поступление по данному  виду налога составило 149 465,1 тыс. руб. или 98,4 % от утвержденного показателя. Уменьшение налога на доходы физических лиц составило к 2016 году 40 500,5 тыс. руб. или на 21,3 % (в связи с уменьшением размера норматива отчислений от налога на доходы физических лиц (НДФЛ) в 2017 году  по сравнению с 2016 годом с 44,2 до 33,2). </w:t>
      </w:r>
    </w:p>
    <w:p>
      <w:pPr>
        <w:pStyle w:val="Normal"/>
        <w:tabs>
          <w:tab w:val="left" w:pos="567" w:leader="none"/>
          <w:tab w:val="left" w:pos="709" w:leader="none"/>
        </w:tabs>
        <w:ind w:left="127" w:firstLine="440"/>
        <w:jc w:val="both"/>
        <w:rPr/>
      </w:pPr>
      <w:r>
        <w:rPr/>
        <w:t>Значительный удельный вес (6,6 %) из налоговых и неналоговых доходов от общей       суммы доходов составили доходы от использования имущества, находящегося в государственной и муниципальной собственности. Поступление по данному виду налога составило 36 559,8 тыс. руб. или 110,6 % от утвержденного показателя. Увеличение доходов от использования имущества к 2016 году составило 3 235,5 тыс. руб. или на 109,7 %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Основными градообразующими предприятиями являются: ВЛПУМГ ООО «Газпром трансгаз Ухта», обслуживающее систему газопроводов, обеспечивающих транспорт газа с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Вуктыльского газоконденсатного и газовых месторождений Западной Сибири, и ВГПУ ООО «Газпром добыча Краснодар». Они формируют основу налоговых доходов бюджета МО ГО «Вуктыл».</w:t>
      </w:r>
    </w:p>
    <w:p>
      <w:pPr>
        <w:pStyle w:val="Normal"/>
        <w:ind w:firstLine="567"/>
        <w:jc w:val="both"/>
        <w:rPr/>
      </w:pPr>
      <w:r>
        <w:rPr/>
        <w:t xml:space="preserve">В текущем году сохраняется зависимость бюджета МО ГО «Вуктыл» от ограниченного круга крупнейших организаций. Доля налоговых доходов по основным налогоплательщикам, обеспечивающих наиболее крупные поступления налогов в бюджет МО ГО «Вуктыл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52" w:hanging="2074"/>
        <w:rPr/>
      </w:pPr>
      <w:r>
        <w:rPr/>
        <w:t>Таблица 4. Доля налоговых доходов бюджета, сформированная основными градообразующими предприятиями МО ГО «Вуктыл»</w:t>
      </w:r>
    </w:p>
    <w:p>
      <w:pPr>
        <w:pStyle w:val="Normal"/>
        <w:jc w:val="right"/>
        <w:rPr/>
      </w:pPr>
      <w:r>
        <w:rPr/>
      </w:r>
    </w:p>
    <w:tbl>
      <w:tblPr>
        <w:tblW w:w="96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45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/>
            </w:pPr>
            <w:r>
              <w:rPr/>
              <w:t>Наименование налогоплательщ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/>
            </w:pPr>
            <w:r>
              <w:rPr/>
              <w:t>%</w:t>
            </w:r>
          </w:p>
        </w:tc>
      </w:tr>
      <w:tr>
        <w:trPr>
          <w:trHeight w:val="22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textAlignment w:val="baseline"/>
              <w:rPr/>
            </w:pPr>
            <w:r>
              <w:rPr/>
              <w:t>ООО «Газпром добыча Краснода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/>
            </w:pPr>
            <w:r>
              <w:rPr/>
              <w:t>27,9</w:t>
            </w:r>
          </w:p>
        </w:tc>
      </w:tr>
      <w:tr>
        <w:trPr>
          <w:trHeight w:val="22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textAlignment w:val="baseline"/>
              <w:rPr/>
            </w:pPr>
            <w:r>
              <w:rPr/>
              <w:t>ООО «Газпром трансгаз Ухт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/>
            </w:pPr>
            <w:r>
              <w:rPr/>
              <w:t>21,3</w:t>
            </w:r>
          </w:p>
        </w:tc>
      </w:tr>
      <w:tr>
        <w:trPr>
          <w:trHeight w:val="28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textAlignment w:val="baseline"/>
              <w:rPr/>
            </w:pPr>
            <w:r>
              <w:rPr/>
              <w:t>ПАО «Газпро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baseline"/>
              <w:rPr/>
            </w:pPr>
            <w:r>
              <w:rPr/>
              <w:t>7,0</w:t>
            </w:r>
          </w:p>
        </w:tc>
      </w:tr>
    </w:tbl>
    <w:p>
      <w:pPr>
        <w:pStyle w:val="Normal"/>
        <w:ind w:left="137" w:hanging="0"/>
        <w:rPr/>
      </w:pPr>
      <w:r>
        <w:rPr/>
      </w:r>
    </w:p>
    <w:p>
      <w:pPr>
        <w:pStyle w:val="Normal"/>
        <w:ind w:left="137" w:firstLine="430"/>
        <w:jc w:val="both"/>
        <w:rPr/>
      </w:pPr>
      <w:r>
        <w:rPr/>
        <w:t>Администрацией ГО «Вуктыл» на системной основе проводится работа по стабилизации доходной части и сокращению недоимки в бюджет МО ГО «Вуктыл».</w:t>
      </w:r>
    </w:p>
    <w:p>
      <w:pPr>
        <w:pStyle w:val="Normal"/>
        <w:ind w:firstLine="567"/>
        <w:jc w:val="both"/>
        <w:rPr/>
      </w:pPr>
      <w:r>
        <w:rPr/>
        <w:t>Основные направления работы по увеличению доходов бюджета МО ГО «Вуктыл»:</w:t>
      </w:r>
    </w:p>
    <w:p>
      <w:pPr>
        <w:pStyle w:val="Normal"/>
        <w:ind w:left="127" w:firstLine="430"/>
        <w:jc w:val="both"/>
        <w:rPr/>
      </w:pPr>
      <w:r>
        <w:rPr/>
        <w:t xml:space="preserve">взаимодействие с налоговыми органами в части постановки на налоговый учет организаций, осуществляющих деятельность на территории городского округа «Вуктыл», головные структуры которых состоят на учете в других регионах Российской Федерации; </w:t>
      </w:r>
    </w:p>
    <w:p>
      <w:pPr>
        <w:pStyle w:val="Normal"/>
        <w:ind w:left="127" w:firstLine="430"/>
        <w:jc w:val="both"/>
        <w:rPr/>
      </w:pPr>
      <w:r>
        <w:rPr/>
        <w:t>пересмотр ставки налога на имущество физических лиц, в связи со снижением поступлений налога в результате нового порядка налогообложения имущества физических лиц от кадастровой стоимости объектов, не затрагивая льготные категории собственников;</w:t>
      </w:r>
    </w:p>
    <w:p>
      <w:pPr>
        <w:pStyle w:val="Normal"/>
        <w:ind w:left="127" w:firstLine="430"/>
        <w:jc w:val="both"/>
        <w:rPr/>
      </w:pPr>
      <w:r>
        <w:rPr/>
        <w:t>индексирование размера базовой ставки арендной платы за сдаваемые а аренду нежилые помещения, находящиеся в муниципальной собственности городского округа «Вуктыл»;</w:t>
      </w:r>
    </w:p>
    <w:p>
      <w:pPr>
        <w:pStyle w:val="Normal"/>
        <w:ind w:left="127" w:firstLine="430"/>
        <w:jc w:val="both"/>
        <w:rPr/>
      </w:pPr>
      <w:r>
        <w:rPr/>
        <w:t>продолжить мероприятия по проведению сплошной инвентаризации неучтенных объектов недвижимого имущества и земельных участков на территории городского округа «Вуктыл» и побуждению граждан к осуществлению процедуры государственной регистрации права;</w:t>
      </w:r>
    </w:p>
    <w:p>
      <w:pPr>
        <w:pStyle w:val="Normal"/>
        <w:ind w:left="127" w:firstLine="430"/>
        <w:jc w:val="both"/>
        <w:rPr/>
      </w:pPr>
      <w:r>
        <w:rPr/>
        <w:t>продолжить работу по проведению анализа использования муниципального имущества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, вовлечения в оборот временно используемого муниципального имущества;</w:t>
      </w:r>
    </w:p>
    <w:p>
      <w:pPr>
        <w:pStyle w:val="Normal"/>
        <w:ind w:left="127" w:firstLine="430"/>
        <w:jc w:val="both"/>
        <w:rPr/>
      </w:pPr>
      <w:r>
        <w:rPr/>
        <w:t>оптимизация бюджетной сети, путем развития приносящей доход деятельности бюджетных учреждений, расширение перечня платных услуг;</w:t>
      </w:r>
    </w:p>
    <w:p>
      <w:pPr>
        <w:pStyle w:val="Normal"/>
        <w:ind w:left="127" w:firstLine="430"/>
        <w:jc w:val="both"/>
        <w:rPr/>
      </w:pPr>
      <w:r>
        <w:rPr/>
        <w:t>оптимизация расходов органов местного самоуправления городского округа путем соблюдения предельной штатной численности работников и соблюдение нормативов формирования расходов на оплату труда.</w:t>
      </w:r>
    </w:p>
    <w:p>
      <w:pPr>
        <w:pStyle w:val="Normal"/>
        <w:ind w:firstLine="567"/>
        <w:jc w:val="both"/>
        <w:rPr/>
      </w:pPr>
      <w:r>
        <w:rPr/>
        <w:t>Продолжена реализация мероприятий, направленных на легализацию заработной платы. На постоянной основе проводятся заседания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«Вуктыл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Направления мероприятий по сокращению расходов бюджета МО ГО «Вуктыл» на основе анализа текуще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1.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1 году в муниципальном образовании муниципального района «Вуктыл» функционировали 17 образовательных организации (в том числе: детских садов - 8, школ - 5, организаций дополнительного образования детей – 4), среднесписочная численность персонала которых составляла 807,65 штатных единиц. Расходы бюджета муниципальном образовании муниципального района «Вуктыл» за 2011 год на отрасль «Образование» составили 233 520,8 тыс. руб., или 55% от общих расходов.</w:t>
      </w:r>
    </w:p>
    <w:p>
      <w:pPr>
        <w:pStyle w:val="Normal"/>
        <w:ind w:firstLine="567"/>
        <w:jc w:val="both"/>
        <w:rPr/>
      </w:pPr>
      <w:r>
        <w:rPr/>
        <w:t>Оптимизация сети и штатов образовательных организаций проводилась по нескольким направлениям:</w:t>
      </w:r>
    </w:p>
    <w:p>
      <w:pPr>
        <w:pStyle w:val="Normal"/>
        <w:ind w:left="1" w:right="-5" w:firstLine="567"/>
        <w:jc w:val="both"/>
        <w:rPr/>
      </w:pPr>
      <w:r>
        <w:rPr/>
        <w:t xml:space="preserve">- реорганизация неэффективных образовательных учреждений посредством присоединения малокомплектных образовательных учреждений к базовым образовательным учреждениям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3"/>
        <w:ind w:left="0" w:right="-5" w:firstLine="567"/>
        <w:jc w:val="both"/>
        <w:rPr/>
      </w:pPr>
      <w:r>
        <w:rPr/>
        <w:t xml:space="preserve"> </w:t>
      </w:r>
      <w:r>
        <w:rPr/>
        <w:t>оптимизация штатной численности путем сокращения классов с малой наполняемостью, уменьшения количества групп в детских садах, увеличения интенсивности труда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В результате проводимых мероприятий количество образовательных организаций снизилось на 2 единицы, в том числе детских садов - 1 (ликвидировано МБДОУ «Детский сад «Якорёк» п. Лемтыбож), школ – 1 (ликвидировано МБУ «НОШ №3).</w:t>
      </w:r>
    </w:p>
    <w:p>
      <w:pPr>
        <w:pStyle w:val="Normal"/>
        <w:ind w:left="127" w:firstLine="440"/>
        <w:jc w:val="both"/>
        <w:rPr/>
      </w:pPr>
      <w:r>
        <w:rPr/>
        <w:t>Оптимизация сети и штатов муниципальных учреждений культуры проводилась путем сокращения штатной численности, в том числе за счет вывода хозяйственного персонала из состава муниципальных учреждений образования в МБУ «Локомотив».</w:t>
      </w:r>
    </w:p>
    <w:p>
      <w:pPr>
        <w:pStyle w:val="Normal"/>
        <w:suppressAutoHyphens w:val="false"/>
        <w:autoSpaceDE w:val="false"/>
        <w:ind w:left="1" w:firstLine="567"/>
        <w:jc w:val="both"/>
        <w:rPr/>
      </w:pPr>
      <w:r>
        <w:rPr/>
        <w:t>Реорганизация позволила значительно приблизится к установленным показателям «дорожной карты» (распоряжение Правительства Российской Федерации от 27 февраля 2013 года № 59-р «</w:t>
      </w:r>
      <w:r>
        <w:rPr>
          <w:lang w:eastAsia="ru-RU"/>
        </w:rPr>
        <w:t>Об утверждении Плана мероприятий («дорожной карты») «Изменения в отраслях социальной сферы в Республике Коми, направленные на повышение эффективности образования и науки»)</w:t>
      </w:r>
      <w:r>
        <w:rPr/>
        <w:t xml:space="preserve">.    </w:t>
      </w:r>
    </w:p>
    <w:p>
      <w:pPr>
        <w:pStyle w:val="Normal"/>
        <w:ind w:left="127" w:firstLine="440"/>
        <w:jc w:val="both"/>
        <w:rPr/>
      </w:pPr>
      <w:r>
        <w:rPr/>
        <w:t xml:space="preserve"> </w:t>
      </w:r>
      <w:r>
        <w:rPr/>
        <w:t xml:space="preserve">В результате численность работников культуры за период с 2013 по 2017 год сократилась на 137,69 единиц, или на 17%. </w:t>
      </w:r>
    </w:p>
    <w:p>
      <w:pPr>
        <w:pStyle w:val="Normal"/>
        <w:ind w:firstLine="567"/>
        <w:jc w:val="both"/>
        <w:rPr/>
      </w:pPr>
      <w:r>
        <w:rPr/>
        <w:t>Учитывая необходимость в сокращении расходов бюджета, работа по оптимизации сети и штатов образовательных учреждений МО ГО «Вуктыл» запланирована и на 2018 - 2019 годы.</w:t>
      </w:r>
    </w:p>
    <w:p>
      <w:pPr>
        <w:pStyle w:val="Normal"/>
        <w:jc w:val="center"/>
        <w:rPr/>
      </w:pPr>
      <w:r>
        <w:rPr/>
        <w:t>Глава 2.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" w:firstLine="440"/>
        <w:jc w:val="both"/>
        <w:rPr/>
      </w:pPr>
      <w:r>
        <w:rPr/>
        <w:t xml:space="preserve">В 2011 году в муниципальном образовании муниципального района «Вуктыл» функционировали 7 учреждений культуры (в том числе: МАУ «Клубно-спортивный комплекс» - 1, МБУ Вуктыльская межмуниципальная центральная библиотека» – 1, </w:t>
      </w:r>
      <w:r>
        <w:rPr>
          <w:lang w:eastAsia="ru-RU"/>
        </w:rPr>
        <w:t>муниципальные казенные учреждения культуры</w:t>
      </w:r>
      <w:r>
        <w:rPr/>
        <w:t xml:space="preserve"> </w:t>
      </w:r>
      <w:r>
        <w:rPr>
          <w:lang w:eastAsia="ru-RU"/>
        </w:rPr>
        <w:t>(далее – МКУК): МКУК «Дом культуры п.Лемтыбож», МКУК «Клуб п.Усть-Соплеск», МКУК «Дом культуры с.Дутово», МКУК «Дом культуры с.Подчерье», МКУК «Дом культуры п.Лемты»)</w:t>
      </w:r>
      <w:r>
        <w:rPr/>
        <w:t>, штатная численность персонала которых составляла 94,25 единиц.</w:t>
      </w:r>
    </w:p>
    <w:p>
      <w:pPr>
        <w:pStyle w:val="Normal"/>
        <w:ind w:left="127" w:firstLine="440"/>
        <w:jc w:val="both"/>
        <w:rPr>
          <w:lang w:eastAsia="ru-RU"/>
        </w:rPr>
      </w:pPr>
      <w:r>
        <w:rPr>
          <w:lang w:eastAsia="ru-RU"/>
        </w:rPr>
        <w:t>В 2013 году МАУ «Клубно-спортивный комплекс» реорганизовано в форме присоединения к нему следующих учреждений культуры в качестве филиалов: муниципальное казенное учреждение культуры (далее – МКУК) «Дом культуры п.Лемтыбож», МКУК «Клуб п.Усть-Соплеск», МКУК «Дом культуры с.Дутово», МКУК «Дом культуры с.Подчерье», Филиал МКУК «Дом культуры с.Подчерье» - «Дом культуры п.Кырта».</w:t>
      </w:r>
    </w:p>
    <w:p>
      <w:pPr>
        <w:pStyle w:val="Normal"/>
        <w:ind w:left="127" w:firstLine="440"/>
        <w:jc w:val="both"/>
        <w:rPr>
          <w:lang w:eastAsia="ru-RU"/>
        </w:rPr>
      </w:pPr>
      <w:r>
        <w:rPr>
          <w:lang w:eastAsia="ru-RU"/>
        </w:rPr>
        <w:t>В 2017 году филиал №2 МБУК «Вуктыльская центральная библиотека» реорганизован путем присоединения в филиалу МБУ «Клубно-спортивный комплекс» «Клуб» п. Лёмты и стал «Клуб-библиотека». Филиал МБУК «Вуктыльская центральная библиотека №3 в п. Шердино переведен в пункт выдачи периодических изданий книг. Филиал МБУ «Детская музыкальная школа» с. Подчерье переведен в здание МБУ «СОШ» с. Подчерье.</w:t>
      </w:r>
    </w:p>
    <w:p>
      <w:pPr>
        <w:pStyle w:val="Normal"/>
        <w:ind w:left="127" w:firstLine="440"/>
        <w:jc w:val="both"/>
        <w:rPr/>
      </w:pPr>
      <w:r>
        <w:rPr/>
        <w:t>Расходы бюджета муниципального образования муниципального района «Вуктыл» за 2011 год на отрасль «Культура» составили 15 648,4 тыс. руб., или 4,1 % от общих расходов.</w:t>
      </w:r>
    </w:p>
    <w:p>
      <w:pPr>
        <w:pStyle w:val="Normal"/>
        <w:ind w:left="127" w:firstLine="440"/>
        <w:jc w:val="both"/>
        <w:rPr/>
      </w:pPr>
      <w:r>
        <w:rPr/>
        <w:t>Оптимизация сети и штатов муниципальных учреждений культуры проводилась путем сокращения штатной численности, в том числе за счет вывода хозяйственного персонала из состава муниципальных учреждений культуры в МБУ «Локомотив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организация позволила значительно приблизится к установленным показателям «дорожной карты» (распоряжение Правительства Российской Федерации от 28 декабря 2012 года № 2606-р</w:t>
      </w:r>
      <w:r>
        <w:rPr>
          <w:lang w:eastAsia="ru-RU"/>
        </w:rPr>
        <w:t xml:space="preserve"> «Об утверждении плана мероприятий «Изменения в отраслях социальной сферы, направленные на повышение эффективности сферы культуры»).</w:t>
      </w:r>
    </w:p>
    <w:p>
      <w:pPr>
        <w:pStyle w:val="Normal"/>
        <w:ind w:left="127" w:firstLine="440"/>
        <w:jc w:val="both"/>
        <w:rPr/>
      </w:pPr>
      <w:r>
        <w:rPr/>
        <w:t>В результате численность работников культуры за период с 2013 по 2017 год сократилась на 34,75 единиц, или на 37%.</w:t>
      </w:r>
    </w:p>
    <w:p>
      <w:pPr>
        <w:pStyle w:val="Normal"/>
        <w:suppressLineNumbers/>
        <w:ind w:firstLine="709"/>
        <w:jc w:val="center"/>
        <w:rPr/>
      </w:pPr>
      <w:r>
        <w:rPr/>
      </w:r>
    </w:p>
    <w:p>
      <w:pPr>
        <w:pStyle w:val="Normal"/>
        <w:suppressLineNumbers/>
        <w:ind w:firstLine="709"/>
        <w:jc w:val="center"/>
        <w:rPr/>
      </w:pPr>
      <w:r>
        <w:rPr/>
        <w:t>Глава 3. Мероприятия в части поддержки малого и среднего предпринимательств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Роль администрации ГО «Вуктыл» в развитии малого и среднего бизнеса заключается в осуществлении организационной, консультационной и финансовой поддерж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>В целях с</w:t>
      </w:r>
      <w:r>
        <w:rPr>
          <w:lang w:eastAsia="ru-RU"/>
        </w:rPr>
        <w:t xml:space="preserve">оздания условий для сохранения долгосрочной стабильности развития экономики ГО «Вуктыл» с 2017 года </w:t>
      </w:r>
      <w:r>
        <w:rPr>
          <w:bCs/>
        </w:rPr>
        <w:t xml:space="preserve">осуществляется реализация </w:t>
      </w:r>
      <w:r>
        <w:rPr/>
        <w:t xml:space="preserve">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ГО «Вуктыл» «Развитие экономики», утвержденной постановлением администрации ГО «Вуктыл»  от 14 октября 2016 г. № 10/559. По итогу 2017 года в рамках  подпрограммы «</w:t>
      </w:r>
      <w:hyperlink r:id="rId8">
        <w:r>
          <w:rPr>
            <w:rStyle w:val="InternetLink"/>
          </w:rPr>
          <w:t>Развитие и поддержка</w:t>
        </w:r>
      </w:hyperlink>
      <w:r>
        <w:rPr/>
        <w:t xml:space="preserve"> малого и среднего предпринимательства» на создание условий для развития малого и среднего предпринимательства и привлечение инвестиций на территорию ГО «Вуктыл», с учетом финансирования народных проектов и субсидии из республиканского бюджета Республики Коми, было направлено </w:t>
      </w:r>
      <w:r>
        <w:rPr>
          <w:bCs/>
        </w:rPr>
        <w:t xml:space="preserve">1 448,19 тыс. рублей (в 2016 году 480 тыс. руб.). </w:t>
      </w:r>
      <w:r>
        <w:rPr/>
        <w:t>По подпрограмме «</w:t>
      </w:r>
      <w:hyperlink r:id="rId9">
        <w:r>
          <w:rPr>
            <w:rStyle w:val="InternetLink"/>
          </w:rPr>
          <w:t>Развитие сельского хозяйства</w:t>
        </w:r>
      </w:hyperlink>
      <w:r>
        <w:rPr/>
        <w:t xml:space="preserve"> и регулирование рынка пищевой продукции» в 2017 году на создание условий для развития сельского хозяйства, регулирование рынка пищевой продукции с учетом объемов финансирования народного проекта и субсидии из республиканского бюджета Республики Коми было направлено 702,5 тыс. рублей (в 2016 году 430,2 тыс. руб.), в том числе  оказана финансовая  поддержка КФХ на содержание поголовья сельскохозяйственного скота и птицы в размере </w:t>
      </w:r>
      <w:r>
        <w:rPr>
          <w:bCs/>
        </w:rPr>
        <w:t>127,5 тыс. рублей</w:t>
      </w:r>
      <w:r>
        <w:rPr/>
        <w:t>, з</w:t>
      </w:r>
      <w:r>
        <w:rPr>
          <w:bCs/>
        </w:rPr>
        <w:t>а счет которой сохранено 84 головы коров</w:t>
      </w:r>
      <w:r>
        <w:rPr>
          <w:bCs/>
          <w:color w:val="000000"/>
        </w:rPr>
        <w:t xml:space="preserve"> (в 2016 году </w:t>
      </w:r>
      <w:r>
        <w:rPr>
          <w:bCs/>
        </w:rPr>
        <w:t>68 голов коров)</w:t>
      </w:r>
      <w:r>
        <w:rPr>
          <w:bCs/>
          <w:color w:val="000000"/>
        </w:rPr>
        <w:t xml:space="preserve"> и 500 голов перепелов</w:t>
      </w:r>
      <w:r>
        <w:rPr>
          <w:bCs/>
        </w:rPr>
        <w:t xml:space="preserve">.  </w:t>
      </w:r>
    </w:p>
    <w:p>
      <w:pPr>
        <w:pStyle w:val="Normal"/>
        <w:tabs>
          <w:tab w:val="clear" w:pos="709"/>
          <w:tab w:val="left" w:pos="720" w:leader="none"/>
          <w:tab w:val="left" w:pos="850" w:leader="none"/>
        </w:tabs>
        <w:ind w:firstLine="567"/>
        <w:jc w:val="both"/>
        <w:rPr/>
      </w:pPr>
      <w:r>
        <w:rPr>
          <w:bCs/>
          <w:color w:val="000000"/>
        </w:rPr>
        <w:t>В рамках реализации народ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ектов </w:t>
      </w:r>
      <w:r>
        <w:rPr>
          <w:bCs/>
          <w:color w:val="000000"/>
        </w:rPr>
        <w:t xml:space="preserve">в 2017 году в сфере предпринимательства и агропромышленного комплекса выполнены следующие работы: обновлено оборудование хлебопекарного производства;  приобретено оборудование для столярного цеха; закуплено специальное оборудование для производства продуктов перепеловодств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общей сложности из республиканского бюджета Республики Коми на реализацию этих проектов было привлечено 1,5 млн. рублей на условиях софинансирования с бюджетом ГО «Вуктыл» в сумме 0,247 млн. рублей и за счет собственных средств предпринимателей в сумме 0,579 млн.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2017 году были реализованы следующие инвестиционные проект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1. народный проект «Производство и реализация продуктов перепеловодства»  - инициатор глава крестьянского (фермерского) хозяйства В.А. Муравье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народный проект «Модернизация столярного цеха» - инициатор ООО «Практика Плюс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3. народный проект «Расширение производства и ассортимента хлеба и хлебобулочных изделий» - инициатор индивидуальный предприниматель Г.С. Ананян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4. инвестиционный проект «Создание бильярдного клуба»  - инициатор индивидуальный предприниматель В.В. Кузнецо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Один проект является бизнес-идеей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инвестиционный проект «Создание производства по гравировке и нанесению изображений на природный камень, металл, зеркало и ритуальную продукцию» - инициатор индивидуальный предприниматель  А.В. Поля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плане информационно-консультационной поддержки субъектов малого и среднего предпринимательства на базе районного муниципального бюджетного учреждения культуры «Вуктыльская межпоселенческая центральная библиотека» работает информационно-маркетинговый центр малого и среднего предпринимательства (далее – Центр). </w:t>
      </w:r>
      <w:r>
        <w:rPr/>
        <w:t xml:space="preserve">В результате работы информационно-маркетингового центра малого и среднего предпринимательства по итогу 2017 года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/>
        <w:t>96  субъектов малого и среднего предпринимательства получили консультации по вопросам предпринимательской деятельности (в 2016 году 90 субъектов малого и среднего предпринимательства);</w:t>
      </w:r>
    </w:p>
    <w:p>
      <w:pPr>
        <w:pStyle w:val="Normal"/>
        <w:ind w:firstLine="567"/>
        <w:jc w:val="both"/>
        <w:rPr>
          <w:b/>
          <w:b/>
        </w:rPr>
      </w:pPr>
      <w:r>
        <w:rPr/>
        <w:t>48 субъектов малого и среднего предпринимательства получили в пользование периодические издания по вопросам предпринимательской деятельности (в 2016 году 81 субъект малого и среднего предпринимательства);</w:t>
      </w:r>
    </w:p>
    <w:p>
      <w:pPr>
        <w:pStyle w:val="Normal"/>
        <w:ind w:firstLine="567"/>
        <w:jc w:val="both"/>
        <w:rPr>
          <w:b/>
          <w:b/>
        </w:rPr>
      </w:pPr>
      <w:r>
        <w:rPr/>
        <w:t>52  субъекта малого и среднего предпринимательства получили доступ к справочно-правовым системам (в 2016 году 50 субъектов малого и среднего предпринимательства);</w:t>
      </w:r>
    </w:p>
    <w:p>
      <w:pPr>
        <w:pStyle w:val="Normal"/>
        <w:tabs>
          <w:tab w:val="clear" w:pos="709"/>
          <w:tab w:val="left" w:pos="267" w:leader="none"/>
          <w:tab w:val="left" w:pos="851" w:leader="none"/>
        </w:tabs>
        <w:suppressAutoHyphens w:val="false"/>
        <w:jc w:val="both"/>
        <w:rPr/>
      </w:pPr>
      <w:r>
        <w:rPr/>
        <w:t>514 субъектов малого и среднего предпринимательства получили услуги адресной электронной рассылки информационных материалов (в 2016 году 262 субъекта малого и среднего предпринимательства).</w:t>
      </w:r>
    </w:p>
    <w:p>
      <w:pPr>
        <w:pStyle w:val="Normal"/>
        <w:tabs>
          <w:tab w:val="clear" w:pos="709"/>
          <w:tab w:val="left" w:pos="267" w:leader="none"/>
          <w:tab w:val="left" w:pos="851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7" w:leader="none"/>
          <w:tab w:val="left" w:pos="851" w:leader="none"/>
        </w:tabs>
        <w:suppressAutoHyphens w:val="false"/>
        <w:jc w:val="center"/>
        <w:rPr/>
      </w:pPr>
      <w:r>
        <w:rPr/>
        <w:t>Глава 4. Муниципальное управление.</w:t>
      </w:r>
    </w:p>
    <w:p>
      <w:pPr>
        <w:pStyle w:val="Normal"/>
        <w:tabs>
          <w:tab w:val="clear" w:pos="709"/>
          <w:tab w:val="left" w:pos="267" w:leader="none"/>
          <w:tab w:val="left" w:pos="851" w:leader="none"/>
        </w:tabs>
        <w:suppressAutoHyphens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период с 2015 по 2017 годы проведена оптимизация численности работников органов местного самоуправления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целях централизации отдельных обеспечивающих функций органов местного самоуправления </w:t>
      </w:r>
      <w:r>
        <w:rPr>
          <w:lang w:eastAsia="ru-RU"/>
        </w:rPr>
        <w:t xml:space="preserve">в 2015 году создано МКУ «Межотраслевая централизованная бухгалтерия МР «Вуктыл», которое на основании заключенных соглашений осуществляет ведение бухгалтерского учета казенных и бюджетных учреждений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рамках оптимизации в 2016 году количество органов муниципальной власти муниципальном образовании муниципального района «Вуктыл» изменилось: </w:t>
      </w:r>
    </w:p>
    <w:p>
      <w:pPr>
        <w:pStyle w:val="Normal"/>
        <w:suppressAutoHyphens w:val="false"/>
        <w:autoSpaceDE w:val="false"/>
        <w:ind w:left="1" w:firstLine="567"/>
        <w:jc w:val="both"/>
        <w:rPr/>
      </w:pPr>
      <w:r>
        <w:rPr/>
        <w:t>л</w:t>
      </w:r>
      <w:r>
        <w:rPr>
          <w:lang w:eastAsia="ru-RU"/>
        </w:rPr>
        <w:t>иквидированы Управление экономики, строительства и дорожного хозяйства муниципального района «Вуктыл»,  Управление культуры, спорта    и    туризма     муниципального района «Вуктыл», Комитет по управлению имуществом муниципального района «Вуктыл»;</w:t>
      </w:r>
    </w:p>
    <w:p>
      <w:pPr>
        <w:pStyle w:val="Normal"/>
        <w:suppressAutoHyphens w:val="false"/>
        <w:autoSpaceDE w:val="false"/>
        <w:ind w:left="3" w:firstLine="567"/>
        <w:jc w:val="both"/>
        <w:rPr>
          <w:lang w:eastAsia="ru-RU"/>
        </w:rPr>
      </w:pPr>
      <w:r>
        <w:rPr>
          <w:lang w:eastAsia="ru-RU"/>
        </w:rPr>
        <w:t>ликвидированы Совет городского поселения «Вуктыл» и 4 Совета сельских поселений (Совет сельского поселения «Дутово», Совет сельского поселения «Лемтыбож», Совет сельского поселения «Подчерье», Совет сельского поселения «Усть-Соплеск»).</w:t>
      </w:r>
    </w:p>
    <w:p>
      <w:pPr>
        <w:pStyle w:val="Normal"/>
        <w:suppressAutoHyphens w:val="false"/>
        <w:autoSpaceDE w:val="false"/>
        <w:ind w:left="3" w:firstLine="564"/>
        <w:jc w:val="both"/>
        <w:rPr/>
      </w:pPr>
      <w:r>
        <w:rPr>
          <w:lang w:eastAsia="ru-RU"/>
        </w:rPr>
        <w:t>ликвидированы  администрация городского поселения «Вуктыл» и 4 администрации сельских поселений (администрация сельского поселения «Дутово», администрация сельского поселения «Лемтыбож», администрация сельского поселения «Подчерье», администрация сельского поселения «Усть-Соплеск»).</w:t>
      </w:r>
    </w:p>
    <w:p>
      <w:pPr>
        <w:pStyle w:val="Normal"/>
        <w:ind w:firstLine="567"/>
        <w:jc w:val="both"/>
        <w:rPr/>
      </w:pPr>
      <w:r>
        <w:rPr/>
        <w:t>В связи с проведенными мероприятиями по оптимизации численность работников органов муниципальной власти в муниципальном образовании муниципального района «Вуктыл», численность сократилась на 59 штатные единицы, или на 31%.</w:t>
      </w:r>
    </w:p>
    <w:p>
      <w:pPr>
        <w:pStyle w:val="Normal"/>
        <w:ind w:left="127" w:firstLine="710"/>
        <w:jc w:val="both"/>
        <w:rPr/>
      </w:pPr>
      <w:r>
        <w:rPr/>
      </w:r>
    </w:p>
    <w:p>
      <w:pPr>
        <w:pStyle w:val="Normal"/>
        <w:spacing w:before="0" w:after="264"/>
        <w:ind w:left="845" w:right="697" w:hanging="0"/>
        <w:jc w:val="center"/>
        <w:rPr/>
      </w:pPr>
      <w:r>
        <w:rPr/>
        <w:t>Глава V. Состояние муниципального долга МО ГО «Вуктыл».</w:t>
      </w:r>
    </w:p>
    <w:p>
      <w:pPr>
        <w:pStyle w:val="Normal"/>
        <w:ind w:left="127" w:firstLine="440"/>
        <w:jc w:val="both"/>
        <w:rPr/>
      </w:pPr>
      <w:r>
        <w:rPr/>
        <w:t>Бюджет МО ГО «Вуктыл» на протяжении многих лет планировался с дефицитом. Заемные источники в виде бюджетного кредита из республиканского бюджета и коммерческого кредита привлекаются в случае острой необходимости для покрытия временного кассового разрыва бюджета. В 2013 году были привлечены заемные средства в виде бюджетного кредита из республиканского бюджета на сумму 17 000,0 тыс. руб. сроком на 3 года, по состоянию на 01.01.2017 обязательства по бюджетному кредиту, предоставленному из республиканского бюджета Республики Коми выполнены в полном объеме.</w:t>
      </w:r>
    </w:p>
    <w:p>
      <w:pPr>
        <w:pStyle w:val="Normal"/>
        <w:ind w:left="127" w:firstLine="440"/>
        <w:jc w:val="both"/>
        <w:rPr/>
      </w:pPr>
      <w:r>
        <w:rPr/>
        <w:t>Начиная с 2015 года в муниципальном образовании муниципального района «Вуктыл» привлекались заемные средства в виде коммерческих кредитов на общую сумму 51 640,0 тыс. руб., по состоянию на 01.01.2018 остаток заемных средств составляет 23 740,0 тыс. руб.</w:t>
      </w:r>
    </w:p>
    <w:p>
      <w:pPr>
        <w:pStyle w:val="Normal"/>
        <w:ind w:left="127" w:firstLine="440"/>
        <w:jc w:val="both"/>
        <w:rPr/>
      </w:pPr>
      <w:r>
        <w:rPr/>
        <w:t xml:space="preserve"> </w:t>
      </w:r>
      <w:r>
        <w:rPr/>
        <w:t>Долговые показатели бюджета МО ГО «Вуктыл» находятся в пределах параметров, установленных Бюджетным кодексом Российской Федерации, и значений, рекомендуемых Министерством финансов Российской Федерации.</w:t>
      </w:r>
    </w:p>
    <w:p>
      <w:pPr>
        <w:pStyle w:val="Normal"/>
        <w:spacing w:before="0" w:after="266"/>
        <w:ind w:left="127" w:firstLine="440"/>
        <w:jc w:val="both"/>
        <w:rPr/>
      </w:pPr>
      <w:r>
        <w:rPr/>
        <w:t>В целях продолжения работы в сфере финансового оздоровления по направлению «Управление муниципальным долгом МО ГО «Вуктыл» разработаны мероприятия, включенные в приложение 1 к Программе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Цели и задач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ограммы - оздоровление муниципальных финансов МО ГО «Вуктыл», направленное на удержание роста расходов бюджета МО ГО «Вуктыл», с поэтапным сокращением дефицита и выходом на бездефицитный бюджет при реализации приоритетов и целей социально-экономического развития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ых целей необходимо решить следующие задачи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хранение устойчивости бюджетной системы МО ГО «Вуктыл» и обеспечение сбалансированности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ение роста налоговых и неналоговых доходов бюджета МО ГО «Вуктыл» путем повышения эффективности использования муниципального имуществ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держание роста расходов бюджета МО ГО «Вуктыл», в том числе путем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птимизации расходов на функционирование отраслевых (функциональных) органов и структурных подразделений администрации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тимизации бюджетной сети и расходов на оказание муниципальных услуг (выполнение работ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тимизац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ланирования бюджета МО ГО «Вуктыл» в программно-целевой структур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птимизация структуры муниципального долга МО ГО «Вуктыл», обеспечение ликвидности бюджета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вобождаемые средства бюджета МО ГО «Вуктыл» по результатам проведенных мероприятий Программы будут направлены на сокращение дефицита бюджета МО ГО «Вуктыл»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Основные направления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реализации Программы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величение поступлений налоговых и неналоговых доходов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птимизация расходов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кращение муниципального долга МО ГО «Вуктыл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анные направления будут реализовываться в рамка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07-638/07-638.doc" \l "Par20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лана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мероприятий по оздоровлению муниципальных финансов (оптимизации расходов) МО ГО «Вуктыл» на период 2017 - 2019 годов согласно приложению 1 к настоящей Программ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жидаемые результаты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озволит осуществить оздоровление муниципальных финансов МО ГО «Вуктыл», а именн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крепить устойчивость бюджетной системы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держать рост расходов бюджета МО ГО «Вуктыл» при оптимизации и эффективном использовании бюджетных средст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кратить дефицит бюджета МО ГО «Вуктыл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еспечить сокращение долговой нагрузки на бюджетную систему МО ГО «Вуктыл»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Риски реализации Программы</w:t>
      </w:r>
    </w:p>
    <w:p>
      <w:pPr>
        <w:pStyle w:val="Normal"/>
        <w:suppressAutoHyphens w:val="false"/>
        <w:spacing w:lineRule="auto" w:line="240" w:before="0" w:after="3"/>
        <w:ind w:left="127" w:firstLine="710"/>
        <w:jc w:val="both"/>
        <w:rPr>
          <w:rFonts w:eastAsia="Calibri"/>
          <w:b/>
          <w:b/>
          <w:color w:val="000000"/>
          <w:szCs w:val="22"/>
          <w:lang w:eastAsia="ru-RU"/>
        </w:rPr>
      </w:pPr>
      <w:r>
        <w:rPr>
          <w:rFonts w:eastAsia="Calibri"/>
          <w:b/>
          <w:color w:val="000000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3"/>
        <w:ind w:left="127" w:firstLine="44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rmal"/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К основным рискам реализации Программы относятся:</w:t>
      </w:r>
    </w:p>
    <w:p>
      <w:pPr>
        <w:pStyle w:val="Normal"/>
        <w:suppressAutoHyphens w:val="false"/>
        <w:spacing w:lineRule="auto" w:line="240" w:before="0" w:after="3"/>
        <w:ind w:left="152" w:firstLine="415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в сфере формирования доходов бюджета МО ГО «Вуктыл»:</w:t>
      </w:r>
    </w:p>
    <w:p>
      <w:pPr>
        <w:pStyle w:val="Normal"/>
        <w:suppressAutoHyphens w:val="false"/>
        <w:spacing w:lineRule="auto" w:line="240" w:before="0" w:after="3"/>
        <w:ind w:left="127" w:firstLine="44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; </w:t>
      </w:r>
    </w:p>
    <w:p>
      <w:pPr>
        <w:pStyle w:val="Normal"/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риск негативного изменения экономической ситуации в течение бюджетного года; </w:t>
      </w:r>
    </w:p>
    <w:p>
      <w:pPr>
        <w:pStyle w:val="Normal"/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рост сокрытой налоговой базы, в том числе по налогу на доходы физических лиц в связи с возможным ростом «теневой» заработной платы; </w:t>
      </w:r>
    </w:p>
    <w:p>
      <w:pPr>
        <w:pStyle w:val="Normal"/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неисполнение налогоплательщиками налоговых обязательств или исполнение налоговых обязательств не в полном объеме; </w:t>
      </w:r>
    </w:p>
    <w:p>
      <w:pPr>
        <w:pStyle w:val="Normal"/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риски, обусловленные сокращением финансовой помощи из республиканского бюджета Республики Коми; </w:t>
      </w:r>
    </w:p>
    <w:p>
      <w:pPr>
        <w:pStyle w:val="Normal"/>
        <w:suppressAutoHyphens w:val="false"/>
        <w:spacing w:before="0" w:after="1"/>
        <w:ind w:right="778"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сфере формирования расходов бюджета МО ГО «Вуктыл»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1"/>
        <w:ind w:right="778"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- риски, вызванные инфляционным давлением на текущие расходы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3"/>
        <w:ind w:right="-5"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риски, связанные с принятием на федеральном уровне решений, влияющих на увеличение расходных обязательств нижестоящих уровней; </w:t>
      </w:r>
    </w:p>
    <w:p>
      <w:pPr>
        <w:pStyle w:val="Normal"/>
        <w:tabs>
          <w:tab w:val="clear" w:pos="709"/>
          <w:tab w:val="left" w:pos="169" w:leader="none"/>
          <w:tab w:val="left" w:pos="851" w:leader="none"/>
        </w:tabs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 риски, связанные с возникновением непредвиденных ситуаций форс-мажорного характера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0" w:after="3"/>
        <w:ind w:firstLine="567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-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Методика оценки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ивность и эффективность выполнения мероприятий Программы оценивается Финансовым управлением администрации ГО «Вуктыл» ежегодно до 1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07-638/07-638.doc" \l "Par20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и 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ей Программе, по формуле: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0457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- количество достигнутых целевых показателей (индикаторов)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общее количество целевых показателей (индикаторов), единиц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реализации Программы приведены в таблиц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428" w:type="dxa"/>
        <w:jc w:val="left"/>
        <w:tblInd w:w="10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57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эффективности реализации Программы (R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ализации Программ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90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70% до 90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70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а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Результаты оценки реализации Программы ежегодно, до 15 апреля года, следующего за отчетным, представляются Финансовым управлением администрации ГО «Вуктыл» руководителю администрации ГО «Вуктыл».</w:t>
      </w: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 1</w:t>
      </w:r>
    </w:p>
    <w:p>
      <w:pPr>
        <w:pStyle w:val="Normal"/>
        <w:suppressAutoHyphens w:val="false"/>
        <w:autoSpaceDE w:val="false"/>
        <w:ind w:left="1" w:firstLine="1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ограмме оздоровления муниципальных финансов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оптимизации расходов) муниципального образования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ородского округа «Вуктыл» на период 2017 - 2019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02"/>
      <w:bookmarkStart w:id="1" w:name="Par202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 по оздоровлению муниципальных финанс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птимизации расходов) муниципального образования городского округа «Вуктыл» (далее – МО ГО «Вуктыл»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3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098"/>
        <w:gridCol w:w="2269"/>
        <w:gridCol w:w="1987"/>
        <w:gridCol w:w="1559"/>
        <w:gridCol w:w="2156"/>
        <w:gridCol w:w="907"/>
        <w:gridCol w:w="1134"/>
        <w:gridCol w:w="1134"/>
        <w:gridCol w:w="11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еализации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за реализацию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 (показатель) исполнения мероприят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, 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3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"/>
        <w:gridCol w:w="2098"/>
        <w:gridCol w:w="2269"/>
        <w:gridCol w:w="1987"/>
        <w:gridCol w:w="1559"/>
        <w:gridCol w:w="2156"/>
        <w:gridCol w:w="907"/>
        <w:gridCol w:w="1134"/>
        <w:gridCol w:w="1134"/>
        <w:gridCol w:w="1145"/>
      </w:tblGrid>
      <w:tr>
        <w:trPr>
          <w:tblHeader w:val="true"/>
          <w:trHeight w:val="14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еры по совершенствованию системы управления общественными финансами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.1. Повышение эффективности бюджетного планирования, развитие муниципальных программ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пределение основных направлений бюджетной и налоговой политики МО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годная подготовка и утверждение НПА об основных направлениях бюджетной и налоговой политики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городского округа «Вуктыл» (далее –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личие проекта постановления администрации ГО «Вуктыл» об основных направлениях бюджетной и налогов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вышение эффективности реализации муниципальных программ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ирование сводного годового отчета о ходе реализации и оценке эффективности муниципальных 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водный годовой отчет о ходе реализации и оценке эффективности муниципа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е открытости и прозрачности общественных финанс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убликация информационной брошюры «Бюджет для гражда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информационной брошюры в информационно-телекоммуникационной сети (далее  – ИТС) «Интернет» на официальном сайте администрации ГО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деятельности муниципальных учреждений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полнение и актуализация данных о муниципальных услугах, муниципальных работах, муниципальных учреждений городского округа «Вуктыл» на официальном сайте Российской Федерации для размещения информации о государственных и муниципальных учреждениях (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, осуществляющие функции и полномочия учредителя муниципальных учреждений городского округа «Вуктыл», муниципальные учрежд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 о размещении данных муниципальными учреждениями городского округа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витие инициативного бюджетирования на территории ГО «Вуктыл», включая вовлечение гражданского общества в процесс принятия решений в бюджет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-ный отдел администрации ГО «Вуктыл» (участники проекта «Народ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убликация информации о ходе реализации проекта «Народный бюджет» в ИТС «Интернет» на официальном сайте администрации ГО «Вуктыл», в социальных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одействие повышению качества финансового менеджмента в органах местного самоуправления администрации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 бюджета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убликация аналитической записки и сводного рейтинга  о результатах мониторинга качества финансового менеджмента, осуществляемого главными распорядителями средств бюджета МО ГО «Вуктыл», на официальном сайте администрации ГО «Вуктыл» в ИТС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/>
              <w:t>Меры по повышению эффективности управления бюджетными доходами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Меры по увеличению поступлений налоговых и неналоговых доход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снижению уровня неформальной занятости в отраслях экономики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ездных мероприятий рабочей группы по снижению неформальной занятости, легализации «серой» заработной платы, повышению собираемости налогов на предприятиях всех форм собственности на территории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 администрации ГО 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трудовых договоров между работодателем и работни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ие сплошной инвентаризации неучтенных объектов не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инятие участия в работе межведомственной рабочей группы по обеспечению взаимодействия органов местного самоуправления в ГО «Вуктыл» по разработке предложений, направленных на проведение на территории МО ГО «Вуктыл» сплошной инвентаризации неучтенных объектов недвижимого имущества и проведение их оцен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дение разъяснительной работы с населением в части необходимости постановки на кадастровый учет неучтенных объектов недвижимого имущества и регистрации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роведенных видеоконференций межведомственной рабочей групп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убликаций разъяснительного характера дл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Прогнозный план приватизации муниципального имущества МО ГО «Вуктыл» на 2017 год и плановый период 2018 и 2019 г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редлагаемых к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униципальных правовых актов МО ГО «Вуктыл» о внесении изменений в Прогнозный план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ступления арендных платежей за использование муниципальным имуществом, земельными участ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ссмотрение на межведомственных комиссиях при администрации ГО «Вуктыл» работодателей, имеющих задолженность по налогу на доходы физических лиц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 администрации ГО 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ежведомственных комиссий при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/>
              <w:t>Совершенствование управления муниципальным имуществом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ие балансодержателями инвентаризации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фактического наличия объектов инвентаризации, их характеристик и сопоставление последних с учетными данным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эффективно используемых, неиспользуемых или используемых не по назначению объектов, а также нарушений в их использовани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учтенного имуще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работка предложений по подготовке документации, необходимой для дальнейшего эффективного распоряжения объектами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держатели муниципального имущества, 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налитическая записка с указанием наличия актов инвентар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держка совершенствования управления муниципальным имуще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рганизация работы по инвентаризации и постановке на учет имущества и земельных участков, находящихся в муниципальной собственности. Выявление неиспользуемых основных фондов и принятие соответствующих мер по их продаже или сдаче в арен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Меры по оптимизации и повышению эффективности бюджетных расходов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на содержание органов местного самоуправления МО ГО «Вукты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имизация  численности муниципальных служащих МО ГО «Вуктыл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включение в решение о бюджете МО ГО «Вуктыл» статьи об ограничении предельной штатной численности муниципальных служащих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мониторинг численности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татья об ограничении предельной штатной численности муниципальных служащих МО ГО «Вуктыл» включена в проект решения Совета ГО «Вуктыл»  об утверждении бюджета МО ГО «Вуктыл», начиная с бюджета МО ГО «Вуктыл» на 2018 год и плановый период 2019 и 2020 год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тального анализа существующих функций органов местного самоуправления ГО «Вуктыл» на предмет дублирования функций с функциями органов исполнительной власти Республики Ко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уществующих функций органов местного самоуправления ГО «Вуктыл»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работка информации от отраслевых (функциональных) органов и структурных подразделений администрации ГО «Вуктыл»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местного бюджета</w:t>
            </w:r>
          </w:p>
        </w:tc>
      </w:tr>
      <w:tr>
        <w:trPr>
          <w:trHeight w:val="2375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ижение (не превышение) в 2017 - 2019 годах значений целевых показателей заработной платы, установленных в планах мероприятий («дорожных картах») изменений в отраслях социальной сферы, направленных на повышение эффективности образования, науки и культур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работка и реализация мероприятий по выполнению целевых показателей заработной пл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 «Вуктыл», Управление образования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ижение значений целевых показателей заработной платы в 2017 - 2019 г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73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7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 национальной политики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942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по физической культуре и спорту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</w:tr>
      <w:tr>
        <w:trPr>
          <w:trHeight w:val="2942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2.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отка и реализация мероприятий по  оптимизации бюджетных расходов на 2017 - 2019 годы по муниципальным учреждениям, включающим мероприятия:</w:t>
            </w:r>
            <w:r>
              <w:rPr>
                <w:rFonts w:eastAsia="Calibri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образование в иные организационно-правовые фор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крупнение (объединение, присоединение) муниципальных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нализ муниципальных услуг на предмет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22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целесообразно-сти их оказания (выполнения) муниципальными учреждения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возможности их оказания иными методами, способ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реализация (продажа), консервация излишнего (неиспользуемого) имущества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увеличение (сохранение) объема средств от приносящий доход деятельности бюджетных учрежде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мероприятий по оптимизации бюджетных расходов на 2017 - 2019 годы по муниципальным учрежден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мероприятий по оптимизации бюджетных расходов на 2017 - 2019 годы по муниципальным учрежде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5,5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мероприятий по оптимизации  бюджетных расходов на 2017 - 2019 годы по муниципальным учрежде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 декабря и на 1 ию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о реализации мероприятий по оптимизации бюджетных расходов на 2017 - 2019 годы по муниципальным учреждения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3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</w:t>
            </w:r>
            <w:r>
              <w:rPr/>
              <w:t xml:space="preserve">Положением о </w:t>
            </w:r>
            <w:r>
              <w:rPr>
                <w:bCs/>
              </w:rPr>
              <w:t xml:space="preserve">формировании </w:t>
            </w:r>
            <w:r>
              <w:rPr>
                <w:lang w:eastAsia="ru-RU"/>
              </w:rPr>
              <w:t xml:space="preserve">муниципального задания на оказание муниципальных услуг (выполнение работ) в отношении муниципальных учреждений </w:t>
            </w:r>
            <w:r>
              <w:rPr/>
              <w:t>ГО</w:t>
            </w:r>
            <w:r>
              <w:rPr>
                <w:lang w:eastAsia="ru-RU"/>
              </w:rPr>
              <w:t xml:space="preserve"> «Вуктыл»</w:t>
            </w:r>
            <w:r>
              <w:rPr>
                <w:bCs/>
              </w:rPr>
              <w:t xml:space="preserve"> и финансовом обеспечении выполнения муниципального задания</w:t>
            </w:r>
            <w:r>
              <w:rPr>
                <w:rFonts w:eastAsia="Calibri"/>
                <w:lang w:eastAsia="en-US"/>
              </w:rPr>
              <w:t>, установленным администрацией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. Обеспечение возврата субсид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в сроки, установлен-ные Положение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результатов мониторинга в ИТС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.3. Повышение функциональной эффективности расходов в сфере муниципальных закупок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.1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витие системы централизованных закупок для нужд муниципальных образований и муниципа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готовка предложений по установлению единого порядка проведения закупок на все закупочные процедуры муниципалитетов и муниципальных учреждений с начальной ценой контракта выше 1 миллионов рубл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тдел муниципальных заказов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налитическая записка с предлож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4.</w:t>
            </w:r>
            <w:r>
              <w:rPr/>
              <w:t xml:space="preserve"> Оптимизация инвестиционных расход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птимизация бюджетных расходов на осуществление бюджетных инвестиций (взвешенно подходить к участию в государственных программах,  учитывая возможности по обеспечению обязательного объема финансир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учитывая возможность применения проектной документации повторного исполь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сударственных программах на условиях со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овторно типовой проектной 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строительства дорожного и городского хозяйства администрации ГО «Вукты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убсидии из республиканского бюджета Республики Ко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системы финансового взаимодействия с хозяйствующими субъектам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-ние порядков предоставления субсидий юридическим лицам (за исключением субсидий муниципальным учреждениям), индивидуальным предпринимате-лям, а также физическим лицам – производителям товаров, работ и услуг  с установлением в качестве обязательных условий для получения субсиди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отсутствие задолженности по налогам в бюджеты всех уровней; б)отсутствие просроченной задолженности по обязательным неналоговым платежам в бюджет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меры ответственности за нарушение условий, установленных при их предоставлении, недостижении показателей результативности, включающие требован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зврата субсидии в бюджет МО ГО «Вуктыл» в случае нарушения условий, установленных при их предоставлении, недостижении показателей результатив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соответствующих изменений в муниципальные правовые акты администрации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ктуализированных редакций  муниципальных правовых актов администрации ГО «Вуктыл», устанавливающих обязательные усл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на жилищно-коммунальн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1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О ГО «Вуктыл» путем уплотнения жилого фонда по сельским населенным пунктам. Переселение граждан из жилых домов, фактический износ которых составляет более чем 70% и заселенных менее чем на 50% в границах сельских населенных пун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иссионных обследований, составление актов, принятие решений на межведомственной комиссии по итогам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социальной политике администрации  ГО «Вуктыл»; отдел по управлению имуществом администрации ГО «Вуктыл»; отдел жилищно-коммунального хозяйства и муниципального контроля администрации ГО «Вуктыл»; отдел строительства дорожного и городского хозяйства администрации ГО «Вуктыл»; отдел правового обеспечения администрации ГО «Вуктыл»; сектор по работе с территориями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лых домов, признанных непригодными для проживания и расселенных в границах сельских населенных пунктов по отношению к предыдуще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еры по сокращению муниципального долг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ониторинг процентных ставок по кредитам кредитных организаций в целях оптимизации расходов на обслуживание муниципального долга, в том числе снижение процентных ставок по действующим кредитным договор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Направление запросов в кредитные организации о возможной величине процентной ставки по кредитованию бюджета МО ГО «Вуктыл». Проведение переговоров с кредитными организациями по оптимизации процентных ставок по действующим кредитным договора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окращение расходов на обслуживание муниципального долга (бюджетный эффек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</w:t>
            </w:r>
          </w:p>
        </w:tc>
      </w:tr>
      <w:tr>
        <w:trPr/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 бюджетный эффе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6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рограмме оздоровления муниципальных </w:t>
      </w:r>
    </w:p>
    <w:p>
      <w:pPr>
        <w:pStyle w:val="Normal"/>
        <w:suppressAutoHyphens w:val="false"/>
        <w:autoSpaceDE w:val="false"/>
        <w:ind w:left="1" w:hanging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финансов (оптимизации расходов) муниципального 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бразования городского округа «Вуктыл»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bookmarkStart w:id="2" w:name="Par521"/>
      <w:bookmarkEnd w:id="2"/>
      <w:r>
        <w:rPr>
          <w:rFonts w:eastAsia="Calibri"/>
          <w:lang w:eastAsia="en-US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Плана мероприятий по оздоровлению муниципаль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 (оптимизации расходов) МО ГО «Вуктыл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___________ 20__ год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рок представления - ежеквартально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наименование отраслевого (функционального) органа администрации ГО «Вуктыл»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8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2693"/>
        <w:gridCol w:w="1842"/>
        <w:gridCol w:w="1276"/>
        <w:gridCol w:w="1418"/>
        <w:gridCol w:w="1701"/>
        <w:gridCol w:w="24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еализации мероприяти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 (показатель) исполнения меропри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исполнение за отчетный перио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491691FA390780BF086B29FE820FE98DD9007F7DB782B8BD9C34EF73B9DC685914202E7E45C21A372223435M" TargetMode="External"/><Relationship Id="rId3" Type="http://schemas.openxmlformats.org/officeDocument/2006/relationships/hyperlink" Target="consultantplus://offline/ref=248491691FA390780BF086B29FE820FE98DD9007F1DD712881D29E44FF6291C4829E1D15E0AD5020A37223453E34M" TargetMode="External"/><Relationship Id="rId4" Type="http://schemas.openxmlformats.org/officeDocument/2006/relationships/hyperlink" Target="consultantplus://offline/ref=248491691FA390780BF086B29FE820FE98DD9007F1DD712881D29E44FF6291C4829E1D15E0AD5020A37223453E34M" TargetMode="External"/><Relationship Id="rId5" Type="http://schemas.openxmlformats.org/officeDocument/2006/relationships/hyperlink" Target="consultantplus://offline/ref=248491691FA390780BF086B29FE820FE98DD9007F1DC702A87D59E44FF6291C4829E1D15E0AD5020A27326443E33M" TargetMode="External"/><Relationship Id="rId6" Type="http://schemas.openxmlformats.org/officeDocument/2006/relationships/hyperlink" Target="consultantplus://offline/ref=248491691FA390780BF098BF89847EFA9CD7CA0FF6D87B7BDE869813A03332M" TargetMode="External"/><Relationship Id="rId7" Type="http://schemas.openxmlformats.org/officeDocument/2006/relationships/hyperlink" Target="consultantplus://offline/ref=9B536B8FB32CD3A5C84A96E1597AC0A4D83160ADED33A5BE33462E5305C8C7A8D6A20BC3BBFF74E6EC8426DDyET1O" TargetMode="External"/><Relationship Id="rId8" Type="http://schemas.openxmlformats.org/officeDocument/2006/relationships/hyperlink" Target="consultantplus://offline/ref=7C8BB18E716317256FD7E1508E0B59149EBEB4450D84B69A6AA5B586DFC956E8FD75D1EE21EDE65B32F1B875U4VFO" TargetMode="External"/><Relationship Id="rId9" Type="http://schemas.openxmlformats.org/officeDocument/2006/relationships/hyperlink" Target="consultantplus://offline/ref=3208A4155B7D02DEC411EEE6DE144D0AF58B4837234CA620CDFE4C5F96B6B989F523E50E2CFAD3AF349676A3W6cEO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delo1</cp:lastModifiedBy>
  <cp:lastPrinted>2018-05-28T08:01:00Z</cp:lastPrinted>
  <dcterms:modified xsi:type="dcterms:W3CDTF">2018-06-06T09:26:00Z</dcterms:modified>
  <cp:revision>11</cp:revision>
  <dc:subject/>
  <dc:title>«_____» августа  2003г</dc:title>
</cp:coreProperties>
</file>