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от 31 мая 2018 г. № 05/60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035" w:leader="none"/>
          <w:tab w:val="center" w:pos="4606" w:leader="none"/>
        </w:tabs>
        <w:suppressAutoHyphens w:val="false"/>
        <w:jc w:val="center"/>
        <w:textAlignment w:val="auto"/>
        <w:outlineLvl w:val="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en-US" w:bidi="ar-SA"/>
        </w:rPr>
        <w:t xml:space="preserve"> 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Calibri" w:cs="Times New Roman"/>
          <w:color w:val="00000A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zCs w:val="24"/>
          <w:lang w:eastAsia="en-US" w:bidi="ar-SA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 настоящего постановления  оставляю за собой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     Г.Р. Идрисо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я  2018 г. № 05/603</w:t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– муниципальная программа):</w:t>
      </w:r>
    </w:p>
    <w:p>
      <w:pPr>
        <w:pStyle w:val="Standard"/>
        <w:tabs>
          <w:tab w:val="clear" w:pos="709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Standard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602"/>
      </w:tblGrid>
      <w:tr>
        <w:trPr>
          <w:trHeight w:val="8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Standard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firstLine="39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 в 2017 - 2020 год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 1154499443,29 рублей, в том числе за счет средств бюджета муниципального образования городского округа (далее – МОГО) «Вуктыл» - 190504764,29 рублей, за счет средств республиканского бюджета Республики Коми – 963994679,00 рублей, в том числе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667463,28 рублей, в том числе за счет средств бюджета МОГО «Вуктыл» - 66473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194442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303337411,75 рублей, в том числе за счет средств бюджета МОГО «Вуктыл» - 51688174,75 рублей, за счет средств республиканского бюджета Республики Коми – 251649237,00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318511956,50 рублей, в том числе за счет средств бюджета МОГО «Вуктыл» - 35936456,50 рублей, за счет средств республиканского бюджета Республики Коми – 282575500,00 рублей;</w:t>
            </w:r>
          </w:p>
          <w:p>
            <w:pPr>
              <w:pStyle w:val="Style22"/>
              <w:spacing w:before="0" w:after="2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258982611,76 рублей,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а счет средств бюджета МОГО «Вуктыл» - 36407111,76 рублей, за счет средств республиканского бюджета Республики Коми – 222575500,00 рублей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паспорте подпрограммы «Развитие системы образования» муниципальной программы (далее – подпрограмма 1):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1» изложить в следующей редакции: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586"/>
      </w:tblGrid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192160,71 рублей, в том числе за счет средств бюджета муниципального образования городского округа (далее – МОГО) «Вуктыл» - 153080981,71 рублей, за счет средств республиканского бюджета Республики Коми – 868111179,00 рублей, в том числе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65111077,87 рублей, в том числе за счет средств бюджета МОГО «Вуктыл» - 41206540,87 рублей, за счет средств республиканского бюджета Республики Коми – 223904537,00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50770833,71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 за счет средств бюджета МОГО «Вуктыл» - 28769633,71 рублей, за счет средств республиканского бюджета Республики Коми – 222001200,00 рублей;</w:t>
            </w:r>
          </w:p>
          <w:p>
            <w:pPr>
              <w:pStyle w:val="Style22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 – 250699200,34  рублей, в том числе за счет средств бюджета МОГО «В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л» - 28698000,34 рублей, за счет средств республиканского бюджета Республики Коми – 222001200,00 рублей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, ремонт, капитальный ремонт и реконструкция зданий и помещений  образовательных учреждений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:</w:t>
      </w:r>
    </w:p>
    <w:p>
      <w:pPr>
        <w:pStyle w:val="Standard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3»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firstLine="5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3 в 2017 - 2020 годах составит 105428976,79 рублей, в том числе за счет средств бюджета МОГО «Вуктыл» - 11816476,79 рублей, за счет средств республиканского бюджета Республики Коми –  93612500,00 рублей, в том числе: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– 11239916,79 рублей, в том числе за счет средств бюджета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0581300,00 рублей, в том числе за счет средств бюджета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3375900,00 рублей, за счет средств республиканского бюджета Республики Коми – 27205400,00 рублей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61577760,00 рублей, в том числе за счет средств бюджета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1577760,00 рублей, за счет средств республиканского бюджета Республики Коми – 60000000,00 рублей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030000,00 рублей, в том числе за счет средств бюджета МОГО «Вуктыл» - 2030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аспорте 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программы»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>(далее – подпрограмма 4):</w:t>
      </w:r>
    </w:p>
    <w:p>
      <w:pPr>
        <w:pStyle w:val="Standard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4»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3"/>
        <w:gridCol w:w="7938"/>
      </w:tblGrid>
      <w:tr>
        <w:trPr>
          <w:trHeight w:val="7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ind w:firstLine="363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бщий объем финансирования подпрограммы 4 в 2017 – 2020 годах составит 21638524,89  рублей, в том числе за счет средств бюджета МОГО «Вуктыл» -  21638524,89  рублей, за счет средств республиканского бюджета Республики Коми – 0,00 рублей, в том числе:</w:t>
            </w:r>
          </w:p>
          <w:p>
            <w:pPr>
              <w:pStyle w:val="Textbody1"/>
              <w:rPr>
                <w:szCs w:val="24"/>
              </w:rPr>
            </w:pPr>
            <w:r>
              <w:rPr>
                <w:szCs w:val="24"/>
              </w:rPr>
              <w:t>по годам реализации:</w:t>
            </w:r>
          </w:p>
          <w:p>
            <w:pPr>
              <w:pStyle w:val="Textbody1"/>
              <w:rPr>
                <w:szCs w:val="24"/>
              </w:rPr>
            </w:pPr>
            <w:r>
              <w:rPr>
                <w:szCs w:val="24"/>
              </w:rPr>
              <w:t>2017 г. – 6264616,80 рублей, в том числе за счет средств бюджета МОГО «Вуктыл» - 6264616,80 рублей, за счет средств республиканского бюджета Республики Коми – 0,00 рублей;</w:t>
            </w:r>
          </w:p>
          <w:p>
            <w:pPr>
              <w:pStyle w:val="Textbody1"/>
              <w:rPr>
                <w:szCs w:val="24"/>
              </w:rPr>
            </w:pPr>
            <w:r>
              <w:rPr>
                <w:szCs w:val="24"/>
              </w:rPr>
              <w:t>2018 г. – 6105733,88   рублей, в том числе за счет средств бюджета МОГО «Вуктыл» -  6105733,88   рублей, за счет средств республиканского бюджета Республики Коми – 0,00 рублей;</w:t>
            </w:r>
          </w:p>
          <w:p>
            <w:pPr>
              <w:pStyle w:val="Textbody1"/>
              <w:rPr>
                <w:szCs w:val="24"/>
              </w:rPr>
            </w:pPr>
            <w:r>
              <w:rPr>
                <w:szCs w:val="24"/>
              </w:rPr>
              <w:t>2019 г. – 4589062,79  рублей, в том числе за счет средств бюджета МОГО «Вуктыл» - 4589062,79  рублей, за счет средств республиканского бюджета Республики Коми – 0,00 рублей;</w:t>
            </w:r>
          </w:p>
          <w:p>
            <w:pPr>
              <w:pStyle w:val="Textbody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20 г. – 4679111,42 рублей, в том числе за счет средств бюджета МОГО «Вуктыл» - 4679111,42 рублей, за счет средств республиканского бюджета Республики Коми – 0,00 рублей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иложении к муниципальной программе:</w:t>
      </w:r>
    </w:p>
    <w:p>
      <w:pPr>
        <w:pStyle w:val="Standard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2:</w:t>
      </w:r>
    </w:p>
    <w:p>
      <w:pPr>
        <w:pStyle w:val="Standard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добавить позицию  7:</w:t>
      </w:r>
    </w:p>
    <w:p>
      <w:pPr>
        <w:pStyle w:val="Standard"/>
        <w:autoSpaceDE w:val="false"/>
        <w:spacing w:lineRule="auto" w:line="240" w:before="0" w:after="0"/>
        <w:ind w:left="709" w:hanging="709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6"/>
        <w:gridCol w:w="1482"/>
        <w:gridCol w:w="1016"/>
        <w:gridCol w:w="1016"/>
        <w:gridCol w:w="2052"/>
        <w:gridCol w:w="1991"/>
      </w:tblGrid>
      <w:tr>
        <w:trPr>
          <w:trHeight w:val="46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учреждений образования городского округа «Вуктыл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для  достижения современного  качества  образования,   обеспечивающего реализацию  актуальных  и  перспективных  потребностей личности, общества и государства,  равного  доступа  к нему всех граждан городского округа «Вуктыл»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лет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        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блицу 4 изложить в следующей редакции: 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 сводных показателей муниципальных заданий на оказание муниципальных услуг (работ) муниципальными учреждениями городского округа «Вуктыл»  по муниципальной программе городского округа «Вуктыл» «Развитие образования»</w:t>
      </w:r>
    </w:p>
    <w:tbl>
      <w:tblPr>
        <w:tblW w:w="102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5"/>
        <w:gridCol w:w="524"/>
        <w:gridCol w:w="722"/>
        <w:gridCol w:w="654"/>
        <w:gridCol w:w="675"/>
        <w:gridCol w:w="675"/>
        <w:gridCol w:w="1260"/>
        <w:gridCol w:w="1305"/>
        <w:gridCol w:w="1406"/>
        <w:gridCol w:w="1028"/>
      </w:tblGrid>
      <w:tr>
        <w:trPr>
          <w:trHeight w:val="8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городского округа «Вуктыл» на  оказа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524"/>
        <w:gridCol w:w="684"/>
        <w:gridCol w:w="690"/>
        <w:gridCol w:w="675"/>
        <w:gridCol w:w="617"/>
        <w:gridCol w:w="1318"/>
        <w:gridCol w:w="1305"/>
        <w:gridCol w:w="1309"/>
        <w:gridCol w:w="1284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</w:tr>
      <w:tr>
        <w:trPr/>
        <w:tc>
          <w:tcPr>
            <w:tcW w:w="104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учреждениями, МБОУДО «ЦВР» г. Вуктыл»</w:t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42629,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34165,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51983,9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26886,9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5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90346,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31535,3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102,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286,3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12019,0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2,3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4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»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3741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5119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82611,76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37411,7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511956,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82611,76</w:t>
            </w:r>
          </w:p>
        </w:tc>
      </w:tr>
      <w:tr>
        <w:trPr>
          <w:trHeight w:val="4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077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99200,34</w:t>
            </w:r>
          </w:p>
        </w:tc>
      </w:tr>
      <w:tr>
        <w:trPr>
          <w:trHeight w:val="4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077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992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777719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66"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6 изложить в следующей редакции: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дошкольного, общего образования, в том числе методическая и организ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194"/>
        <w:gridCol w:w="1357"/>
      </w:tblGrid>
      <w:tr>
        <w:trPr>
          <w:trHeight w:val="498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66"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озицию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го состояния учреждений образования городского округа «Вуктыл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57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66" w:firstLine="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4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25"/>
      </w:tblGrid>
      <w:tr>
        <w:trPr>
          <w:trHeight w:val="7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ительство, ремонт, капитальный ремонт и реконструкция зданий и помещений  образовательных учрежден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776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,00</w:t>
            </w:r>
          </w:p>
        </w:tc>
      </w:tr>
      <w:tr>
        <w:trPr>
          <w:trHeight w:val="32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1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776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66" w:firstLine="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7,18,19,20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25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  народных проектов в рамках проекта «Народный бюджет» в сфере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4 241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437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6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0606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76"/>
      </w:tblGrid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4 616,8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7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0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11,42</w:t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 616,8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733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06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11,42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07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40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4111,42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2,3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841"/>
        <w:gridCol w:w="1276"/>
        <w:gridCol w:w="2149"/>
        <w:gridCol w:w="1394"/>
        <w:gridCol w:w="1418"/>
        <w:gridCol w:w="1336"/>
        <w:gridCol w:w="1357"/>
      </w:tblGrid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3741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5119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82611,76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37411,7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511956,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82611,76</w:t>
            </w:r>
          </w:p>
        </w:tc>
      </w:tr>
      <w:tr>
        <w:trPr>
          <w:trHeight w:val="6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29" w:leader="none"/>
              </w:tabs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944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64923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755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75500,00</w:t>
            </w:r>
          </w:p>
        </w:tc>
      </w:tr>
      <w:tr>
        <w:trPr>
          <w:trHeight w:val="1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29" w:leader="none"/>
              </w:tabs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29" w:leader="none"/>
              </w:tabs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  системы                   образования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077,8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99200,34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077,8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99200,34</w:t>
            </w:r>
          </w:p>
        </w:tc>
      </w:tr>
      <w:tr>
        <w:trPr>
          <w:trHeight w:val="54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42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90453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12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1200,00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5777719,55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777719,5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864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0573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andard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6  изложить в следующей редакции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7"/>
              <w:gridCol w:w="841"/>
              <w:gridCol w:w="1276"/>
              <w:gridCol w:w="2149"/>
              <w:gridCol w:w="1394"/>
              <w:gridCol w:w="1418"/>
              <w:gridCol w:w="1336"/>
              <w:gridCol w:w="1225"/>
            </w:tblGrid>
            <w:tr>
              <w:trPr>
                <w:trHeight w:val="447" w:hRule="atLeast"/>
              </w:trPr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</w:t>
                  </w:r>
                </w:p>
                <w:p>
                  <w:pPr>
                    <w:pStyle w:val="Standard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2.1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ернизация дошкольного, общего образования, в том числе методическая и организационная деятельност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00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0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00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00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федерального  бюджета Российской Федерации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республиканского бюджета Республики Коми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озицию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го состояния учреждений образования городского округа «Вуктыл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57,4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57,4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Textbody1"/>
        <w:ind w:right="-283" w:hanging="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»;</w:t>
      </w:r>
    </w:p>
    <w:p>
      <w:pPr>
        <w:pStyle w:val="ConsPlusNormal"/>
        <w:numPr>
          <w:ilvl w:val="0"/>
          <w:numId w:val="0"/>
        </w:numPr>
        <w:suppressAutoHyphens w:val="false"/>
        <w:ind w:firstLine="9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4 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false"/>
        <w:ind w:firstLine="9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9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841"/>
        <w:gridCol w:w="1276"/>
        <w:gridCol w:w="2149"/>
        <w:gridCol w:w="1394"/>
        <w:gridCol w:w="1418"/>
        <w:gridCol w:w="1336"/>
        <w:gridCol w:w="1225"/>
      </w:tblGrid>
      <w:tr>
        <w:trPr>
          <w:trHeight w:val="3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Строительство, ремонт, капитальный ремонт и реконструкция зданий и помещений  образовательных учреждений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776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,00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30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776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,00</w:t>
            </w:r>
          </w:p>
        </w:tc>
      </w:tr>
      <w:tr>
        <w:trPr>
          <w:trHeight w:val="1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07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540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66" w:firstLine="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,18,19,20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841"/>
        <w:gridCol w:w="1276"/>
        <w:gridCol w:w="2149"/>
        <w:gridCol w:w="1394"/>
        <w:gridCol w:w="1418"/>
        <w:gridCol w:w="1336"/>
        <w:gridCol w:w="1225"/>
      </w:tblGrid>
      <w:tr>
        <w:trPr>
          <w:trHeight w:val="12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  народных проектов в рамках проекта «Народный бюджет» в сфере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 2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 24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6130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06061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6130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06061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20540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841"/>
        <w:gridCol w:w="1276"/>
        <w:gridCol w:w="2149"/>
        <w:gridCol w:w="1394"/>
        <w:gridCol w:w="1418"/>
        <w:gridCol w:w="1336"/>
        <w:gridCol w:w="1225"/>
      </w:tblGrid>
      <w:tr>
        <w:trPr>
          <w:trHeight w:val="12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 6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733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062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11,42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 61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733,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062,7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11,42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 61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0733,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4062,7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4111,42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 61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0733,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4062,7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4111,42</w:t>
            </w:r>
          </w:p>
        </w:tc>
      </w:tr>
      <w:tr>
        <w:trPr>
          <w:trHeight w:val="40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4:00Z</dcterms:created>
  <dc:creator>Татьяня В. Куртубадзе</dc:creator>
  <dc:description/>
  <cp:keywords/>
  <dc:language>en-US</dc:language>
  <cp:lastModifiedBy>delo1</cp:lastModifiedBy>
  <cp:lastPrinted>2018-06-05T10:36:00Z</cp:lastPrinted>
  <dcterms:modified xsi:type="dcterms:W3CDTF">2018-06-06T09:27:00Z</dcterms:modified>
  <cp:revision>135</cp:revision>
  <dc:subject/>
  <dc:title/>
</cp:coreProperties>
</file>