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 31 мая 2018 г. № 05/60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5" w:leader="none"/>
          <w:tab w:val="center" w:pos="4606" w:leader="none"/>
        </w:tabs>
        <w:jc w:val="center"/>
        <w:outlineLvl w:val="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  <w:r>
        <w:rPr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ind w:left="-1599" w:right="-1298" w:firstLine="1599"/>
        <w:jc w:val="both"/>
        <w:rPr>
          <w:rFonts w:ascii="Calibri" w:hAnsi="Calibri" w:eastAsia="Calibri" w:cs="Calibri"/>
          <w:color w:val="00000A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A"/>
          <w:sz w:val="24"/>
          <w:szCs w:val="24"/>
          <w:lang w:eastAsia="en-US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Федеральным законом от 0</w:t>
      </w:r>
      <w:r>
        <w:rPr>
          <w:sz w:val="24"/>
          <w:szCs w:val="24"/>
        </w:rPr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р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шением Совета городского округа «Вуктыл» от 14 декабря 2017 года № 275 </w:t>
      </w:r>
      <w:r>
        <w:rPr>
          <w:color w:val="000000"/>
          <w:sz w:val="24"/>
          <w:szCs w:val="24"/>
          <w:shd w:fill="FFFFFF" w:val="clear"/>
        </w:rPr>
        <w:t>«О бюджете муниципального образования городского округа «Вуктыл» на 2018 год и плановый период 2019 и 2020 годов»</w:t>
      </w:r>
      <w:r>
        <w:rPr>
          <w:rFonts w:eastAsia="Calibri"/>
          <w:sz w:val="24"/>
          <w:szCs w:val="24"/>
          <w:lang w:eastAsia="en-US"/>
        </w:rPr>
        <w:t>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оставляю за собой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Г.Р. Идрисова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31 мая 2018 г. № 05/606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постановлении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муниципальной программе городского округа «Вуктыл» «Формирование современной городской сред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0 годах составит 6 863 988,00 рублей, в том числе за счет средств бюджета муниципального образования городского округа «Вуктыл» (далее – МО ГО «Вуктыл») – 3 326 10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1,00 рубль, за счет средств республиканского бюджета Республики Коми – 1 001 366,0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 – 371 000,00 рублей, за счет средств федерального бюджета Российской Федерации – 2 336 521,00 рубль, за счет средств республиканского бюджета Республики Коми – 1 001 366,0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строку «Объемы бюджетных ассигнований подпрограммы 1» паспорта под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» муниципальной программы (далее подпрограмма 1)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0 годах составит 6 863 988,00 рублей, в том числе за счет средств бюджета МО ГО «Вуктыл» – 3 326 10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1,00 рубль, за счет средств республиканского бюджета Республики Коми – 1 001 366,0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 – 371 000,00 рублей, за счет средств федерального бюджета Российской Федерации – 2 336 521,00 рубль, за счет средств республиканского бюджета Республики Коми – 1 001 366,0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в приложении № 1 к муниципальной программе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 – 3 таблицы 4 изложить в следующей редакции:</w:t>
      </w:r>
    </w:p>
    <w:p>
      <w:pPr>
        <w:pStyle w:val="ConsPlusNormal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842"/>
        <w:gridCol w:w="1276"/>
        <w:gridCol w:w="1276"/>
        <w:gridCol w:w="1134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городского округа «Вуктыл» «Формирование современной городско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1 – 3 таблицы 5 изложить в следующей редакции:</w:t>
      </w:r>
    </w:p>
    <w:p>
      <w:pPr>
        <w:pStyle w:val="ConsPlusNormal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985"/>
        <w:gridCol w:w="1842"/>
        <w:gridCol w:w="1276"/>
        <w:gridCol w:w="1276"/>
        <w:gridCol w:w="1134"/>
      </w:tblGrid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highlight w:val="lightGray"/>
          <w:lang w:eastAsia="en-US"/>
        </w:rPr>
      </w:pPr>
      <w:r>
        <w:rPr>
          <w:rFonts w:eastAsia="Calibri"/>
          <w:bCs/>
          <w:sz w:val="24"/>
          <w:szCs w:val="24"/>
          <w:highlight w:val="lightGray"/>
          <w:lang w:eastAsia="en-US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1:00Z</dcterms:created>
  <dc:creator>Отдел городского хозяйства</dc:creator>
  <dc:description/>
  <cp:keywords/>
  <dc:language>en-US</dc:language>
  <cp:lastModifiedBy>delo1</cp:lastModifiedBy>
  <cp:lastPrinted>2018-05-11T15:23:00Z</cp:lastPrinted>
  <dcterms:modified xsi:type="dcterms:W3CDTF">2018-06-06T09:31:00Z</dcterms:modified>
  <cp:revision>570</cp:revision>
  <dc:subject/>
  <dc:title>П О С Т А Н О В Л Е Н И Е  № ________</dc:title>
</cp:coreProperties>
</file>