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администрации городского округа «Вуктыл»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color w:val="00000A"/>
          <w:kern w:val="2"/>
          <w:lang w:eastAsia="zh-CN"/>
        </w:rPr>
        <w:t>от 14 мая 2019 г. № 05/485</w:t>
      </w:r>
    </w:p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480"/>
        <w:jc w:val="center"/>
        <w:rPr>
          <w:b/>
          <w:b/>
        </w:rPr>
      </w:pPr>
      <w:r>
        <w:rPr>
          <w:b/>
        </w:rPr>
        <w:t>О межведомственном координационном совете по вопросам «старшего поколения» и о признании утратившим силу постановления администрации городского округа «Вуктыл» от 18 января 2018 г. № 01/47 «Об утверждении состава межведомственного координационного совета по вопросам «старшего поколения»</w:t>
      </w:r>
    </w:p>
    <w:p>
      <w:pPr>
        <w:pStyle w:val="Normal"/>
        <w:suppressAutoHyphens w:val="true"/>
        <w:jc w:val="center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b/>
          <w:szCs w:val="34"/>
          <w:lang w:eastAsia="ar-SA"/>
        </w:rPr>
        <w:t xml:space="preserve">  </w:t>
      </w:r>
    </w:p>
    <w:p>
      <w:pPr>
        <w:pStyle w:val="Normal"/>
        <w:rPr>
          <w:rFonts w:ascii="Calibri" w:hAnsi="Calibri" w:cs="Calibri"/>
          <w:color w:val="00000A"/>
          <w:kern w:val="2"/>
          <w:sz w:val="22"/>
          <w:szCs w:val="22"/>
          <w:lang w:eastAsia="zh-CN"/>
        </w:rPr>
      </w:pPr>
      <w:r>
        <w:rPr>
          <w:rFonts w:cs="Calibri" w:ascii="Calibri" w:hAnsi="Calibri"/>
          <w:color w:val="00000A"/>
          <w:kern w:val="2"/>
          <w:sz w:val="22"/>
          <w:szCs w:val="22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о исполнение протокола заседания Республиканского организационного комитета «Победа» от 8 ноября 2017, в целях обеспечения межведомственного взаимодействия и координации деятельности отделов, структурных подразделений администрации городского округа «Вуктыл», а также учреждений и организаций, осуществляющих деятельность в социальной сфере, по вопросам «старшего поколения»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Создать межведомственный координационный совет по вопросам «старшего покол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. Утвердить состав межведомственного координационного совета по вопросам «старшего поколения», согласно приложению № 1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3. Утвердить Положение о межведомственном координационном совете по вопросам «старшего поколения»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4. Признать утратившим силу постановление администрации городского округа «Вуктыл» от 18 января 2018 г. № 01/47 «Об утверждении состава межведомственного координационного совета по вопросам «старшего поколения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5. Настоящее постановление подлежит опубликованию (обнародованию)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6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rPr/>
      </w:pPr>
      <w:r>
        <w:rPr/>
        <w:t>администрации городского округа «Вуктыл»                                                      Г.Р. Ид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городского округа «Вукты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14 мая 2019 г. № 05/4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1)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жведомственного координационного сове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вопросам «старшего поколения»</w:t>
      </w:r>
    </w:p>
    <w:p>
      <w:pPr>
        <w:pStyle w:val="Normal"/>
        <w:autoSpaceDE w:val="false"/>
        <w:spacing w:before="0" w:after="480"/>
        <w:jc w:val="center"/>
        <w:rPr/>
      </w:pPr>
      <w:r>
        <w:rPr/>
        <w:t>(далее – координационный совет)</w:t>
      </w:r>
    </w:p>
    <w:tbl>
      <w:tblPr>
        <w:tblW w:w="901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40"/>
        <w:gridCol w:w="6406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ординационн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ординационн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. Вуктыла» (далее – ГБУ РК «ЦСЗН г. Вуктыла») (по согласованию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ординационн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к К.Л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рганизационно – консультативного отделения территориального центра социального обслуживания населения ГБУ РК «ЦСЗН г. Вуктыла» (по согласованию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ординационного совета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«Вуктыл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ыш О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риториальным центром социальной защиты населения ГБУ РК «ЦСЗН г. Вуктыл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Н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БУЗ РК «Вуктыльская центральная районная больница» (по согласованию)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культуры и национальной политики администрации городского округа «Вуктыл»;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чева Н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06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туризму администрации городского округа «Вуктыл».</w:t>
            </w:r>
          </w:p>
        </w:tc>
      </w:tr>
    </w:tbl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городского округа «Вуктыл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от 14 мая 2019 г. № 05/48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риложение № 2)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>
          <w:b/>
          <w:b/>
        </w:rPr>
      </w:pPr>
      <w:r>
        <w:rPr>
          <w:b/>
        </w:rPr>
        <w:t>о межведомственном координационном совете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>
          <w:b/>
          <w:b/>
        </w:rPr>
      </w:pPr>
      <w:r>
        <w:rPr>
          <w:b/>
        </w:rPr>
        <w:t>по вопросам «старшего поколения»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  <w:t>Общие положения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. Межведомственный координационный совет по вопросам «старшего поколения» (далее - межведомственный совет) является коллегиальным совещательным органом. Создается с целью обеспечения межведомственного взаимодействия и координации деятельности отделов, структурных подразделений администрации городского округа «Вуктыл», а также учреждений и организаций, осуществляющих деятельность в социальной сфере, по вопросам «старшего поколения»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. Межведомственный совет в своей деятельности руководствуется Конституцией и законодательством Российской Федерации, Конституцией и законами Республики Коми, иными нормативно-правовыми актами Российской Федерации, Республики Коми и настоящим Положением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3. Членами межведомственного совета могут быть представители органов социальной защиты населения, здравоохранения, труда и занятости населения, образования, культуры, физкультуры и спорта, медико-социальной экспертизы, пенсионного обеспечения, фонда социального страхования, общественных организаций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  <w:t>Задачи межведомственного совет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4. Обеспечение равного доступа к услугам в сфере здравоохранения, социальной защиты, образования, культуры, спорта и др., в том числе для граждан старшего поколения, проживающих в сельской местности и отдаленных районах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5. Совершенствование системы охраны здоровья граждан старшего поколения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6. Развитие системы социального обслуживания граждан старшего поколения и создание условий для развития рынка социальных услуг в сфере социального обслуживания и участия в нем организаций различных организационно-правовых форм и форм собственности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7. Вовлечение граждан старшего поколения в культурную жизнь обществ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8. Повышение доступности туристских услуг для граждан старшего поколения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9. Повышение уровня финансовой и правовой грамотности граждан старшего поколения в условиях современной экономики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0. Создание условий для удовлетворения образовательных потребностей граждан старшего поколения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1. Создание условий для обеспечения гражданам старшего поколения доступа к информации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2. Создание условий для систематических занятий граждан старшего поколения физической культурой и спортом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3. Стабильное развитие торговой инфраструктуры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4. Развитие благотворительности и добровольческой (волонтерской) деятельности в интересах граждан старшего поколения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5. Формирование позитивного и уважительного отношения к людям старшего поколения, повышение готовности всего населения к происходящим демографическим изменениям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  <w:t>Права межведомственного совет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6. Межведомственный совет имеет право запрашивать у организаций, учреждений и должностных лиц органов местного самоуправления информацию, документы и материалы по вопросам оздоровления, занятости, обучения, жизнеустройства и жизнедеятельности людей «старшего поколения»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7. Заслушивать на заседаниях межведомственного совета отчеты должностных лиц и руководителей учреждений, организаций о выполнении законов Российской Федерации и Республики Коми, постановлений и распоряжений администрации городского округа «Вуктыл», решений Совета городского округа «Вуктыл», рекомендаций межведомственного совета и других нормативно-правовых актов по проблемам людей старшего поколения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8. Привлекать специалистов для проведения социологических исследований, экспертной оценки проектов программ, деятельности учреждений, организаций, муниципальных межведомственных форумов, семинаров затрагивающих интересы людей «старшего поколения»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  <w:t>Состав межведомственного совет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19. В состав межведомственного совета входят: председатель межведомственного совета, заместитель председателя межведомственного совета, секретарь и члены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0. Члены межведомственного совета принимают участие в заседаниях межведомственного совета, участвуют в голосовании, имеют право возглавлять и участвовать в образуемых временных рабочих группах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1. Состав межведомственного совета утверждается постановлением администрации городского округа «Вуктыл»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  <w:t>Организация работы межведомственного совета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2. Основной формой работы межведомственного совета являются его заседания. Заседания межведомственного совета проводятся по мере необходимости, но не реже одного раза в квартал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3. Межведомственный совет правомочен решать вопросы, если на заседании присутствует более половины его членов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4. Руководит работой межведомственного совета и ведет заседания межведомственного совета – председатель межведомственного совета или его заместитель (в случае отсутствия председателя межведомственного совета)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5. Председатель межведомственного совета: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- принимает решение о проведении заседания межведомственного совета, определяет повестку дня;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- обеспечивает и контролирует исполнение принятых межведомственным советом решений;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- дает поручения секретарю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6. Работа межведомственного совета осуществляется в соответствии с планами, утверждаемыми на его заседаниях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7. Ответственность за подготовку материалов по вопросам повестки дня к заседанию межведомственного совета возлагается на членов межведомственного совета в рамках их компетенции. Материалы представляются секретарю межведомственного совета не позднее, чем за три рабочих дня до дня заседания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8. Решения межведомственного совета принимаются простым большинством голосов присутствующих на заседании членов межведомственного совета. При равенстве голосов решающим является голос председательствующего на заседании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29. Решения межведомственного совета оформляются протоколом и носят рекомендательный характер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30. Протокол готовится секретарем совета в течение 10 дней после заседания межведомственного совета и подписывается председательствующим на заседании межведомственного совета и секретарем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31. Протоколы хранятся у секретаря межведомственного совета по адресу: г. Вуктыл, ул. Пионерская, д. 20, кабинет № 9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  <w:t>32. Копии протоколов заседания межведомственного совета и иная информация о деятельности межведомственного совета доводятся до сведения членов межведомственного совета, заинтересованных должностных лиц и организаций путем рассылки материалов в течение пяти рабочих дней со дня подписания протокола заседания межведомственного совета.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28:00Z</dcterms:created>
  <dc:creator>&lt;user&gt;</dc:creator>
  <dc:description/>
  <cp:keywords/>
  <dc:language>en-US</dc:language>
  <cp:lastModifiedBy>User</cp:lastModifiedBy>
  <cp:lastPrinted>2019-05-16T17:35:00Z</cp:lastPrinted>
  <dcterms:modified xsi:type="dcterms:W3CDTF">2019-05-20T20:50:00Z</dcterms:modified>
  <cp:revision>64</cp:revision>
  <dc:subject/>
  <dc:title/>
</cp:coreProperties>
</file>