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  <w:sz w:val="24"/>
          <w:szCs w:val="24"/>
        </w:rPr>
        <w:t>от 15 мая 2019 г. № 05/490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4"/>
          <w:szCs w:val="24"/>
        </w:rPr>
      </w:pPr>
      <w:r>
        <w:rPr>
          <w:rFonts w:cs="Calibri" w:ascii="Calibri" w:hAnsi="Calibri"/>
          <w:color w:val="00000A"/>
          <w:kern w:val="2"/>
          <w:sz w:val="24"/>
          <w:szCs w:val="24"/>
        </w:rPr>
      </w:r>
    </w:p>
    <w:p>
      <w:pPr>
        <w:pStyle w:val="Normal"/>
        <w:spacing w:before="0" w:after="480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р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шением Совета городского округа «Вуктыл» от 13 декабря 2018 года № 355 </w:t>
      </w:r>
      <w:r>
        <w:rPr>
          <w:color w:val="000000"/>
          <w:sz w:val="24"/>
          <w:szCs w:val="24"/>
          <w:shd w:fill="FFFFFF" w:val="clear"/>
        </w:rPr>
        <w:t xml:space="preserve">«О бюджете муниципального образования городского округа «Вуктыл» на 2019 год и плановый период 2020 и 2021 годов», </w:t>
      </w:r>
      <w:r>
        <w:rPr>
          <w:rFonts w:eastAsia="Calibri"/>
          <w:sz w:val="24"/>
          <w:szCs w:val="24"/>
          <w:lang w:eastAsia="en-US"/>
        </w:rPr>
        <w:t>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41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40"/>
        <w:ind w:hanging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и городского округа «Вуктыл»                                                      Г.Р. Идрисова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253" w:leader="none"/>
        </w:tabs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before="0" w:after="480"/>
        <w:ind w:left="5670" w:hanging="0"/>
        <w:jc w:val="center"/>
        <w:rPr/>
      </w:pPr>
      <w:r>
        <w:rPr>
          <w:sz w:val="24"/>
          <w:szCs w:val="24"/>
        </w:rPr>
        <w:t>от 15 мая 2019 г. № 05/490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Изменения,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городского округа «Вуктыл»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4 октября 2016 года № 10/555 «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«Вуктыл» «Развитие транспортной систем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1) в таблице № 2: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а) строку «Объемы финансирования подпрограммы 1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21 годах составит 78 864 669,02 рублей, в том числе за счет средств бюджета МО ГО «Вуктыл» – 75 411 969,02 рублей, за счет средств республиканского бюджета Республики Коми – 3 452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12 628 030,78 рублей, в том числе за счет средств бюджета МО ГО «Вуктыл» – 11 578 830,78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5 639 702,00 рубля, в том числе за счет средств бюджета МО ГО «Вуктыл» – 14 594 202,00 рубля, за счет средств республиканского бюджета Республики Коми   –     1 04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7 413 813,97 рублей, в том числе за счет средств бюджета МО ГО «Вуктыл» – 16 055 813,97 рублей, за счет средств республиканского бюджета Республики Коми   –     1 358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6 353 991,79 рубль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16 829 130,48 рублей за счет средств бюджета МО ГО «Вуктыл»</w:t>
            </w:r>
          </w:p>
        </w:tc>
      </w:tr>
    </w:tbl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строку «Объемы финансирования подпрограммы 2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19"/>
        <w:gridCol w:w="10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2     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21 годах составит 57 890 176,21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 10 072 440, 31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10 734 073,88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5  209 203,85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2 293 328,93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9 581 129,24 рублей за счет средств бюджета МО ГО «Вуктыл»</w:t>
            </w:r>
          </w:p>
        </w:tc>
      </w:tr>
      <w:tr>
        <w:trPr>
          <w:trHeight w:val="699" w:hRule="atLeast"/>
        </w:trPr>
        <w:tc>
          <w:tcPr>
            <w:tcW w:w="2977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) в таблице № 6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озицию 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55"/>
        <w:gridCol w:w="3120"/>
        <w:gridCol w:w="1710"/>
        <w:gridCol w:w="1350"/>
        <w:gridCol w:w="1365"/>
        <w:gridCol w:w="1425"/>
        <w:gridCol w:w="1350"/>
        <w:gridCol w:w="1305"/>
        <w:gridCol w:w="148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1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 864 669,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28 030,7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639 702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413 813,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353 991,79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829 130,48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8 864 669,0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28 030,7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39 702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413 813,9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53 991,79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29 130,48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позицию 7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55"/>
        <w:gridCol w:w="3120"/>
        <w:gridCol w:w="1710"/>
        <w:gridCol w:w="1350"/>
        <w:gridCol w:w="1365"/>
        <w:gridCol w:w="1425"/>
        <w:gridCol w:w="1350"/>
        <w:gridCol w:w="1305"/>
        <w:gridCol w:w="147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113 264,1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16 915,08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2 545,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51 267,7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1 267,7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1 267,7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позицию 9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55"/>
        <w:gridCol w:w="3120"/>
        <w:gridCol w:w="1710"/>
        <w:gridCol w:w="1350"/>
        <w:gridCol w:w="1365"/>
        <w:gridCol w:w="1425"/>
        <w:gridCol w:w="1350"/>
        <w:gridCol w:w="1305"/>
        <w:gridCol w:w="1479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Организация транспортного обслуживания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 890 176,2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72 440,3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734 073,8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209 203,8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293 328,9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581 129,2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876 164,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16 135,0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5 630,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02 199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2 199,69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00 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позицию 1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55"/>
        <w:gridCol w:w="3120"/>
        <w:gridCol w:w="1710"/>
        <w:gridCol w:w="1350"/>
        <w:gridCol w:w="1365"/>
        <w:gridCol w:w="1425"/>
        <w:gridCol w:w="1350"/>
        <w:gridCol w:w="1305"/>
        <w:gridCol w:w="1479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рование выпадающих доходов организаций водного транспорта, осуществляющих пассажирские перевозки водным транспортом на территории городского округа «Вуктыл»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64 398,69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52 199,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12 199,69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в таблице № 7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озицию 2 изложить в следующей редакции: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3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650"/>
        <w:gridCol w:w="2205"/>
        <w:gridCol w:w="180"/>
        <w:gridCol w:w="2490"/>
        <w:gridCol w:w="1410"/>
        <w:gridCol w:w="1425"/>
        <w:gridCol w:w="1305"/>
        <w:gridCol w:w="1350"/>
        <w:gridCol w:w="1365"/>
        <w:gridCol w:w="148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2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 864 669,0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8 030,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639 702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413 813,9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353 991,79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829 130,48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 864 669,02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8 030,7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639 702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13 813,9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353 991,79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829 130,48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ого бюджета Республики Коми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2 70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9 20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5 50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58 00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позицию 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1698"/>
        <w:gridCol w:w="2205"/>
        <w:gridCol w:w="180"/>
        <w:gridCol w:w="2613"/>
        <w:gridCol w:w="1368"/>
        <w:gridCol w:w="1369"/>
        <w:gridCol w:w="1368"/>
        <w:gridCol w:w="1369"/>
        <w:gridCol w:w="1368"/>
        <w:gridCol w:w="1369"/>
      </w:tblGrid>
      <w:tr>
        <w:trPr/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.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113 264,1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16 915,08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942 545,6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351 267,79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351 267,79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351 267,79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13 264,1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116 915,08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2 545,68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51 267,7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1 267,79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351 267,79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Российской Федераци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позицию 9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1752"/>
        <w:gridCol w:w="2205"/>
        <w:gridCol w:w="180"/>
        <w:gridCol w:w="2613"/>
        <w:gridCol w:w="1368"/>
        <w:gridCol w:w="1369"/>
        <w:gridCol w:w="1368"/>
        <w:gridCol w:w="1369"/>
        <w:gridCol w:w="1368"/>
        <w:gridCol w:w="1369"/>
      </w:tblGrid>
      <w:tr>
        <w:trPr/>
        <w:tc>
          <w:tcPr>
            <w:tcW w:w="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Организация транспортного обслуживания»</w:t>
            </w:r>
          </w:p>
        </w:tc>
        <w:tc>
          <w:tcPr>
            <w:tcW w:w="2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890 176,21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072 440,31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34 073,88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209 203,85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293 328,9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81 129,24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890 176,2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72 440,3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734 073,88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209 203,85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293 328,93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581 129,24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Российской Федераци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) позицию 1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"/>
        <w:gridCol w:w="1596"/>
        <w:gridCol w:w="2265"/>
        <w:gridCol w:w="311"/>
        <w:gridCol w:w="2655"/>
        <w:gridCol w:w="1305"/>
        <w:gridCol w:w="1425"/>
        <w:gridCol w:w="1350"/>
        <w:gridCol w:w="1365"/>
        <w:gridCol w:w="1332"/>
        <w:gridCol w:w="1392"/>
      </w:tblGrid>
      <w:tr>
        <w:trPr/>
        <w:tc>
          <w:tcPr>
            <w:tcW w:w="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2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рование выпадающих доходов организаций водного транспорта, осуществляющих пассажирские перевозки водным транспортом на территории городского округа «Вуктыл»</w:t>
            </w:r>
          </w:p>
        </w:tc>
        <w:tc>
          <w:tcPr>
            <w:tcW w:w="2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564 398,6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852 199,0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12 199,6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 них за счет средств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6 564 398,6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3 852 199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2 712 199,69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Российской Федер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Российской Федер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395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-2000" w:right="0" w:hanging="0"/>
      <w:jc w:val="center"/>
    </w:pPr>
    <w:rPr>
      <w:b/>
      <w:bCs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211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right="0" w:hanging="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User</cp:lastModifiedBy>
  <cp:lastPrinted>2019-05-15T08:44:00Z</cp:lastPrinted>
  <dcterms:modified xsi:type="dcterms:W3CDTF">2019-05-21T20:13:00Z</dcterms:modified>
  <cp:revision>11</cp:revision>
  <dc:subject/>
  <dc:title>П О С Т А Н О В Л Е Н И Е  № ________</dc:title>
</cp:coreProperties>
</file>