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A"/>
          <w:kern w:val="2"/>
        </w:rPr>
        <w:t>от 16 мая 2019 г. № 05/500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Об утверждении Комплексного плана по снижению численности безнадзорных животных на территории муниципального образования городского округа «Вуктыл» на 2019 год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sz w:val="24"/>
        </w:rPr>
        <w:t>Руководствуясь пунктом 3 статьи 1 Закона Республики Коми от 01.12.2015 № 115 – РЗ «О наделении органов местного самоуправления в Республике Коми отдельными государственными полномочиями Республики Коми», пунктом 13 части 1 статьи 6, пунктом 69.1 статьи 30 Устава муниципального образования городского округа «Вуктыл», решением Совета городского округа «Вуктыл» от 06.10.2016 № 130 «</w:t>
      </w:r>
      <w:r>
        <w:rPr>
          <w:b w:val="false"/>
          <w:sz w:val="24"/>
          <w:lang w:eastAsia="en-US"/>
        </w:rPr>
        <w:t xml:space="preserve">Об утверждении </w:t>
      </w:r>
      <w:r>
        <w:rPr>
          <w:b w:val="false"/>
          <w:sz w:val="24"/>
        </w:rPr>
        <w:t>правил благоустройства территории муниципального образования городского округа «Вуктыл»,</w:t>
      </w:r>
      <w:r>
        <w:rPr>
          <w:b w:val="false"/>
          <w:sz w:val="24"/>
          <w:lang w:eastAsia="en-US"/>
        </w:rPr>
        <w:t xml:space="preserve"> </w:t>
      </w:r>
      <w:r>
        <w:rPr>
          <w:b w:val="false"/>
          <w:sz w:val="24"/>
        </w:rPr>
        <w:t>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Комплексный план по снижению численности безнадзорных животных на территории муниципального образования городского округа «Вуктыл» на 2019 год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40"/>
        <w:ind w:firstLine="709"/>
        <w:jc w:val="both"/>
        <w:rPr/>
      </w:pPr>
      <w:r>
        <w:rPr>
          <w:szCs w:val="18"/>
        </w:rPr>
        <w:t xml:space="preserve">3. </w:t>
      </w:r>
      <w:r>
        <w:rPr/>
        <w:t xml:space="preserve">Контроль  за  исполнением  настоящего постановления возложить на заместителя руководителя администрации городского округа «Вуктыл» С.А. Постельг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0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both"/>
        <w:rPr/>
      </w:pPr>
      <w:r>
        <w:rPr/>
        <w:t>администрации городского округа «Вуктыл»                                                         Г.Р. Идрисов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53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    городского округа «Вуктыл»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мая 2019 года № 05/500  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>КОМПЛЕКСНЫЙ  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нижению численности безнадзорных животных на территории муниципального образования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72"/>
        <w:gridCol w:w="2751"/>
        <w:gridCol w:w="3260"/>
        <w:gridCol w:w="34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"/>
        <w:gridCol w:w="5266"/>
        <w:gridCol w:w="2751"/>
        <w:gridCol w:w="3260"/>
        <w:gridCol w:w="342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принятие нормативных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лова, транспортировки и содержания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городского округа «Вуктыл» № 05/452 от 26.05.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ГО «Вукты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и муниципального контроля администрации ГО «Вуктыл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отлова,  транспортировки и содержания безнадзорных животных на территории ГО «Вукты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 численности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ГО «Вуктыл» № 05/452 от 26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тлову и транспортировке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«Вуктыл» № 05/452 от 26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учет в журнале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ятельности прию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«Вуктыл» № 05/452 от 26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ятельности прию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врата отловленных животных их владельца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«Вуктыл»  № 05/452 от 26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озврата животных их владельц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ок для выгула соба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решения Совета ГО «Вуктыл» от 06.10.2016 № 130 «Об утверждении правил благоустройства территории муниципального образова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многоквартирных жилых домов в территориальных зона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ниципального образования  ГО Вуктыл» площадками для выгула собак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отлова и содержания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по определению подрядной организации по отлову и содержанию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(до определения подряд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(контракт с подрядной организацией на оказание услуг по отлову и содержанию животны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 с руководителями станции по борьбе с болезнями животных, организаций по отлову, приютов, иных организаций по вопросам реализации заключенных контрактов (государственных заданий) на отлов и (или) содержание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ы предложения по решению каждого из постоянных вопросов, возникающих в ходе реализации мероприятий по отлову и содержанию безнадзорных животных. Оформление протокола (решения), с указанием конкретных мероприятий, сроков и лиц, ответственных за реализацию каждого мероприятия. Контроль исполнения протокола (решения)</w:t>
            </w:r>
          </w:p>
        </w:tc>
      </w:tr>
      <w:tr>
        <w:trPr>
          <w:trHeight w:val="1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 или структурного подразделения, ответственных за прием, обработку и передачу в организацию по отлову заявок от населения на отлов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отлов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о специалистами организации по отлову при отлове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со специалистами организации по отлову при отлове животных. Внесение сведений в регистрационные формы отчетност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мест (муниципального имущества) для передачи под организацию приюта или мест временного содержания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 администрации 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места для передачи под организацию приюта или мест временного содержания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интересованным организациям муниципального имущества под организацию приюта или мест временного содержания безнадзорных живот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администрации  ГО «Вуктыл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муниципального имущества землепольз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ых мероприятий: клинический осмотр, вакцинация, обработки, стерилизация, оформление ветеринарных сопроводительных документов, усыпление и друг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етеринарных мероприятий на территории муниципального образования ГО «Вуктыл»</w:t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численности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численности безнадзорных животных, направлять сведения в Министерство сельского хозяйства и потребительского рынка Республики Коми в установленные 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выполнения муниципального контракта (государственного задания) в части соблюдения условий его исполнения подрядной организаци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я условий муниципального контракта (государственного задания). В случае выявления нарушений – принятие необходимых мер в отношении исполн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танциями по борьбе с болезнями животных за проведением уничтожения биологических отходов, в соответствии с установленными требованиями ветеринарных прави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а (соглашение) с заинтересованной организацией на содержание отловленных собак в здании для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договора (соглашения) с заинтересованной организацией на содержание отловленных собак в здании для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(соглашение) с заинтересованной организацией на содержание отловленных собак в здании для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лова не менее 50% бродячих собак от количества, представленного в данных мониторинг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ить не менее 50% бродячих собак от количества, представленного в данных мониторинга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чения отловлен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 безнадзорных животных </w:t>
            </w:r>
          </w:p>
        </w:tc>
      </w:tr>
      <w:tr>
        <w:trPr/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тсутствии организации по отлову безнадзорных животных в муниципальном образовании ГО «Вуктыл» (дополнитель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ниципальной организации для выполнения государственного задания на выполнение муниципальных работ по отлову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«Вуктыл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окомотив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отлов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бригад по отлову специализированным автотранспортом, необходимым оборудованием и др. материально-техническим оснаще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ециализированным автотранспортом и оборудованием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прию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ая работа</w:t>
            </w:r>
          </w:p>
        </w:tc>
      </w:tr>
      <w:tr>
        <w:trPr>
          <w:trHeight w:val="55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официальном сайте администрации ГО «Вуктыл», в котором необходимо размещение информации 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нормативно-правовых актах: муниципального образования, Республики Коми,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номерах службы приема заявок на отлов безнадзор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заключение муниципальных контрактов на отлов и (или) на содержание отловленных безнадзор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униципального имущества для размещения прию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работы по снижению численности безнадзорных животных за истекший период времени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мероприятиях по отлову (места отлова, дата отлова)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ленных животных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ty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и муниципаль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 «Вукты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 безнадзорными живо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и приютов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и сроках доставления собак для проведения вакцинации, стерилизации, мечения, оформления ветеринарных сопроводительных документов при транспортировке животных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местах для выгула домашних животных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граждан при покусах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работы административных комиссий по привлечению к административной ответственности за нарушение правил выгула и содержания домашних животных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владельцев животных при гибели животных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ых линий, встреч с населе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ны предложения по решению каждого вопроса из поступивших вопросов, связанных с отловом и содержания безнадзорных животных. Оформлен протокол (решение), с указанием конкретных мероприятий, сроков и лиц, ответственных за реализацию каждого мероприятия. Контроль исполнения протокола (решения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гражданами по вопросу соблюдения правил содержания животных, принятых на территории муниципа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 безнадзорными животным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3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Planet Benson 2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ind w:left="0" w:right="895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3:00Z</dcterms:created>
  <dc:creator>Ольгаr</dc:creator>
  <dc:description/>
  <cp:keywords/>
  <dc:language>en-US</dc:language>
  <cp:lastModifiedBy>User</cp:lastModifiedBy>
  <cp:lastPrinted>2019-05-17T12:22:00Z</cp:lastPrinted>
  <dcterms:modified xsi:type="dcterms:W3CDTF">2019-05-22T20:23:00Z</dcterms:modified>
  <cp:revision>2</cp:revision>
  <dc:subject/>
  <dc:title>«ВУКТЫЛ» МУНИЦИПАЛЬНöЙ РАЙОНСА ЮРАЛЫСЬ - РАЙОНЛöН АДМИНИСТРАЦИЯСА  ЮРНУöДЫСЬ</dc:title>
</cp:coreProperties>
</file>