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ПОСТАНОВЛЕНИЕ</w:t>
      </w:r>
    </w:p>
    <w:p>
      <w:pPr>
        <w:pStyle w:val="Heading1"/>
        <w:rPr>
          <w:sz w:val="24"/>
        </w:rPr>
      </w:pPr>
      <w:r>
        <w:rPr>
          <w:sz w:val="24"/>
        </w:rPr>
        <w:t>администрации городского округа «Вуктыл»</w:t>
      </w:r>
    </w:p>
    <w:p>
      <w:pPr>
        <w:pStyle w:val="Heading1"/>
        <w:rPr/>
      </w:pPr>
      <w:r>
        <w:rPr>
          <w:sz w:val="24"/>
        </w:rPr>
        <w:t>от 17 мая 2019 г. № 05/504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О создании штаба по подготовке объектов жилищно – коммунального, газового и энергетического комплексов городского округа «Вуктыл» к работе в осенне - зимний период 2019 – 2020 годов и признании утратившим силу постановления администрации городского округа «Вуктыл» от 11 июля 2018 года № 07/789 «О создании штаба по подготовке объектов жилищно – коммунального, газового и энергетического комплексов городского округа «Вуктыл» к работе в осенне - зимний период 2018 – 2019 годов и признании утратившим силу постановления администрации городского округа «Вуктыл» от 22 марта 2017 года № 03/209 «О создании штаба по подготовке   объектов жилищно – коммунального, газового и энергетического комплексов городского округа «Вуктыл» к эксплуатации в зимний период 2017-2018 годов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ind w:right="413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90" w:leader="none"/>
        </w:tabs>
        <w:spacing w:before="480" w:after="0"/>
        <w:ind w:right="-397" w:hanging="0"/>
        <w:jc w:val="both"/>
        <w:rPr/>
      </w:pPr>
      <w:r>
        <w:rPr/>
        <w:tab/>
        <w:t>В целях координации органов местного самоуправления, предприятий и организаций жилищно-коммунального, газового и теплоэнергетического хозяйств городского округа «Вуктыл» при подготовке жилищно – коммунального, газового  и энергетического комплексов городского округа «Вуктыл» к работе в осенне - зимний период 2019 - 2020 годов и прохождения отопительного периода администрация городского округа «Вуктыл»  постановляет:</w:t>
      </w:r>
    </w:p>
    <w:p>
      <w:pPr>
        <w:pStyle w:val="TextBodyIndent"/>
        <w:tabs>
          <w:tab w:val="clear" w:pos="708"/>
          <w:tab w:val="left" w:pos="675" w:leader="none"/>
          <w:tab w:val="left" w:pos="1365" w:leader="none"/>
        </w:tabs>
        <w:ind w:left="0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Создать штаб по подготовке объектов жилищно-коммунального, газового и энергетического комплексов городского округа «Вуктыл» к работе в осенне - зимний период 2019 - 2020 годов (далее - Штаб) и утвердить его состав согласно приложению.</w:t>
      </w:r>
    </w:p>
    <w:p>
      <w:pPr>
        <w:pStyle w:val="TextBodyIndent"/>
        <w:tabs>
          <w:tab w:val="clear" w:pos="708"/>
          <w:tab w:val="left" w:pos="675" w:leader="none"/>
        </w:tabs>
        <w:ind w:left="0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Еженедельно на заседаниях Штаба рассматривать выполнение планов подготовки жилищно-коммунального, газового и энергетического комплексов городского округа «Вуктыл» к работе в осенне - зимний период 2019 - 2020 годов с последующим направлением информации в Министерство энергетики, жилищно-коммунального  хозяйства и тарифов  Республики Коми.</w:t>
      </w:r>
    </w:p>
    <w:p>
      <w:pPr>
        <w:pStyle w:val="TextBodyIndent"/>
        <w:tabs>
          <w:tab w:val="clear" w:pos="708"/>
          <w:tab w:val="left" w:pos="345" w:leader="none"/>
          <w:tab w:val="left" w:pos="675" w:leader="none"/>
        </w:tabs>
        <w:ind w:left="0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3. Возложить контроль за качественной подготовкой и своевременным оформлением протоколов и всей необходимой документации для работы Штаба на отдел жилищно-коммунального хозяйства и муниципального контроля администрации городского округа «Вуктыл».</w:t>
      </w:r>
    </w:p>
    <w:p>
      <w:pPr>
        <w:pStyle w:val="TextBodyIndent"/>
        <w:tabs>
          <w:tab w:val="clear" w:pos="708"/>
          <w:tab w:val="left" w:pos="675" w:leader="none"/>
        </w:tabs>
        <w:ind w:left="0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. Признать утратившим силу постановление администрации городского округа «Вуктыл» от 11 июля 2018 года № 07/789 «О создании штаба по подготовке объектов жилищно – коммунального, газового и энергетического комплексов городского округа «Вуктыл» к эксплуатации в зимний период 2018 – 2019 годов и признании утратившим силу постановления администрации городского округа «Вуктыл» от 22 марта 2017 года         № 03/209 «О создании штаба по подготовке   объектов жилищно – коммунального, газового и энергетического комплексов городского округа «Вуктыл» к эксплуатации в зимний период 2017-2018 годов».</w:t>
      </w:r>
    </w:p>
    <w:p>
      <w:pPr>
        <w:pStyle w:val="TextBodyIndent"/>
        <w:tabs>
          <w:tab w:val="clear" w:pos="708"/>
          <w:tab w:val="left" w:pos="675" w:leader="none"/>
        </w:tabs>
        <w:ind w:left="0" w:right="-39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Настоящее постановление вступает в силу со дня подписания и распространяется на правоотношения, возникшие с 13 мая 2019 года.</w:t>
      </w:r>
    </w:p>
    <w:p>
      <w:pPr>
        <w:pStyle w:val="TextBodyIndent"/>
        <w:tabs>
          <w:tab w:val="clear" w:pos="708"/>
          <w:tab w:val="left" w:pos="675" w:leader="none"/>
        </w:tabs>
        <w:ind w:left="28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. Настоящее постановление подлежит опубликованию (обнародованию).</w:t>
      </w:r>
    </w:p>
    <w:p>
      <w:pPr>
        <w:pStyle w:val="TextBodyIndent"/>
        <w:tabs>
          <w:tab w:val="clear" w:pos="708"/>
          <w:tab w:val="left" w:pos="675" w:leader="none"/>
        </w:tabs>
        <w:spacing w:before="0" w:after="640"/>
        <w:ind w:left="283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Глава муниципального образования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городского округа «Вуктыл» - руководи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397" w:hanging="0"/>
        <w:jc w:val="both"/>
        <w:rPr/>
      </w:pPr>
      <w:r>
        <w:rPr/>
        <w:t>администрации городского округа  «Вуктыл»                                                      Г.Р. Идрисова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городского округа 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/>
      </w:pPr>
      <w:r>
        <w:rPr>
          <w:szCs w:val="18"/>
        </w:rPr>
        <w:t>от  17 мая 2019 г. № 05/504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(приложение)</w:t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szCs w:val="18"/>
        </w:rPr>
        <w:t xml:space="preserve">            </w:t>
      </w:r>
      <w:r>
        <w:rPr>
          <w:b/>
        </w:rPr>
        <w:t xml:space="preserve">СОСТАВ </w:t>
      </w:r>
    </w:p>
    <w:p>
      <w:pPr>
        <w:pStyle w:val="Normal"/>
        <w:autoSpaceDE w:val="false"/>
        <w:ind w:left="283" w:hanging="0"/>
        <w:jc w:val="center"/>
        <w:rPr>
          <w:b/>
          <w:b/>
        </w:rPr>
      </w:pPr>
      <w:r>
        <w:rPr>
          <w:b/>
        </w:rPr>
        <w:t xml:space="preserve">штаба по подготовке объектов жилищно – коммунального, газового и теплоэнергетического комплексов городского округа «Вуктыл» </w:t>
      </w:r>
    </w:p>
    <w:p>
      <w:pPr>
        <w:pStyle w:val="Normal"/>
        <w:autoSpaceDE w:val="false"/>
        <w:ind w:left="283" w:hanging="0"/>
        <w:jc w:val="center"/>
        <w:rPr>
          <w:b/>
          <w:b/>
        </w:rPr>
      </w:pPr>
      <w:r>
        <w:rPr>
          <w:b/>
        </w:rPr>
        <w:t xml:space="preserve">к эксплуатации в зимний период 2018 – 2019 годов </w:t>
      </w:r>
    </w:p>
    <w:p>
      <w:pPr>
        <w:pStyle w:val="Normal"/>
        <w:autoSpaceDE w:val="false"/>
        <w:ind w:left="283" w:hanging="0"/>
        <w:jc w:val="center"/>
        <w:rPr>
          <w:b/>
          <w:b/>
        </w:rPr>
      </w:pPr>
      <w:r>
        <w:rPr>
          <w:b/>
        </w:rPr>
        <w:t>(далее – Штаб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30"/>
      </w:tblGrid>
      <w:tr>
        <w:trPr/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Идрисова  Г. Р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6" w:firstLine="16"/>
              <w:jc w:val="both"/>
              <w:rPr/>
            </w:pPr>
            <w:r>
              <w:rPr/>
              <w:t>- глава муниципального образования городского округа «Вуктыл» - руководитель администрации городского округа «Вуктыл», начальник Штаба;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Постельга  С. А.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руководителя администрации городского округа «Вуктыл», заместитель начальника Штаба;   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>Даниленко  С. В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/>
              <w:t>- начальник отдела жилищно-коммунального хозяйства и муниципального контроля администрации городского округа «Вуктыл», секретарь Штаба;</w:t>
            </w:r>
          </w:p>
        </w:tc>
      </w:tr>
      <w:tr>
        <w:trPr/>
        <w:tc>
          <w:tcPr>
            <w:tcW w:w="2430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Члены Штаба: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</w:tr>
      <w:tr>
        <w:trPr>
          <w:trHeight w:val="2545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бдуллаев А. 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Бабина В.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Геревич  М. В. 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Гончарова Е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бровольский П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Ершова Е. 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всеев В. М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Красюк Н. 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Кузнецов В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Кулемалина О. И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Новикова Н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онов А. И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Пушенко А. А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Пиженко В.О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Третьякова Т. В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Удалов Ю.В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Урсюзев А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Федоренкова Н. В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 xml:space="preserve"> </w:t>
            </w:r>
            <w:r>
              <w:rPr>
                <w:lang w:bidi="ru-RU"/>
              </w:rPr>
              <w:t>- начальник Вуктыльской комплексной газовой службы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руководителя администрации городского округа «Вуктыл» -</w:t>
            </w:r>
            <w:r>
              <w:rPr>
                <w:lang w:bidi="ru-RU"/>
              </w:rPr>
              <w:t xml:space="preserve"> начальник Финансового управления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>- заведующий сектором по работе с территориями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жилищно – 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ректор общества с ограниченной ответственностью «Аквасервис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меститель директора по производству и капитальному ремонту общества с ограниченной ответственностью «Аквасервис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руководителя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>- генеральный директор общества с ограниченной ответственностью  «Вуктылжилинвест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старший инспектор отдела жилищно – 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управлению имуществом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ьник вуктыльских районных электрических сетей </w:t>
            </w:r>
            <w:r>
              <w:rPr>
                <w:lang w:bidi="ru-RU"/>
              </w:rPr>
              <w:t>публичного акционерного общества «Межрегиональная распределительная сетевая компания Северо – Запада» «Комиэнерго» производственного отделения «Центральные электрические сети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bidi="ru-RU"/>
              </w:rPr>
            </w:pPr>
            <w:r>
              <w:rPr>
                <w:lang w:bidi="ru-RU"/>
              </w:rPr>
              <w:t>- и.о руководителя муниципального бюджетного учреждения «Локомотив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заведующий отделом культуры и национальной политики  администрации городского округа «Вуктыл»;</w:t>
            </w:r>
          </w:p>
          <w:p>
            <w:pPr>
              <w:pStyle w:val="Normal"/>
              <w:tabs>
                <w:tab w:val="clear" w:pos="708"/>
                <w:tab w:val="left" w:pos="7572" w:leader="none"/>
              </w:tabs>
              <w:rPr/>
            </w:pPr>
            <w:r>
              <w:rPr>
                <w:lang w:bidi="ru-RU"/>
              </w:rPr>
              <w:t xml:space="preserve">- </w:t>
            </w:r>
            <w:r>
              <w:rPr/>
              <w:t>директор  общества с ограниченной ответственностью «Управляющая компания «Дом+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прокурор города Вуктыла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Государственной жилищной инспекции по городу Вуктылу (по согласованию);</w:t>
            </w:r>
          </w:p>
        </w:tc>
      </w:tr>
      <w:tr>
        <w:trPr>
          <w:trHeight w:val="3837" w:hRule="atLeast"/>
        </w:trPr>
        <w:tc>
          <w:tcPr>
            <w:tcW w:w="2430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Ходоковский Д.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Шаповалов А. Г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Щербаков Н.Н. 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лема Е.Ю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Юхнина Л. Г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Якуба Н.Н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иректор общества с ограниченной ответственностью «ВЖКХ»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отдела по делам гражданской обороны и чрезвычайным ситуациям  администрации городского округа «Вукты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jc w:val="both"/>
              <w:rPr/>
            </w:pPr>
            <w:r>
              <w:rPr/>
              <w:t>- заведующий сектором по спорту и молодежной политики администрации городского округа «Вуктыл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" w:leader="none"/>
              </w:tabs>
              <w:autoSpaceDE w:val="false"/>
              <w:jc w:val="both"/>
              <w:rPr/>
            </w:pPr>
            <w:r>
              <w:rPr/>
              <w:t>- инженер-теплотехник ПТО общества с ограниченной ответственностью «Аквасервис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ректор общества с ограниченной ответственностью «Управляющая компания «Наш Дом»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ПТО общества с ограниченной ответственностью «Аквасервис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ind w:left="-108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ind w:left="-108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55" w:right="147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rFonts w:ascii="Arial" w:hAnsi="Arial" w:cs="Arial"/>
      <w:szCs w:val="20"/>
    </w:rPr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ind w:left="0" w:right="895" w:hanging="0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2:00Z</dcterms:created>
  <dc:creator>Ольгаr</dc:creator>
  <dc:description/>
  <cp:keywords/>
  <dc:language>en-US</dc:language>
  <cp:lastModifiedBy>User</cp:lastModifiedBy>
  <cp:lastPrinted>2019-05-16T15:10:00Z</cp:lastPrinted>
  <dcterms:modified xsi:type="dcterms:W3CDTF">2019-05-23T20:58:00Z</dcterms:modified>
  <cp:revision>7</cp:revision>
  <dc:subject/>
  <dc:title>«ВУКТЫЛ» МУНИЦИПАЛЬНöЙ РАЙОНСА ЮРАЛЫСЬ - РАЙОНЛöН АДМИНИСТРАЦИЯСА  ЮРНУöДЫСЬ</dc:title>
</cp:coreProperties>
</file>