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1"/>
        <w:suppressAutoHyphens w:val="true"/>
        <w:rPr/>
      </w:pPr>
      <w:r>
        <w:rPr/>
        <w:t>ПОСТАНОВЛЕНИЕ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7 мая 2019 г. № 05/505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аботы по оценке готовности организаций отдыха и оздоровления детей к летней оздоровительной кампании в 2019 учебном го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временной и качественной подготовки организаций отдыха и оздоровления детей к летней оздоровительной кампании в 2019 учебном году 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ценке готовности организаций отдыха и оздоровления детей к летней оздоровительной кампании в 2019 учебном году согласно приложению №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 межведомственной комиссии по оценке готовности организаций отдыха и оздоровления детей к летней оздоровительной кампании в 2019 учебном году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положение о межведомственной комиссии по оценке готовности организаций отдыха и оздоровления детей к летней оздоровительной кампании в 2019 учебном году согласно приложению № 3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график приема по оценке готовности организаций отдыха и оздоровления детей к летней оздоровительной кампании в 2019 учебном году согласно приложению №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ежвед</w:t>
      </w:r>
      <w:r>
        <w:rPr>
          <w:rFonts w:cs="Times New Roman" w:ascii="Times New Roman" w:hAnsi="Times New Roman"/>
          <w:sz w:val="24"/>
          <w:szCs w:val="24"/>
        </w:rPr>
        <w:t>омственной комиссии по оценке готовности организаций отдыха и оздоровления детей к летней оздоровительной кампании в 2019 учебном году провести в срок до 20 мая 2019 года проверку организаций отдыха и оздоровления детей по готовности к летней оздоровительной кампании в 2019 учебном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Управлению образования администрации городского округа  «Вуктыл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срок с 16 по 20 мая 2019 года работу по приемке организаций отдыха и оздоровления детей к летней оздоровительной кампании в 2019 учебном году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в срок до 24 мая 2019 года проекты актов готовности организаций отдыха и оздоровления детей к летней оздоровительной кампании в 2019 учебном год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направить в срок до 25 мая 2019 года в Министерство образования, науки и молодежной политики Республики Коми акты готовности организаций отдыха и оздоровления детей к летней оздоровительной кампании в 2019 учебном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 возложить на заместителя руководителя администрации городского округа  «Вуктыл»  Н.А. Красюк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администрации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 мая 2019г. № 05/5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по оценке  готовности организац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ыха и оздоровления детей к летней оздоровитель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пании  в 2019 учебном г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5340"/>
              <w:gridCol w:w="1080"/>
              <w:gridCol w:w="2199"/>
            </w:tblGrid>
            <w:tr>
              <w:trPr>
                <w:trHeight w:val="565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355"/>
              <w:gridCol w:w="1080"/>
              <w:gridCol w:w="2199"/>
            </w:tblGrid>
            <w:tr>
              <w:trPr>
                <w:tblHeader w:val="true"/>
                <w:trHeight w:val="2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рганизационного совещания с руководителями организаций отдыха и оздоровления детей  летней оздоровительно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мпании  в 2019 учебному году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19 г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юк Н.А., заместитель руководителя администрации городского округа «Вуктыл» (далее - АГО «Вуктыл»)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 начальник Управления образования АГО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а постановления «Об организации работы по оценке готовности организаций отдыха и оздоровления детей к летней оздоровительной кампании в 2019 учебном году»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 начальник отдела воспитания и организационно-аналитической работы Управления образования АГО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в организациях отдыха и оздоровления детей соблюдения требований пожарной безопасности и выполнения комплекса мероприятий, направленных на обеспечение безопасности в случае возникновения чрезвычайных ситуаций и пожар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 начальник отдела воспитания и организационно-аналитической работы Управления образования АГО «Вуктыл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огодин А.С., начальник отделения надзорной деятельности и профилактической работы г. Вуктыла (по согласованию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организации предоставления горячего питания во время оздоровительной кампании 2019 г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-ма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йбель И.А., начальник отдела воспитания и организационно-аналитической работы Управления образования АГО «Вуктыл»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блюдения требований санитарных норм и правил гигиенических требований к устройству, содержанию и организации режима в оздоровительных учреждениях с дневным пребыванием детей в период каникул.</w:t>
                  </w:r>
                </w:p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итарно-эпидемиологические правила и нормативы СанПиН 2.4.4.2599-10 (утверждены постановлением Главного государственного санитарного врача Российской Федерации от 19 апреля 2010 г. № 25)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 начальник отдела воспитания и организационно-аналитической работы Управления образования АГО «Вуктыл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физов Р.Х, начальник территориального   отдела управления Федеральной службы по надзору в сфере защиты прав потребителей и благополучия человека  по Республике Коми в г. Ухте (по согласованию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антитеррористического состояния  в организациях отдыха и оздоровления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йбель И.А., начальник отдела воспитания и организационно-аналитической работы Управления образования АГО «Вуктыл»;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повалов А.Г., начальник отдела  по делам гражданской обороны и чрезвычайным ситуациям АГО округа 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ов актов готовности организаций отдыха и оздоровления детей, расположенных на территории городского округа «Вуктыл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5 мая 2019 г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 начальник отдела воспитания и организационно-аналитической работы Управления образования АГО «Вуктыл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мероприятий по устранению выявленных нарушений  требований    Госпожнадзора, Роспотребнадзор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график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прель -ма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шова Е.А., начальник Управления образования АГО «Вуктыл»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ем  организаций отдыха и оздоровления дет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план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-20 мая 2019 г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, начальник Управления образования АГО «Вуктыл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бель И.А., начальник отдела воспитания и организационно-аналитической работы Управления образования АГО «Вуктыл»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рганизаций отдыха и оздоровления дет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6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17 мая 2019 г. № 05/505    </w:t>
      </w:r>
    </w:p>
    <w:p>
      <w:pPr>
        <w:pStyle w:val="Normal"/>
        <w:spacing w:lineRule="auto" w:line="240" w:before="0" w:after="0"/>
        <w:ind w:left="56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готовности организаций отдыха и оздоровления детей к летней оздоровительной кампании в 2019 учебном го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комисс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юк Н.А. - заместитель руководителя администрации городского округа  «Вуктыл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шова Е.А. – начальник  Управления образования администрации городского округа «Вуктыл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енко Ю.Ю. – старший инспектор Управления образования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тямова С.Н. - старший эксперт государственного казенного учреждения «Центр по обеспечению деятельности Министерства образования, науки и молодежной политики Республики Коми 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кьянович Н.М. – старший инспектор 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годин А.С. – начальник отделения надзорной деятельности и профилактической работы г. Вуктыла (по согласованию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женко В.О</w:t>
      </w:r>
      <w:r>
        <w:rPr>
          <w:rFonts w:cs="Times New Roman" w:ascii="Times New Roman" w:hAnsi="Times New Roman"/>
          <w:color w:val="CE181E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.о. руководителя  муниципального бюджетного учреждения  «Локомотив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С.И. - начальник отделения министерства внутренних дел России по городу Вуктылу  (по согласованию);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бель И.А. – начальник отдела воспитательной и организационно-аналитической работы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Т.В. – заведующий отделом культуры и национальной политики администрации  городского округа  «Вуктыл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 Р.Х. – начальник  территориального   отдела   управления Федеральной службы по надзору в сфере защиты прав потребителей и благополучия человека  по Республике Коми в г. Ухте (по согласовани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мут А.И. - индивидуальный предприниматель (по согласованию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повалов А.Г. –   начальник отдела  по делам гражданской обороны и чрезвычайным ситуациям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353060</wp:posOffset>
                </wp:positionV>
                <wp:extent cx="266255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7" w:hanging="17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администрации               городского округа  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7 мая  2019г. № 05/505                 (приложение № 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89.55pt;mso-wrap-distance-left:9.05pt;mso-wrap-distance-right:9.05pt;mso-wrap-distance-top:0pt;mso-wrap-distance-bottom:0pt;margin-top:-27.8pt;mso-position-vertical-relative:text;margin-left:268.9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7" w:hanging="17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 администрации               городского округа   «Вукты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7 мая  2019г. № 05/505                 (приложение № 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готовности организаций отдыха и оздоровления детей к летней оздоровительной кампании в 2019 учебном год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 по оценке готовности организаций отдыха и оздоровления детей к летней оздоровительной кампании в 2019 учебном году  (далее - Комиссия) является координационным органом, обеспечивающим согласование действий   при рассмотрении вопросов и выработке предложений, касающихся проверки соблюдения требований безопасности, подготовки и приемки  организаций отдыха и оздоровления детей к летней оздоровительной ка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администрации городского округа «Вуктыл», а также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и изменяется постановлением администрации городского округа  «Вукты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 задачей Комиссии является  координация деятельности  по вопросам и выработке предложений, касающихся проверки соблюдения требований безопасности, подготовки и приемки  организаций отдыха и оздоровления детей к летней оздоровительной камп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изучение проблемных ситуаций, возникающих при подготовке организаций отдыха и оздоровления детей к летней оздоровительной камп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проверку соблюдения требований противопожарной, антитеррористической, санитарно-эпидемиологической безопасности в организациях отдыха и оздоровлени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контроль за выполнением плана работ по подготовке и приемке  организаций отдыха и оздоровления детей к летней оздоровительной камп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совещания по вопросам подготовки и приемки  организаций отдыха и оздоровления детей к летней оздоровительной камп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пределах своей компетенции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должностных лиц   учреждений информацию, документы и материалы, необходимые для решения возложенных на нее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лашать на заседания Комиссии руководителей   учреждений  для получения информации по рассматриваемым вопрос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вать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уководит организацией  деятельности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яет обязанности  между заместителем, секретарем, членами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дседательствует на заседаниях Комисс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ит предложения в повестку дня  заседани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меет право решающего голоса на заседаниях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формирует  о месте и времени проведения  заседаний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дет протоколы заседани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яют поручения Комиссии, ее председа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участвуют в подготовке вопросов, рассматриваемых на заседаниях  Комисс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существляют  необходимые меры по выполнению решений заседаний Комиссии,  контролю  за  их реализацией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предложения по вопросам, находящимся в компетенции Комиссии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Заседания Комиссии проводятся 1 раз в месяц, во вторую среду месяца, в кабинете № 308 администрации городского округа «Вуктыл» по адресу: г. Вуктыл, ул. Комсомольская, д.14. Секретарь Комиссии информирует о дате, времени, месте проведения и повестке дня очередного заседания Комиссии всех членов не позднее, чем за 7 дней до предполагаемой даты ее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 председатель Комиссии, а при его отсутствии - заместитель председателя Комиссии по его поруч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естка заседаний Комиссии формируется председателем Комиссии с учетом предложений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простым большинством голосов ее членов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Комиссии оформляются протоколами, которые подписываются председателем Комиссии.  Протоколы хранятся в кабинете № 227 Управления образования администрации городского округа «Вуктыл» по адресу: г. Вуктыл, ул   Комсомольская, д.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. Организационно-техническое обеспечение деятельности Комиссии осуществляет Управление образования администрации городского округа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8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 мая  2019г. №  05/5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е готовности организаций отдыха и оздоровления детей к летней оздоровительной кампании в 2019 учебном год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60"/>
        <w:gridCol w:w="14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(далее ДОЛ) «Дружба 1» муниципальное бюджетное образовательное учреждение «Средняя общеобразовательная школа № 1» г. Вукты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Дружба 2» муниципальное бюджетное образовательное учреждения «Средняя общеобразовательная школа № 2 им. Г.В. Кравченко» г. Вукты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Родничок» муниципальное бюджетное общеобразовательное учреждения «Средняя общеобразовательная школа» с. Подчерье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олнышко» муниципальное бюджетное образовательное учреждение  дополнительного образования «Центр внешкольной работы» г. Вукты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Юный художник» муниципальное бюджетное учреждение дополнительное образование «Детская художественная школа» города Вуктыл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труда и отдыха (далее ЛТО) «Тимуровцы» муниципальное бюджетное общеобразовательное учреждения «Средняя общеобразовательная школа» с. Подчерь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Вуктылец» муниципальное бюджетное учреждение дополнительное образование «Центр внешкольной работы» г. Вукты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Ровесник» муниципальное бюджетное общеобразовательное учреждения «Средняя общеобразовательная школа № 1» г. Вукты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Спартанец» муниципальное бюджетное учреждение «Клубно-спортивный комплекс» г. Вукты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Олимпиец» 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Гармония» 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О «Тимуровец» 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 «Радуга» Муниципальное бюджетное общеобразовательное учреждение «Средняя общеобразовательная школа» с. Дутово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743C122883EE8FF0A812ACF3D34A583EB9oAR2I" TargetMode="External"/><Relationship Id="rId3" Type="http://schemas.openxmlformats.org/officeDocument/2006/relationships/hyperlink" Target="consultantplus://offline/ref=3A9ABF42637E0FC8B4166A310444DDEA8BF3F11AA1A586195734ECFA968BCFEFo9R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6:00Z</dcterms:created>
  <dc:creator>1</dc:creator>
  <dc:description/>
  <cp:keywords/>
  <dc:language>en-US</dc:language>
  <cp:lastModifiedBy>User</cp:lastModifiedBy>
  <cp:lastPrinted>2019-05-20T11:15:00Z</cp:lastPrinted>
  <dcterms:modified xsi:type="dcterms:W3CDTF">2019-05-23T21:02:00Z</dcterms:modified>
  <cp:revision>3</cp:revision>
  <dc:subject/>
  <dc:title/>
</cp:coreProperties>
</file>