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 мая 2019 г. № 05/508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по снижению задолженности потребителей городского округа «Вуктыл» за предоста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ые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ункта 9 Перечня поручений Правительства Республики Коми по итогам заседания Правительства Республики Коми 21 марта 2014 года (№ 2) администрация городского округа «Вуктыл» 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о снижению задолженности потребителей городского округа «Вуктыл» за предоставленные жилищно-коммунальные услуг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 мая года  № 05/5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ри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3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о снижению задолженности потребителей городского округа «Вуктыл» за                             предоставленные жилищно-коммунальные услуги (далее - Программа)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отрасли жилищно-коммунального хозяйства городского округа «Вуктыл» является наличие значительной задолженности потребителей за предоставленные услуги. Основную долю в структуре дебиторской задолженности организаций жилищно-коммунального хозяйства (далее - организации ЖКХ) составляет задолженность населения.</w:t>
      </w:r>
    </w:p>
    <w:p>
      <w:pPr>
        <w:pStyle w:val="ConsPlusNormal"/>
        <w:spacing w:before="29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населения городского округа «Вуктыл» за жилищно-коммунальные услуги (далее - ЖКУ) по отчетным данным, предоставляемым организациями ЖКХ, в динамике 2017 - 2018 годов составил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18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населения перед организациями ЖКХ, тысяч руб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658,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807,0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дельный вес задолженности населения в общей сумме задолженности перед организациями ЖКХ по отчетным данным, предоставляемым организациями ЖКХ, состави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18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долженности населения в общей сумме задолженности перед организациями ЖКХ, проц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ость с населения за 2017 - 2018 годы по отчетным данным, предоставляемым организациями ЖКХ, составил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18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населения, проц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понижении  уровня собираемости платежей населения за ЖКУ. В целях оказания содействия в работе организаций ЖКХ по сокращению задолженности за оказанные ЖКУ разработана настоящая Програм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действие в реализации мер, направленных на снижение задолженности потребителей ЖКУ перед организациями ЖКХ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задачи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spacing w:before="86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ординация деятельности и осуществление мониторинга задолженности потребителей за предоставленные ЖКУ и топливно-энергетические ресурсы на территории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явление причин возникновения задолженности потребителей за предоставленные ЖКУ и топливно-энергетические ресур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работка решений по вопросам своевременных расчетов и принятие совместных мер по недопущению наращивания задолженности потребителями за предоставленные ЖКУ и топливно-энергетические ресурсы в дальнейш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гашение задолженности муниципальных учреждений перед организацией коммуналь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ение контроля исполнения соглашений и графиков реструктуризации задолженности организаций ЖКХ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вышение уровня собираемости платежей населения за ЖКУ.</w:t>
      </w:r>
    </w:p>
    <w:p>
      <w:pPr>
        <w:pStyle w:val="ConsPlus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комендуемый план мероприяти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4"/>
        <w:gridCol w:w="1419"/>
        <w:gridCol w:w="1984"/>
        <w:gridCol w:w="247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 реализации мероприятия (эффективност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4"/>
        <w:gridCol w:w="1419"/>
        <w:gridCol w:w="1871"/>
        <w:gridCol w:w="258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за оказанные ЖКУ, включая анализ возникновения задолженности, структуры задолженности по потребителям, срокам возникновения и другим фактора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ВЖКХ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Коммуна» (далее - организации ЖКХ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ми энергосбытовая компа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ониторинга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седания межведомственной комиссии по вопросам погашения задолженности потребителей за предоставленные ЖКУ и топливно-энергетические ресурсы на территории городского округа «Вуктыл» (далее - Комиссия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 заседаний Комисс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развитию экономики и предпринимательства администрации городского округа «Вуктыл» (далее - Отдел экономики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езультативности принимаемых организациями ЖКХ мер по взысканию задолженности за оказанные ЖКУ потребителям городского округа «Вуктыл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эффективности реализации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платы услуг, оказываемых муниципальным учреждениям ресурсоснабжающей организаци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ониторинг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, Финансовое управление администрации городского округа «Вуктыл» (далее - Финансовое управление), финансовый отдел администрации городского округа «Вуктыл» (далее - Финансовый отдел), муниципальное казенное учреждение «Межотраслевая централизованная бухгалтерия» городского округа «Вуктыл»(далее - МЦБ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дебиторской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вентаризация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9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убликация информационных материалов в средствах массовой информации и в сети Интернет об обязательствах оплаты за оказанные ЖКУ, последствиях неупла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еплательщикам за ЖКУ о возможности заключения с ресурсоснабжающей организацией соглашения о рассрочке погашения долга и оформления субсидий за ЖК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щитах в подъездах о задолженности за ЖКУ должников (с указанием номера квартиры), находящихся в данном подъезде, а также о необходимости погашения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целях стимулирования эффективности погашения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акц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, ООО «Центр жилищных расчетов и регистрации учета граждан» (по согласованию)</w:t>
            </w:r>
          </w:p>
        </w:tc>
      </w:tr>
      <w:tr>
        <w:trPr/>
        <w:tc>
          <w:tcPr>
            <w:tcW w:w="9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деб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нформации в квитанции (долг) о наличии задолженности за предоставленные ЖК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ми энергосбытовая компания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рассрочке погашения задолженности за ЖК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онных писем должникам с информацией о состоянии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писем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9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судебного воздейств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уд исков о взыскании задолженности за оказанные ЖК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банком и судебными приставами по исполнению судебных приказ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ЖКХ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васервис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горячего водоснабжения потребителям, имеющим задолженность по ГВС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10 квартир в месяц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асервис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стема управления и контроля за реализацие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реализацию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квартально в срок до 18 числа месяца, следующего за отчетным кварталом, представляют в администрацию городского округа «Вуктыл» отчет о ходе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звитию экономики и предпринимательства администрации городского округа «Вуктыл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координацию работы по реализации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на основе представленных ответственными исполнителями отчетов осуществляет мониторинг хода реализации Программы в целом, в том числе эффективности выполненных мероприятий, и формирует сводный отчет о выполнен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59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cp:keywords/>
  <dc:language>en-US</dc:language>
  <cp:lastModifiedBy>User</cp:lastModifiedBy>
  <cp:lastPrinted>2019-05-20T16:13:00Z</cp:lastPrinted>
  <dcterms:modified xsi:type="dcterms:W3CDTF">2019-05-23T21:06:00Z</dcterms:modified>
  <cp:revision>4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