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hi-IN"/>
        </w:rPr>
        <w:t>от 21 мая 2019 г. № 05/51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before="0" w:after="48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hi-IN"/>
        </w:rPr>
        <w:t>О внесении изменений в постановление администрации городского округа «Вуктыл» от 10 августа 2016 г. № 08/352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bidi="hi-IN"/>
        </w:rPr>
        <w:t xml:space="preserve"> «Об утверждении Устава муниципального бюджетного дошкольного образовательного учреждения «Детский сад «Золотой ключик» г.Вуктыл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законом от 12 января 1996 г.  № 7-ФЗ «О некоммерческих организациях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муниципального района «Вуктыл» от 08 апреля 2011 г. №04/331 «Об утверждении Порядка принятия решений о создании, реорганизации, изменении типа и ликвидации муниципальных учреждений муниципального образования муниципального района «Вуктыл», а также утверждения уставов муниципальных бюджетных, казенных и автономных учреждений муниципального образования муниципального района «Вуктыл» администрация  городского округа «Вуктыл» 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540"/>
        <w:jc w:val="both"/>
        <w:rPr/>
      </w:pPr>
      <w:r>
        <w:rPr/>
        <w:t>Внести в постановление администрации городского округа «Вуктыл» от 10 августа 2016 г. № 08/352 «</w:t>
      </w:r>
      <w:r>
        <w:rPr>
          <w:bCs/>
        </w:rPr>
        <w:t xml:space="preserve">Об утверждении Устава муниципального бюджетного дошкольного образовательного учреждения «Детский сад «Золотой ключик» г.Вуктыл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0" w:right="0" w:firstLine="567"/>
        <w:jc w:val="both"/>
        <w:rPr/>
      </w:pPr>
      <w:r>
        <w:rPr/>
        <w:t>в Устав муниципального бюджетного дошкольного образовательного учреждения «Детский сад «Золотой ключик» г.Вуктыл (далее – Устав), утвержденный постановлением (приложение), внести изменения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5220" w:leader="none"/>
        </w:tabs>
        <w:autoSpaceDE w:val="false"/>
        <w:ind w:left="0" w:right="-6" w:firstLine="540"/>
        <w:jc w:val="both"/>
        <w:rPr/>
      </w:pPr>
      <w:r>
        <w:rPr/>
        <w:t>Заведующему муниципальным бюджетным дошкольным образовательным учреждением «Детский сад «Золотой ключик» г.Вуктыл Запорожской Т.Н. обеспечить регистрацию изменений в Устав в установленном зако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5220" w:leader="none"/>
        </w:tabs>
        <w:autoSpaceDE w:val="false"/>
        <w:ind w:left="0" w:right="-6" w:firstLine="540"/>
        <w:jc w:val="both"/>
        <w:rPr/>
      </w:pPr>
      <w:r>
        <w:rPr/>
        <w:t>Настоящее постановление подлежит официальному опубликованию (обнародованию) без приложения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9354" w:leader="none"/>
        </w:tabs>
        <w:spacing w:before="0" w:after="480"/>
        <w:ind w:left="0" w:right="0" w:firstLine="567"/>
        <w:jc w:val="both"/>
        <w:rPr/>
      </w:pPr>
      <w:r>
        <w:rPr/>
        <w:t>4. Контроль за исполнением настоящего постановления возложить на начальника Управления образования администрации городского округа «Вуктыл» Ершову Е.А.</w:t>
      </w:r>
    </w:p>
    <w:p>
      <w:pPr>
        <w:pStyle w:val="Normal"/>
        <w:widowControl w:val="false"/>
        <w:autoSpaceDE w:val="false"/>
        <w:jc w:val="both"/>
        <w:rPr/>
      </w:pPr>
      <w:r>
        <w:rPr/>
        <w:t>И.о. главы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- руководителя</w:t>
      </w:r>
    </w:p>
    <w:p>
      <w:pPr>
        <w:pStyle w:val="Normal"/>
        <w:widowControl w:val="false"/>
        <w:autoSpaceDE w:val="false"/>
        <w:ind w:left="0" w:right="-144" w:hanging="0"/>
        <w:jc w:val="both"/>
        <w:rPr/>
      </w:pPr>
      <w:r>
        <w:rPr/>
        <w:t>администрации городского округа «Вуктыл»</w:t>
        <w:tab/>
        <w:tab/>
        <w:t xml:space="preserve">                                     Н.А. Красюк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 постановлению  администрации 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родского округа  «Вуктыл»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21 мая 2019 г. № 05/516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 xml:space="preserve">ИЗМЕНЕНИЯ, 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вносимые в Устав муниципального бюджетного дошкольного образовательного учреждения «Детский сад «Золотой ключик» г.Вуктыл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В Уставе муниципального бюджетного дошкольного образовательного учреждения «Детский сад  «Золотой ключик» г.Вукты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пункт 1.7. раздел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« 1.7. Юридический и почтовый адрес Детского сада: </w:t>
      </w:r>
    </w:p>
    <w:p>
      <w:pPr>
        <w:pStyle w:val="Mso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szCs w:val="24"/>
        </w:rPr>
      </w:pPr>
      <w:r>
        <w:rPr>
          <w:szCs w:val="24"/>
        </w:rPr>
        <w:t>169570, Республика Коми, г. Вуктыл, ул. 60 лет Октября, д. 15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мест осуществления образовательной деятельности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570, Республика Коми, г. Вуктыл, ул. 60 лет Октября , д. 15;</w:t>
      </w:r>
    </w:p>
    <w:p>
      <w:pPr>
        <w:pStyle w:val="Msolistparagraph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труктурное подразделение МБДОУ «Детский сад «Золотой ключик» г.Вуктыл 169585, Республика Коми, г. Вуктыл, с. Подчерье, ул. Лесная, д.14.»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pacing w:val="-9"/>
          <w:szCs w:val="24"/>
        </w:rPr>
      </w:pPr>
      <w:r>
        <w:rPr>
          <w:spacing w:val="-9"/>
          <w:szCs w:val="24"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48" w:hanging="109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66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4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00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left="0" w:right="-187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69DE2D827256ECC9BCCFA81CED412F99321AF62AEE66F179126F5CCY0N5F" TargetMode="External"/><Relationship Id="rId3" Type="http://schemas.openxmlformats.org/officeDocument/2006/relationships/hyperlink" Target="consultantplus://offline/ref=8C669DE2D827256ECC9BD2F797A28A16FE9A7DA16DABEB3943CE7DA89B0C645FY7N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31:00Z</dcterms:created>
  <dc:creator>Mozg</dc:creator>
  <dc:description/>
  <dc:language>en-US</dc:language>
  <cp:lastModifiedBy/>
  <cp:lastPrinted>2019-05-22T10:56:00Z</cp:lastPrinted>
  <dcterms:modified xsi:type="dcterms:W3CDTF">2019-05-27T11:35:19Z</dcterms:modified>
  <cp:revision>9</cp:revision>
  <dc:subject/>
  <dc:title>«ВУКТЫЛ» МУНИЦИПАЛЬНöЙ РАЙОНСА  АДМИНИСТРАЦИЯ</dc:title>
</cp:coreProperties>
</file>