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ind w:right="-108" w:hanging="0"/>
        <w:jc w:val="center"/>
        <w:rPr>
          <w:sz w:val="28"/>
        </w:rPr>
      </w:pPr>
      <w:r>
        <w:rPr>
          <w:b/>
        </w:rPr>
        <w:t>от 24 мая 2019 г. № 05/539</w:t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480"/>
        <w:ind w:right="-2" w:hanging="0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 городского округа «Вуктыл» от 21 марта 2018 года № 03/281 «О создании комиссии по согласованию проектов строительства линейных объектов и урегулированию возможных разногласий в случае пересечения объектов инфраструктуры на территории муниципального образования городского округа «Вуктыл»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В связи с кадровыми изменениями администрация городского округа «Вуктыл» </w:t>
      </w:r>
      <w:r>
        <w:rPr>
          <w:color w:val="000000"/>
          <w:szCs w:val="20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Внести в постановление администрации городского округа «Вуктыл» </w:t>
      </w:r>
      <w:r>
        <w:rPr/>
        <w:t>от 21 марта 2018 года № 03/281 «О создании комиссии по согласованию проектов строительства линейных объектов и урегулированию возможных разногласий в случае пересечения объектов инфраструктуры на территории муниципального образования городского округа «Вуктыл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состав комиссии по согласованию проектов строительства линейных объектов и урегулированию возможных разногласий в случае пересечения объектов инфраструктуры на территории муниципального образования городского округа «Вуктыл», </w:t>
      </w:r>
      <w:r>
        <w:rPr>
          <w:color w:val="000000"/>
          <w:spacing w:val="-1"/>
        </w:rPr>
        <w:t>утвержденный постановлением (приложение № 1),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1"/>
        </w:rPr>
        <w:t xml:space="preserve">2. </w:t>
      </w:r>
      <w:r>
        <w:rPr>
          <w:color w:val="000000"/>
        </w:rPr>
        <w:t>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993" w:leader="none"/>
        </w:tabs>
        <w:spacing w:before="0" w:after="640"/>
        <w:ind w:firstLine="709"/>
        <w:jc w:val="both"/>
        <w:rPr>
          <w:szCs w:val="20"/>
        </w:rPr>
      </w:pPr>
      <w:r>
        <w:rPr>
          <w:szCs w:val="20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С.А. Постельга.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ородского округа «Вуктыл» - руководитель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администрации городского округа «Вуктыл»                                                    Г.Р. Идрисова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pacing w:before="0" w:after="0"/>
        <w:contextualSpacing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TextBody"/>
        <w:ind w:right="-45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left="-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left="-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left="-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left="-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left="-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left="-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left="-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left="-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left="-85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30"/>
      </w:tblGrid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от 24 мая 2019 года № 05/539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«УТВЕРЖДЕН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 xml:space="preserve">от 21 марта 2018 года № </w:t>
            </w:r>
            <w:r>
              <w:rPr>
                <w:bCs/>
              </w:rPr>
              <w:t>03/281</w:t>
            </w:r>
          </w:p>
          <w:p>
            <w:pPr>
              <w:pStyle w:val="TextBody"/>
              <w:ind w:right="-45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риложение № 1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комиссии по согласованию проектов строительства линейных объектов и урегулированию возможных разногласий в случае пересечения объектов инфраструктуры на территории муниципального образования городского округа «Вуктыл»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68"/>
        <w:gridCol w:w="310"/>
        <w:gridCol w:w="706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ельга С.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юк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администрации городского округа «Вуктыл», председател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меститель руководителя администрации городского округа «Вуктыл», заместитель председателя комиссии;</w:t>
            </w:r>
          </w:p>
        </w:tc>
      </w:tr>
      <w:tr>
        <w:trPr>
          <w:trHeight w:val="501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ховская Т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архитектор администрации городского округа «Вуктыл», секретарь комиссии;</w:t>
            </w:r>
          </w:p>
        </w:tc>
      </w:tr>
      <w:tr>
        <w:trPr>
          <w:trHeight w:val="162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уллаев А.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евич М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Гончарова Е.В.</w:t>
            </w:r>
            <w:r>
              <w:rPr>
                <w:rFonts w:eastAsia="Calibri" w:cs="Calibri" w:ascii="Calibri" w:hAnsi="Calibri"/>
                <w:lang w:eastAsia="en-US"/>
              </w:rPr>
              <w:t xml:space="preserve"> 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Даниленко С.В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араман И.В.</w:t>
            </w:r>
            <w:r>
              <w:rPr>
                <w:rFonts w:eastAsia="Calibri" w:cs="Calibri" w:ascii="Calibri" w:hAnsi="Calibri"/>
                <w:lang w:eastAsia="en-US"/>
              </w:rPr>
              <w:t xml:space="preserve"> 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Карманов Р.А. </w:t>
            </w:r>
            <w:r>
              <w:rPr>
                <w:rFonts w:eastAsia="Calibri" w:cs="Calibri" w:ascii="Calibri" w:hAnsi="Calibri"/>
                <w:lang w:eastAsia="en-US"/>
              </w:rPr>
              <w:t>³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откова Ю.А.</w:t>
            </w:r>
            <w:r>
              <w:rPr>
                <w:rFonts w:eastAsia="Calibri" w:cs="Calibri" w:ascii="Calibri" w:hAnsi="Calibri"/>
                <w:lang w:eastAsia="en-US"/>
              </w:rPr>
              <w:t xml:space="preserve"> ⁴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овикова Н.В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шенко А.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Родионова И.Г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яшов И.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кин Д.С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уба Н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Вуктыльской комплексной газовой службы филиала акционерное общество «Газпром газораспределение Сыктывкар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сектором по работе с территориями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начальника отдела жилищно-коммунального хозяйства и муниципального контроля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жилищно-коммунального хозяйства и муниципального контроля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начальника отдела по управлению имуществом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отдела строительства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начальника отдела правового обеспечения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управлению имуществом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строительства администрация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равового обеспечения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энергетик ТПП «ЛУКОЙЛ-Ухтанефтегаз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управлению собственностью ПАо «МРСК Северо-Запада» «Комиэнерго» ( 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производственно-технитеского отдела ООО «Аквасервис» (по согласованию).</w:t>
            </w:r>
          </w:p>
        </w:tc>
      </w:tr>
    </w:tbl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lang w:eastAsia="en-US"/>
        </w:rPr>
        <w:t xml:space="preserve">¹ </w:t>
      </w:r>
      <w:r>
        <w:rPr>
          <w:rFonts w:eastAsia="Calibri"/>
          <w:lang w:eastAsia="en-US"/>
        </w:rPr>
        <w:t>- включается в состав Межведомственной комиссии в случае временного отсутствия Даниленко С.В.</w:t>
      </w:r>
      <w:r>
        <w:rPr>
          <w:rFonts w:eastAsia="Calibri" w:cs="Calibri" w:ascii="Calibri" w:hAnsi="Calibri"/>
          <w:lang w:eastAsia="en-US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lang w:eastAsia="en-US"/>
        </w:rPr>
        <w:t>²</w:t>
      </w:r>
      <w:r>
        <w:rPr>
          <w:rFonts w:eastAsia="Calibri"/>
          <w:lang w:eastAsia="en-US"/>
        </w:rPr>
        <w:t xml:space="preserve"> - включается в состав Межведомственной комиссии в случае временного отсутствия Новиковой Н.В.</w:t>
      </w:r>
      <w:r>
        <w:rPr>
          <w:rFonts w:eastAsia="Calibri" w:cs="Calibri" w:ascii="Calibri" w:hAnsi="Calibri"/>
          <w:lang w:eastAsia="en-US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lang w:eastAsia="en-US"/>
        </w:rPr>
        <w:t>³</w:t>
      </w:r>
      <w:r>
        <w:rPr>
          <w:rFonts w:eastAsia="Calibri"/>
          <w:lang w:eastAsia="en-US"/>
        </w:rPr>
        <w:t xml:space="preserve"> - включается в состав Межведомственной комиссии в случае временного отсутствия Пушенко А.А.;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lang w:eastAsia="en-US"/>
        </w:rPr>
        <w:t>⁴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- включается в состав Межведомственной комиссии в случае временного отсутствия Родионовой И.Г.»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Body"/>
        <w:ind w:right="-45" w:hanging="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84" w:leader="none"/>
        </w:tabs>
        <w:ind w:left="-851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843" w:right="851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95" w:leader="none"/>
      </w:tabs>
      <w:rPr/>
    </w:pPr>
    <w:r>
      <w:rPr/>
      <w:t xml:space="preserve">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3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1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2:00Z</dcterms:created>
  <dc:creator>ok_ok1</dc:creator>
  <dc:description/>
  <cp:keywords/>
  <dc:language>en-US</dc:language>
  <cp:lastModifiedBy>User</cp:lastModifiedBy>
  <cp:lastPrinted>2019-05-30T19:12:00Z</cp:lastPrinted>
  <dcterms:modified xsi:type="dcterms:W3CDTF">2019-05-30T20:56:00Z</dcterms:modified>
  <cp:revision>2</cp:revision>
  <dc:subject/>
  <dc:title>«ВУКТЫЛ» МУНИЦИПАЛЬНöЙ РАЙОНСА  АДМИНИСТРАЦИЯ</dc:title>
</cp:coreProperties>
</file>