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108" w:hanging="0"/>
        <w:jc w:val="center"/>
        <w:rPr>
          <w:sz w:val="28"/>
        </w:rPr>
      </w:pPr>
      <w:r>
        <w:rPr>
          <w:b/>
        </w:rPr>
        <w:t>от 28 мая 2019 г. № 05/614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80"/>
        <w:ind w:right="-2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 городского округа «Вуктыл» от 12 марта 2018 года № 03/245 «О создании Комиссии по вопросам организации мероприятий, направленных на эвакуацию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кадровыми изменениями администрация городского округа «Вуктыл» постановляет: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</w:t>
      </w:r>
      <w:r>
        <w:rPr/>
        <w:t>Внести в постановление администрации городского округа «Вуктыл» от 12 марта 2018 года № 03/245 «</w:t>
      </w:r>
      <w:r>
        <w:rPr>
          <w:bCs/>
        </w:rPr>
        <w:t>О создании Комиссии по вопросам организации мероприятий, направленных на эвакуацию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 следующее измен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состав Комиссии по вопросам организации мероприятий, направленных на эвакуацию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, утвержденный постановлением (приложение), изложить в редакции согласно приложению к настоящему постановлению.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1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7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70" w:hanging="0"/>
        <w:jc w:val="both"/>
        <w:rPr/>
      </w:pPr>
      <w:r>
        <w:rPr/>
        <w:t>городского округа «Вуктыл»-руководител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70" w:hanging="0"/>
        <w:jc w:val="both"/>
        <w:rPr/>
      </w:pPr>
      <w:r>
        <w:rPr/>
        <w:t>администрации городского округа «Вуктыл»                                                     Г.Р. Ид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right="-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32"/>
      </w:tblGrid>
      <w:tr>
        <w:trPr>
          <w:trHeight w:val="2545" w:hRule="atLeast"/>
        </w:trPr>
        <w:tc>
          <w:tcPr>
            <w:tcW w:w="43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28 мая 2019 года № 05/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от «12» марта 2018 года № 03/2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вопросам организации мероприятий, направленных на эвакуацию </w:t>
      </w:r>
      <w:r>
        <w:rPr>
          <w:b/>
          <w:bCs/>
        </w:rPr>
        <w:t>брошенных (бесхозяйных), разукомплектованных автотранспортных средств, находящихся на территории муниципального образования</w:t>
      </w:r>
      <w:r>
        <w:rPr>
          <w:b/>
        </w:rPr>
        <w:t xml:space="preserve"> городского округа «Вуктыл»</w:t>
      </w:r>
      <w:r>
        <w:rPr/>
        <w:t xml:space="preserve"> </w:t>
      </w:r>
      <w:r>
        <w:rPr>
          <w:b/>
        </w:rPr>
        <w:t>(далее –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770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477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остельга Светлана Александ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477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ластинин Дмитрий Василь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отдела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477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Фоменко Оксана Викто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старший инспектор отдела городского и дорожного хозяйства администрации городского округа «Вуктыл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477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Ваховская Татьяна Станиславовна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главный архитектор администрации городского округа «Вуктыл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Варфоломеев Алексей Николае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color w:val="FF0000"/>
              </w:rPr>
              <w:t xml:space="preserve"> </w:t>
            </w:r>
            <w:r>
              <w:rPr/>
              <w:t>России по городу Вуктылу, капитан полиции (по согласованию)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Даниленко Светлана Викто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 администрации городского округа «Вуктыл»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райник Андрей Владимирович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ачальник Вуктыльского пожарно-спасательного гарнизона Республики Коми;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>Новикова Наталья Викторов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начальник отдела по управлению имуществом администрации городского округа «Вуктыл».»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4:00Z</dcterms:created>
  <dc:creator>Жикина Е.П.</dc:creator>
  <dc:description/>
  <cp:keywords/>
  <dc:language>en-US</dc:language>
  <cp:lastModifiedBy>User</cp:lastModifiedBy>
  <cp:lastPrinted>2019-05-28T16:08:00Z</cp:lastPrinted>
  <dcterms:modified xsi:type="dcterms:W3CDTF">2019-06-03T19:34:00Z</dcterms:modified>
  <cp:revision>3</cp:revision>
  <dc:subject/>
  <dc:title> </dc:title>
</cp:coreProperties>
</file>