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 мая 2019 г. № 05/616</w:t>
      </w:r>
    </w:p>
    <w:p>
      <w:pPr>
        <w:pStyle w:val="Normal"/>
        <w:widowControl w:val="false"/>
        <w:autoSpaceDE w:val="false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8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Вуктыл» от 18 октября 2016 г. № 10/590 «О межведомственной комиссии по вопросам погашения задолженности потребителей за предоставленные жилищно-коммунальные услуги и топливно-энергетические ресурсы на территории городского округа «Вуктыл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адровыми изменениями администрация городского округа «Вуктыл»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6" w:leader="none"/>
        </w:tabs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18 октября 2016 г. № 10/590 «О межведомственной комиссии по вопросам погашения задолженности потребителей за предоставленные жилищно-коммунальные услуги и топливно-энергетические ресурсы на территории городского округа «Вуктыл» следующее изменени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ежведомственной комиссии по вопросам погашения задолженности потребителей за предоставленные жилищно-коммунальные услуги и топливно-энергетические ресурсы на территории городского округа «Вуктыл», утвержденный постановлением  (приложение № 1),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16" w:leader="none"/>
        </w:tabs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968" w:leader="none"/>
          <w:tab w:val="left" w:pos="1129" w:leader="none"/>
          <w:tab w:val="left" w:pos="3177" w:leader="none"/>
        </w:tabs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настоящим постановлением возложить на заместителя руководителя администрации городского округа «Вуктыл» С.А. Постельга.</w:t>
      </w:r>
    </w:p>
    <w:p>
      <w:pPr>
        <w:pStyle w:val="Normal"/>
        <w:tabs>
          <w:tab w:val="clear" w:pos="708"/>
          <w:tab w:val="left" w:pos="887" w:leader="none"/>
          <w:tab w:val="left" w:pos="1016" w:leader="none"/>
          <w:tab w:val="left" w:pos="1081" w:leader="none"/>
        </w:tabs>
        <w:spacing w:lineRule="auto" w:line="240" w:before="0" w:after="0"/>
        <w:ind w:firstLine="73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  <w:tab w:val="left" w:pos="1016" w:leader="none"/>
          <w:tab w:val="left" w:pos="1081" w:leader="none"/>
        </w:tabs>
        <w:spacing w:lineRule="auto" w:line="240" w:before="0" w:after="0"/>
        <w:ind w:firstLine="73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  <w:tab w:val="left" w:pos="1016" w:leader="none"/>
          <w:tab w:val="left" w:pos="1081" w:leader="none"/>
        </w:tabs>
        <w:spacing w:lineRule="auto" w:line="240" w:before="0" w:after="0"/>
        <w:ind w:firstLine="737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   Г.Р. Идрисо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 мая 2019 г. № 05/6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 октября 2016 г. № 10/59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 №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ой комиссии по вопросам </w:t>
      </w:r>
      <w:r>
        <w:rPr>
          <w:rFonts w:cs="Times New Roman" w:ascii="Times New Roman" w:hAnsi="Times New Roman"/>
          <w:b/>
          <w:bCs/>
          <w:sz w:val="24"/>
          <w:szCs w:val="24"/>
        </w:rPr>
        <w:t>по вопросам погашения задолженности потребителей за предоставленные жилищно-коммунальные услуги и топливно-энергетические ресурсы на территории городского округа «Вуктыл»</w:t>
      </w:r>
      <w:r>
        <w:rPr>
          <w:rFonts w:cs="Times New Roman" w:ascii="Times New Roman" w:hAnsi="Times New Roman"/>
          <w:b/>
          <w:sz w:val="24"/>
          <w:szCs w:val="24"/>
        </w:rPr>
        <w:t xml:space="preserve"> (далее – Коми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3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33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дрисова Г.Р.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339" w:leader="none"/>
                <w:tab w:val="left" w:pos="4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лава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«Вуктыл» - руководитель администрации городского округа «Вуктыл»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33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ельга С.А.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33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5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339" w:leader="none"/>
                <w:tab w:val="left" w:pos="3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руководителя администрации городского округа «Вуктыл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ликова Н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коном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атегории отдела по развитию экономики и предпринимательства администрации городского округа «Вуктыл»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Члены Комиссии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69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114" w:after="11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бина В.А.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руководителя администрации городского округа «Вуктыл» - начальник Финансового управления администрации городского округа «Вуктыл»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нчарова Е.В.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меститель начальника отдела жилищно-коммунального хозяйства и муниципального контроля администрации городского округа «Вуктыл»;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ниленко С.В.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жилищно - коммунального хозяйства и муниципального контроля администрации городского округа «Вуктыл»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spacing w:before="57" w:after="2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К.С.</w:t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708"/>
                <w:tab w:val="left" w:pos="6871" w:leader="none"/>
                <w:tab w:val="left" w:pos="7556" w:leader="none"/>
                <w:tab w:val="left" w:pos="7688" w:leader="none"/>
                <w:tab w:val="left" w:pos="8397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отдела по социальной политике администрации городского округа «Вуктыл»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Е.А.</w:t>
            </w:r>
          </w:p>
        </w:tc>
        <w:tc>
          <w:tcPr>
            <w:tcW w:w="63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ведующий сектором расчетов и учета финансовых и нефинансовых активов финансового отдела администрации городского округа «Вуктыл»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spacing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лая Н.В.</w:t>
            </w:r>
          </w:p>
        </w:tc>
        <w:tc>
          <w:tcPr>
            <w:tcW w:w="6369" w:type="dxa"/>
            <w:tcBorders/>
          </w:tcPr>
          <w:p>
            <w:pPr>
              <w:pStyle w:val="13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отдела - заместитель главного бухгалтера муниципального казенного учреждения «Межотраслевая централизованная бухгалтерия» городского округа «Вуктыл»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.В.</w:t>
            </w:r>
          </w:p>
        </w:tc>
        <w:tc>
          <w:tcPr>
            <w:tcW w:w="6369" w:type="dxa"/>
            <w:tcBorders/>
          </w:tcPr>
          <w:p>
            <w:pPr>
              <w:pStyle w:val="13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удебных приставов по городу Вуктылу Управления Федеральной службы судебных приставов по Республике Коми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укаева Р.Р.</w:t>
            </w:r>
          </w:p>
        </w:tc>
        <w:tc>
          <w:tcPr>
            <w:tcW w:w="6369" w:type="dxa"/>
            <w:tcBorders/>
          </w:tcPr>
          <w:p>
            <w:pPr>
              <w:pStyle w:val="13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бщества с ограниченной ответственностью  «Центр жилищных расчетов и регистрации учета граждан»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М.В.</w:t>
            </w:r>
          </w:p>
        </w:tc>
        <w:tc>
          <w:tcPr>
            <w:tcW w:w="6369" w:type="dxa"/>
            <w:tcBorders/>
          </w:tcPr>
          <w:p>
            <w:pPr>
              <w:pStyle w:val="13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го бюджетного учреждения Республики Коми «Центр по предоставлению государственных услуг в сфере социальной защиты населения города Вуктыл»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ина И.Г.</w:t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708"/>
                <w:tab w:val="left" w:pos="6871" w:leader="none"/>
                <w:tab w:val="left" w:pos="7556" w:leader="none"/>
                <w:tab w:val="left" w:pos="7688" w:leader="none"/>
                <w:tab w:val="left" w:pos="839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развитию экономики администрации городского округа «Вуктыл»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одионова И.Г.      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правового обеспечения администрации                                      городского округа «Вуктыл»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сюзев А.В.</w:t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90" w:leader="none"/>
                <w:tab w:val="left" w:pos="629" w:leader="none"/>
                <w:tab w:val="left" w:pos="677" w:leader="none"/>
                <w:tab w:val="left" w:pos="968" w:leader="none"/>
                <w:tab w:val="left" w:pos="1097" w:leader="none"/>
                <w:tab w:val="left" w:pos="1145" w:leader="none"/>
                <w:tab w:val="left" w:pos="1194" w:leader="none"/>
                <w:tab w:val="left" w:pos="1306" w:leader="none"/>
                <w:tab w:val="left" w:pos="1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орода Вуктыла (по согласованию).»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70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3">
    <w:name w:val="Обычный отступ1"/>
    <w:basedOn w:val="Normal"/>
    <w:qFormat/>
    <w:pPr>
      <w:ind w:left="720" w:right="0" w:hanging="0"/>
    </w:pPr>
    <w:rPr>
      <w:rFonts w:ascii="Garamond" w:hAnsi="Garamond" w:cs="Garamond"/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43:00Z</dcterms:created>
  <dc:creator>1</dc:creator>
  <dc:description/>
  <cp:keywords/>
  <dc:language>en-US</dc:language>
  <cp:lastModifiedBy>User</cp:lastModifiedBy>
  <cp:lastPrinted>2019-05-27T09:33:00Z</cp:lastPrinted>
  <dcterms:modified xsi:type="dcterms:W3CDTF">2019-06-03T19:36:00Z</dcterms:modified>
  <cp:revision>3</cp:revision>
  <dc:subject/>
  <dc:title/>
</cp:coreProperties>
</file>