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  <w:t>от 29 мая 2019 г. № 05/6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</w:t>
      </w:r>
      <w:r>
        <w:rPr>
          <w:rFonts w:cs="Times New Roman" w:ascii="Times New Roman" w:hAnsi="Times New Roman"/>
          <w:sz w:val="24"/>
          <w:szCs w:val="24"/>
        </w:rPr>
        <w:t>С.А.Постель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  Г.Р. Идрис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 29 мая 2019 г.  № 05/621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,  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аблице №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троку «Объемы финансирования муниципальной подпрограммы 1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92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одпрограммы 1 в 2017-2021 годах составит          5 022 112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бюджета МО ГО «Вуктыл» - 1 958 629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— 3 063 483,61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19г.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1 632 723,0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565 634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 счет  средств республиканского бюджета Республики Коми 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67 089,06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року «Объемы финансирования муниципальной подпрограммы 2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1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одпрограммы 2 в 2017-2021 годах составит 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349 436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 средств бюджета МО ГО «Вуктыл» - 849 436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. - 702 5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. - 152 5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г. - 199 186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99 186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аблице №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зиции 2, 3 изложить в следующей редакции: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4" w:type="dxa"/>
        <w:jc w:val="left"/>
        <w:tblInd w:w="-16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396"/>
        <w:gridCol w:w="564"/>
        <w:gridCol w:w="1200"/>
        <w:gridCol w:w="1416"/>
        <w:gridCol w:w="1188"/>
        <w:gridCol w:w="1244"/>
        <w:gridCol w:w="1132"/>
        <w:gridCol w:w="1230"/>
        <w:gridCol w:w="992"/>
        <w:gridCol w:w="982"/>
      </w:tblGrid>
      <w:tr>
        <w:trPr>
          <w:tblHeader w:val="true"/>
          <w:trHeight w:val="510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22 112,61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022 112,61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394,5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 99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00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 407,00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000,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995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8 412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зиции 9,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4" w:type="dxa"/>
        <w:jc w:val="left"/>
        <w:tblInd w:w="-16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6"/>
        <w:gridCol w:w="504"/>
        <w:gridCol w:w="1140"/>
        <w:gridCol w:w="1236"/>
        <w:gridCol w:w="1248"/>
        <w:gridCol w:w="1200"/>
        <w:gridCol w:w="1128"/>
        <w:gridCol w:w="1248"/>
        <w:gridCol w:w="1020"/>
        <w:gridCol w:w="1104"/>
      </w:tblGrid>
      <w:tr>
        <w:trPr>
          <w:tblHeader w:val="true"/>
          <w:trHeight w:val="510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49 436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  18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  600,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- администрация округа «Вуктыл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436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18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  600,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436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5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 55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186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  6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ю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44" w:type="dxa"/>
        <w:jc w:val="left"/>
        <w:tblInd w:w="-163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516"/>
        <w:gridCol w:w="504"/>
        <w:gridCol w:w="1140"/>
        <w:gridCol w:w="1236"/>
        <w:gridCol w:w="1248"/>
        <w:gridCol w:w="1200"/>
        <w:gridCol w:w="1128"/>
        <w:gridCol w:w="1248"/>
        <w:gridCol w:w="1020"/>
        <w:gridCol w:w="1104"/>
      </w:tblGrid>
      <w:tr>
        <w:trPr>
          <w:tblHeader w:val="true"/>
          <w:trHeight w:val="51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2,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1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808"/>
        <w:gridCol w:w="972"/>
        <w:gridCol w:w="1920"/>
        <w:gridCol w:w="1080"/>
        <w:gridCol w:w="1080"/>
        <w:gridCol w:w="1128"/>
        <w:gridCol w:w="1080"/>
        <w:gridCol w:w="972"/>
        <w:gridCol w:w="956"/>
      </w:tblGrid>
      <w:tr>
        <w:trPr/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22 112,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97 394,5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91 995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  00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  0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22 112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7 394,5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1 9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 723,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 0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 00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63 483,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57 394,5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 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7 089,0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0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12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 40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9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 412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9, 10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1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972"/>
        <w:gridCol w:w="1812"/>
        <w:gridCol w:w="1248"/>
        <w:gridCol w:w="1080"/>
        <w:gridCol w:w="1068"/>
        <w:gridCol w:w="1020"/>
        <w:gridCol w:w="1032"/>
        <w:gridCol w:w="956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49 43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 500,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 55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  600,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9 4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 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 6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  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 6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43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  55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86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 60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 60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ицию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316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732"/>
        <w:gridCol w:w="1428"/>
        <w:gridCol w:w="2268"/>
        <w:gridCol w:w="900"/>
        <w:gridCol w:w="960"/>
        <w:gridCol w:w="1200"/>
        <w:gridCol w:w="900"/>
        <w:gridCol w:w="792"/>
        <w:gridCol w:w="740"/>
      </w:tblGrid>
      <w:tr>
        <w:trPr/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зицию 9  таблицы № 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10440" w:type="dxa"/>
        <w:jc w:val="left"/>
        <w:tblInd w:w="-693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452"/>
        <w:gridCol w:w="1984"/>
        <w:gridCol w:w="624"/>
        <w:gridCol w:w="1140"/>
        <w:gridCol w:w="1248"/>
        <w:gridCol w:w="1188"/>
        <w:gridCol w:w="3804"/>
      </w:tblGrid>
      <w:tr>
        <w:trPr>
          <w:tblHeader w:val="true"/>
          <w:trHeight w:val="1947" w:hRule="atLeast"/>
        </w:trPr>
        <w:tc>
          <w:tcPr>
            <w:tcW w:w="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нформированию населения городского округа «Вуктыл» о введении специального налогового режима для самозанятых граждан на всей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округа  «Вуктыл»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4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одействовать повышению информирования населения о введении специального налогового режима для самозанятых граждан</w:t>
            </w:r>
          </w:p>
        </w:tc>
        <w:tc>
          <w:tcPr>
            <w:tcW w:w="3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Количество самозанятых граждан, зафиксированных свой статус, с учетом введения налогового режима для самозанятых, ч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5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17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численности занятых в сфере МСП, включая индивидуальных предпринимателей (включая количество самозанятых граждан, зафиксировавших свой статус, с учетом введения налогового режима для самозанятых), чел.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9 год —  9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0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 —  4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—  3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3 год — 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год —  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04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3:00Z</dcterms:created>
  <dc:creator>Т.М. Белопшицкая</dc:creator>
  <dc:description/>
  <cp:keywords/>
  <dc:language>en-US</dc:language>
  <cp:lastModifiedBy>User</cp:lastModifiedBy>
  <cp:lastPrinted>2019-05-29T17:08:00Z</cp:lastPrinted>
  <dcterms:modified xsi:type="dcterms:W3CDTF">2019-06-04T19:51:00Z</dcterms:modified>
  <cp:revision>2</cp:revision>
  <dc:subject/>
  <dc:title/>
</cp:coreProperties>
</file>