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  <w:color w:val="00000A"/>
          <w:kern w:val="2"/>
          <w:sz w:val="24"/>
          <w:szCs w:val="24"/>
        </w:rPr>
        <w:t xml:space="preserve">от </w:t>
      </w:r>
      <w:r>
        <w:rPr>
          <w:b/>
          <w:kern w:val="2"/>
        </w:rPr>
        <w:t>30</w:t>
      </w:r>
      <w:r>
        <w:rPr>
          <w:b/>
          <w:color w:val="00000A"/>
          <w:kern w:val="2"/>
          <w:sz w:val="24"/>
          <w:szCs w:val="24"/>
        </w:rPr>
        <w:t xml:space="preserve"> мая 2019 г. № 05/624</w:t>
      </w:r>
    </w:p>
    <w:p>
      <w:pPr>
        <w:pStyle w:val="Normal"/>
        <w:jc w:val="center"/>
        <w:rPr>
          <w:b/>
          <w:b/>
          <w:color w:val="00000A"/>
          <w:kern w:val="2"/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 «Вуктыл» от 30 ноября 2016 года № 11/776 «</w:t>
      </w:r>
      <w:r>
        <w:rPr>
          <w:b/>
          <w:sz w:val="24"/>
        </w:rPr>
        <w:t xml:space="preserve">О создании Координационного совета по организации </w:t>
      </w:r>
      <w:r>
        <w:rPr>
          <w:b/>
          <w:sz w:val="24"/>
          <w:szCs w:val="24"/>
        </w:rPr>
        <w:t>оздоровления, труда и отдыха детей и подростков</w:t>
      </w:r>
      <w:r>
        <w:rPr>
          <w:b/>
          <w:sz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на территории городского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 целью координации деятельности государственных и муниципальных учреждений и организаций, расположенных на территории городского округа «Вуктыл», по организации оздоровления, труда и отдыха детей и подростков, эффективного и качественного проведения оздоровления и отдыха детей и подростков, </w:t>
      </w:r>
      <w:r>
        <w:rPr>
          <w:color w:val="000000"/>
          <w:sz w:val="24"/>
          <w:szCs w:val="24"/>
        </w:rPr>
        <w:t>в связи с кадровыми изменениями</w:t>
      </w:r>
      <w:r>
        <w:rPr/>
        <w:t xml:space="preserve"> </w:t>
      </w:r>
      <w:r>
        <w:rPr>
          <w:sz w:val="24"/>
        </w:rPr>
        <w:t>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Внести в постановление администрации городского округа «Вуктыл» от 30 ноября 2016 года № 11/776 «О создании Координационного совета по организации оздоровления, труда и отдыха детей и подростков </w:t>
      </w:r>
      <w:r>
        <w:rPr>
          <w:rFonts w:eastAsia="Calibri"/>
          <w:sz w:val="24"/>
          <w:lang w:eastAsia="en-US"/>
        </w:rPr>
        <w:t xml:space="preserve">на территории городского округа «Вуктыл» </w:t>
      </w:r>
      <w:r>
        <w:rPr>
          <w:sz w:val="24"/>
        </w:rPr>
        <w:t xml:space="preserve">следующее изменение: </w:t>
      </w:r>
    </w:p>
    <w:p>
      <w:pPr>
        <w:pStyle w:val="Normal"/>
        <w:widowControl/>
        <w:ind w:firstLine="709"/>
        <w:jc w:val="both"/>
        <w:rPr/>
      </w:pPr>
      <w:r>
        <w:rPr>
          <w:sz w:val="24"/>
        </w:rPr>
        <w:t xml:space="preserve">состав Координационного совета по организации оздоровления, труда и отдыха детей и подростков на территории городского округа «Вуктыл», утвержденный постановлением (приложение № 1), изложить в редакции согласно приложению к настоящему постановл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ее постановление подлежит опубликованию (обнарод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0" w:leader="none"/>
          <w:tab w:val="left" w:pos="993" w:leader="none"/>
        </w:tabs>
        <w:spacing w:before="0" w:after="640"/>
        <w:ind w:left="0" w:firstLine="709"/>
        <w:jc w:val="both"/>
        <w:rPr/>
      </w:pPr>
      <w:r>
        <w:rPr>
          <w:sz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                                                Г.Р. Идрисова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70" w:right="-23" w:hanging="0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45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45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ind w:left="457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мая 2019 года № 05/624</w:t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от « </w:t>
            </w:r>
            <w:r>
              <w:rPr>
                <w:sz w:val="24"/>
                <w:szCs w:val="24"/>
                <w:u w:val="single"/>
              </w:rPr>
              <w:t xml:space="preserve">30 </w:t>
            </w:r>
            <w:r>
              <w:rPr>
                <w:sz w:val="24"/>
                <w:szCs w:val="24"/>
              </w:rPr>
              <w:t xml:space="preserve">» ноября 2016 года № </w:t>
            </w:r>
            <w:r>
              <w:rPr>
                <w:sz w:val="24"/>
                <w:szCs w:val="24"/>
                <w:u w:val="single"/>
              </w:rPr>
              <w:t>1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776</w:t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приложение № 1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организации оздоровления,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дыха детей и подростков на территории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уктыл» (далее - Координационный сове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ординационного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Наталья Анатол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ординационного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ского округа «Вуктыл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ординационного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Юлия Юр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воспитания и организационно-аналитической работы Управления образования администрации городского округа «Вуктыл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Светлана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, ответственный секретарь Комиссии по делам несовершеннолетних и защите их прав городского округа «Вуктыл»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 Алексей Николаевич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по городу Вуктылу, старший лейтенант полиции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Людмила Альберт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пеки и попечительства администрации городского округа «Вуктыл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Александра Юр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учреждения Республики Коми «Центр занятости населения города Вуктыла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к Андрей Владимирович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24 пожарной части Федерального государственного казенного учреждения «2 отряд Федеральной противопожарной службы по Республике Коми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Иванович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» города Вуктыл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Министерства внутренних дел России по городу Вуктылу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 Наталья Александр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национальной политики администрации городского округа «Вуктыл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авиль Хазбиевич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государственного санитарного врача по Республике Коми по городу Вуктылу,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Республике Коми по городу Ухте, городу Сосногорску, городу Вуктылу, Троицко-Печорскому району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а Евгения Юр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спорту и молодежной политики администрации городского округа «Вуктыл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чева Наталья Виктор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туризму администрации городского округа «Вуктыл».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9:00Z</dcterms:created>
  <dc:creator>Основной</dc:creator>
  <dc:description/>
  <cp:keywords/>
  <dc:language>en-US</dc:language>
  <cp:lastModifiedBy>User</cp:lastModifiedBy>
  <cp:lastPrinted>2019-05-29T08:43:00Z</cp:lastPrinted>
  <dcterms:modified xsi:type="dcterms:W3CDTF">2019-06-04T20:00:00Z</dcterms:modified>
  <cp:revision>3</cp:revision>
  <dc:subject/>
  <dc:title>«ВУКТЫЛ» МУНИЦИПАЛЬНöЙ РАЙОНСА  АДМИНИСТРАЦИЯ</dc:title>
</cp:coreProperties>
</file>