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 марта 2017 г. № 03/1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0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Бюджетным кодексом Российской Федерации, </w:t>
      </w:r>
      <w:r>
        <w:rPr>
          <w:color w:val="000000"/>
          <w:sz w:val="24"/>
          <w:szCs w:val="24"/>
          <w:shd w:fill="FFFFFF" w:val="clear"/>
        </w:rPr>
        <w:t>решением Совета городского округа «Вуктыл» от 14 декабря 2016 года № 154 «О бюджете муниципального образования городского округа «Вуктыл» на 2017 год и плановый период 2018 и 2019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годов», </w:t>
      </w:r>
      <w:r>
        <w:rPr>
          <w:rFonts w:eastAsia="Calibri"/>
          <w:sz w:val="24"/>
          <w:szCs w:val="24"/>
          <w:lang w:eastAsia="en-US"/>
        </w:rPr>
        <w:t>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и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от 01 марта 2017 г. № 03/142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4 октября  2016 года № 10/555 «Об утверждении муниципальной  программы городского округа «Вуктыл» «Развитие транспортной системы»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 2016 года № 10/555 «Об утверждении муниципальной  программы городского округ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бъемы финансирования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19 годах составит 67 433 427,22 рублей, в том числе за счет средств бюджета муниципального образования городского округа «Вуктыл» (далее – МО ГО «Вуктыл») – 66 684 227,22 рублей, за счет средств республиканского бюджета Республики Коми – 749 2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23 708 453,22 рубля, в том числе за счет средств бюджета МО ГО «Вуктыл» – 22 959 253,22 рубля, за счет средств республиканского бюджета Республики Коми  – 7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23 776 037,00 рублей, в том числе за счет средств бюджета МО ГО «Вуктыл» – 23 776 037,00 рублей, за счет средств республиканского бюджета Республики Коми  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19 948 937,00 рублей, в том числе за счет средств бюджета МО ГО «Вуктыл» – 19 948 937,00 рублей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4"/>
                <w:szCs w:val="24"/>
              </w:rPr>
              <w:t>в рамках подпрограммы «Развитие транспортной инфраструктуры и дорожного хозяйства» – 41 617 648,7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2 740 818,70 рублей, в том числе за счет средств бюджета МО ГО «Вуктыл» –  11 991 618,70 рублей, за счет средств республиканского бюджета Республики Коми  –    7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16 333 465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2 543 365,00 рублей за счет средств бюджета МО  ГО «Вуктыл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4"/>
                <w:szCs w:val="24"/>
              </w:rPr>
              <w:t>в рамках подпрограммы «Организация транспортного обслуживания» –  23 597 349,22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0 136 205,22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6 730 57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6 730 572,00 рубля за счет средств бюджета МО ГО «Вуктыл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autoSpaceDE w:val="false"/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одпрограммы «Повышение безопасности дорожного движения» – 2 218 429,3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831 429,3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712 000,00 рублей за счет средств бюджета МО ГО «Вуктыл»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>2019 г. – 675 00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бъемы бюджетных ассигнований подпрограммы 1» паспорта подпрограммы «Развитие транспортной инфраструктуры и дорожного хозяйства» муниципальной программы (далее - подпрограмма 1)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19 годах составит 41 617 648,70 рублей, в том числе за счет средств бюджета МО ГО «Вуктыл» – 40 868 448,70 рублей, за счет средств республиканского бюджета Республики Коми – 749 2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2 740 818,70 рублей, в том числе за счет средств бюджета МО ГО «Вуктыл» – 11 991 618,70 рублей, за счет средств республиканского бюджета Республики Коми   – 7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16 333 465,00 рублей за счет средств бюджета МО ГО «Вукты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019 г. – 12 543 365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троку «Объемы бюджетных ассигнований подпрограммы 2» паспорта подпрограммы «</w:t>
      </w:r>
      <w:r>
        <w:rPr>
          <w:bCs/>
          <w:sz w:val="24"/>
          <w:szCs w:val="24"/>
        </w:rPr>
        <w:t xml:space="preserve">Организация транспортного обслуживания»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алее - подпрограмма 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Объемы бюджетных     ассигнований                   подпрограммы 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2 в 2017 – 2019 годах составит 23 597 349,22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7 г. – 10 136 205,22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. – 6 730 57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19 г. – 6 730 572,00 рубля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троку «Объемы бюджетных ассигнований подпрограммы 3» паспорта подпрограммы </w:t>
      </w:r>
      <w:r>
        <w:rPr>
          <w:bCs/>
          <w:sz w:val="24"/>
          <w:szCs w:val="24"/>
        </w:rPr>
        <w:t xml:space="preserve">«Повышение безопасности дорожного движения» муниципальной программы </w:t>
      </w:r>
      <w:r>
        <w:rPr>
          <w:sz w:val="24"/>
          <w:szCs w:val="24"/>
        </w:rPr>
        <w:t>(далее - подпрограмма 3) изложить в следующе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7 –  2019 годах составит 2 218 429,3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– 831 429,3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. – 712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19 г. – 675 00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муниципальной программ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3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и 11, 12 таблицы 1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543"/>
        <w:gridCol w:w="1134"/>
        <w:gridCol w:w="709"/>
        <w:gridCol w:w="709"/>
        <w:gridCol w:w="709"/>
        <w:gridCol w:w="708"/>
        <w:gridCol w:w="709"/>
        <w:gridCol w:w="709"/>
      </w:tblGrid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93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ы 3, 4, 5 изложить в редакции согласно приложению к настоящим изменениям.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/>
          <w:b/>
          <w:bCs/>
          <w:sz w:val="24"/>
          <w:szCs w:val="24"/>
          <w:highlight w:val="lightGray"/>
        </w:rPr>
      </w:r>
      <w:bookmarkStart w:id="0" w:name="Par651"/>
      <w:bookmarkStart w:id="1" w:name="Par651"/>
      <w:bookmarkEnd w:id="1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left="893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вносимым в постановление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6 года № 10/555 «Об утверждении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«Вуктыл»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</w:t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ar545"/>
      <w:bookmarkStart w:id="3" w:name="Par545"/>
      <w:bookmarkEnd w:id="3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городского округа «Вуктыл»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2"/>
        <w:gridCol w:w="5101"/>
        <w:gridCol w:w="2040"/>
        <w:gridCol w:w="2216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 - правового ак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-правового 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  <w:br/>
              <w:t>сроки принят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highlight w:val="lightGray"/>
        </w:rPr>
      </w:pPr>
      <w:r>
        <w:rPr>
          <w:sz w:val="20"/>
          <w:highlight w:val="lightGray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38"/>
        <w:gridCol w:w="14"/>
        <w:gridCol w:w="5101"/>
        <w:gridCol w:w="15"/>
        <w:gridCol w:w="1993"/>
        <w:gridCol w:w="17"/>
        <w:gridCol w:w="15"/>
        <w:gridCol w:w="221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транспортной инфраструктуры и дорожного хозяйств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ородского округа «Вуктыл» от 15 декабря 2016 года № 12/632 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Плана мероприятий по реализации муниципальной программы городского округа «Вуктыл» «Развитие транспортной системы» </w:t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городского округа «Вуктыл» от 06 октября 2016 года № 130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правил благоустройства территории муниципального образования городского округа «Вуктыл»</w:t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Организация транспортного обслуживания»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ородского округа «Вуктыл» от 15 декабря 2016 года № 12/632 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лана мероприятий по реализации муниципальной программы городского округа «Вуктыл» «Развитие транспортной системы»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Повышение безопасности дорожного движения»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ородского округа «Вуктыл» от 15 декабря 2016 года № 12/632 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лана мероприятий по реализации муниципальной программы городского округа «Вуктыл» «Развитие транспортной системы»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городского округа «Вуктыл» 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принудительной эвакуации на специализированную стоянку длительно хранящегося, разукомплектованного и брошенного (бесхозяйного) автотранспорта, а также легкового и грузового автотранспорта, паркующегося в местах размещения источников пожарного водоснабжения (пожарные гидранты, водоемы) на территории муниципального образования городского округа «Вуктыл»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 июня 2017 го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>Таблица  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 реализации муниципальной программы городского округа «Вуктыл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  за счет средств  бюджета муниципального образования городского округа «Вуктыл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autoSpaceDE w:val="false"/>
        <w:jc w:val="right"/>
        <w:rPr>
          <w:sz w:val="20"/>
          <w:highlight w:val="lightGray"/>
        </w:rPr>
      </w:pPr>
      <w:r>
        <w:rPr>
          <w:sz w:val="20"/>
          <w:highlight w:val="lightGray"/>
        </w:rPr>
        <w:t>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3969"/>
        <w:gridCol w:w="3260"/>
        <w:gridCol w:w="1843"/>
        <w:gridCol w:w="1842"/>
        <w:gridCol w:w="1701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3969"/>
        <w:gridCol w:w="3260"/>
        <w:gridCol w:w="1843"/>
        <w:gridCol w:w="1842"/>
        <w:gridCol w:w="1701"/>
      </w:tblGrid>
      <w:tr>
        <w:trPr>
          <w:tblHeader w:val="true"/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транспортной системы»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23 708 453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776 0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948 937,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6 382 2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55 4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28 365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Соисполнитель – 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740 81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333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543 365,00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2 740 81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33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3 365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0 57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0 000,00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83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3 065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 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1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социально-значимых проектов в рамках проекта «Народный бюдж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13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3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30 572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 42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 42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2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 42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000,00</w:t>
            </w:r>
          </w:p>
        </w:tc>
      </w:tr>
    </w:tbl>
    <w:p>
      <w:pPr>
        <w:pStyle w:val="ConsNormal"/>
        <w:widowControl/>
        <w:ind w:right="-314" w:hanging="0"/>
        <w:rPr>
          <w:highlight w:val="lightGray"/>
        </w:rPr>
      </w:pPr>
      <w:r>
        <w:rPr>
          <w:rFonts w:eastAsia="Arial"/>
          <w:bCs/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" w:name="Par1317"/>
      <w:bookmarkStart w:id="6" w:name="Par1317"/>
      <w:bookmarkEnd w:id="6"/>
    </w:p>
    <w:p>
      <w:pPr>
        <w:pStyle w:val="Normal"/>
        <w:jc w:val="center"/>
        <w:rPr/>
      </w:pPr>
      <w:r>
        <w:rPr>
          <w:sz w:val="24"/>
          <w:szCs w:val="24"/>
        </w:rPr>
        <w:t>Ресурсное обеспечение и прогнозная оценка расходов бюджета муниципального образования городского округа «Вуктыл» (с учетом средств федерального бюджета Российской Федерации, республиканского бюджета Республики Коми) и юридических лиц на реализацию ц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ского округа «Вуктыл» «Развитие транспортной системы» 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4111"/>
        <w:gridCol w:w="3260"/>
        <w:gridCol w:w="1843"/>
        <w:gridCol w:w="1842"/>
        <w:gridCol w:w="1701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4111"/>
        <w:gridCol w:w="3260"/>
        <w:gridCol w:w="1843"/>
        <w:gridCol w:w="1842"/>
        <w:gridCol w:w="1701"/>
      </w:tblGrid>
      <w:tr>
        <w:trPr>
          <w:tblHeader w:val="true"/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системы»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708 453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776 0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948 937,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708 453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776 0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948 937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740 81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333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543 365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740 81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33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543 365,00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50 57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8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50 57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8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83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3 065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83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3 065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9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1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9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1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социально-значимых проектов в рамках проекта «Народный бюдж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13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73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730 572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3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73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730 572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1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0 572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1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0 572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1 42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 42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4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 42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 42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4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».</w:t>
      </w:r>
    </w:p>
    <w:sectPr>
      <w:type w:val="nextPage"/>
      <w:pgSz w:orient="landscape" w:w="16838" w:h="11906"/>
      <w:pgMar w:left="1134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27:00Z</dcterms:created>
  <dc:creator>Отдел городского хозяйства</dc:creator>
  <dc:description/>
  <cp:keywords/>
  <dc:language>en-US</dc:language>
  <cp:lastModifiedBy>delo1</cp:lastModifiedBy>
  <cp:lastPrinted>2017-03-10T14:22:00Z</cp:lastPrinted>
  <dcterms:modified xsi:type="dcterms:W3CDTF">2017-03-14T09:03:00Z</dcterms:modified>
  <cp:revision>7743</cp:revision>
  <dc:subject/>
  <dc:title>П О С Т А Н О В Л Е Н И Е  № ________</dc:title>
</cp:coreProperties>
</file>