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6 марта 2017 г. № 03/1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определении уполномоченного органа по предоставлению компенсации родителям (законным представителям) платы за присмотр и уход за детьми, посещающими дошкольные образовательные организации на территории городского округа «Вуктыл», реализующими образовательную программу дошкольного образования и утверждении Порядка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городского округа «Вуктыл», реализующие образовательную программу дошкольного образования,  порядок ее выплаты и порядок определения состава семьи, среднедушевого дохода семьи для предоставления компенсации</w:t>
      </w:r>
    </w:p>
    <w:p>
      <w:pPr>
        <w:pStyle w:val="Normal"/>
        <w:spacing w:before="0" w:after="480"/>
        <w:jc w:val="center"/>
        <w:rPr/>
      </w:pPr>
      <w:r>
        <w:rPr/>
      </w:r>
    </w:p>
    <w:p>
      <w:pPr>
        <w:pStyle w:val="TextBodyIndent"/>
        <w:ind w:right="-185" w:hanging="0"/>
        <w:jc w:val="left"/>
        <w:rPr/>
      </w:pPr>
      <w:r>
        <w:rPr/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Во исполнение статьи 65 Федерального закона от 29 декабря 2012 года № 273 – ФЗ «Об образовании в Российской Федерации», Закона Республики Коми                                      от 8 ноября 2007 года № 97-РЗ «О наделении органов местного самоуправления в Республике Коми государственными полномочиями по предоставлению компенсации  родителям (законным представителям) детей, посещающих образовательные организации на территории Республики Коми, реализующие образовательную программу дошкольного образования» администрация городского округа «Вуктыл» 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ить Управление образования администрации городского округа «Вуктыл» уполномоченным органом, ответственным за предоставление компенсации платы за присмотр и уход за детьми, посещающими дошкольные образовательные организации на территории городского округа «Вуктыл», реализующими образовательную программу дошко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орядок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городского округа «Вуктыл», реализующие образовательную программу дошкольного образования, порядок ее выплаты и порядок определения состава семьи, среднедушевого дохода семьи для предоставления компенсации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правлению образования администрации городского округа «Вуктыл» обеспечить контроль за целевым использованием субвенции, выделяемой из республиканского бюджета Республики Коми бюджету городского округа «Вуктыл» на предоставление компенсации платы за присмотр и уход за детьми, посещающими образовательные организации на территории городского округа «Вуктыл», реализующими образовательную программу дошко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подлежит опубликованию (обнародованию) и распространяет свое действие на правоотношения, возникшие с 01 февраля 2017 года.</w:t>
      </w:r>
    </w:p>
    <w:p>
      <w:pPr>
        <w:pStyle w:val="Normal"/>
        <w:ind w:right="-187" w:hanging="0"/>
        <w:jc w:val="both"/>
        <w:rPr/>
      </w:pPr>
      <w:r>
        <w:rPr/>
        <w:t xml:space="preserve">         </w:t>
      </w:r>
      <w:r>
        <w:rPr/>
        <w:t xml:space="preserve">5. Контроль за исполнением настоящего постановления  возложить на заместителя руководителя администрации городского округа «Вуктыл» Г.Р. Идрисову.     </w:t>
      </w:r>
    </w:p>
    <w:p>
      <w:pPr>
        <w:pStyle w:val="Normal"/>
        <w:ind w:right="-185" w:hanging="0"/>
        <w:jc w:val="both"/>
        <w:rPr/>
      </w:pPr>
      <w:r>
        <w:rPr/>
        <w:t xml:space="preserve"> 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ind w:right="-185" w:hanging="0"/>
        <w:jc w:val="both"/>
        <w:rPr/>
      </w:pPr>
      <w:r>
        <w:rPr/>
        <w:t xml:space="preserve"> </w:t>
      </w:r>
      <w:r>
        <w:rPr/>
        <w:t xml:space="preserve">городского округа  «Вуктыл»                                                                                 В.Н. Крисанов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УТВЕРЖДЕН                                                  </w:t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  <w:t>постановлением администрации городского округа «Вуктыл»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 xml:space="preserve">          </w:t>
      </w:r>
      <w:r>
        <w:rPr/>
        <w:t>от «06» марта 2017 г. № 03/156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 xml:space="preserve">                       </w:t>
      </w:r>
      <w:r>
        <w:rPr/>
        <w:t>(прилож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городского округа «Вуктыл», реализующие образовательную программу дошкольного образования, порядок ее выплаты и порядок определения состава семьи, среднедушевого дохода семьи для предоставления компенсац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       </w:t>
      </w:r>
      <w:r>
        <w:rPr/>
        <w:t>1.1. Настоящий Порядок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городского округа «Вуктыл», реализующие образовательную программу дошкольного образования, порядок ее выплаты и порядок определения состава семьи, среднедушевого дохода семьи для предоставления компенсации (далее-Порядок) регламентирует правила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, порядок ее выплаты и порядок определения состава семьи, среднедушевого дохода семьи для предоставления указанной компенсации (далее соответственно - компенсация, родительская плата, образовательные организации, состав семьи, среднедушевой доход семь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Родителям (законным представителям) детей, посещающих расположенные на территории городского округа «Вуктыл» образовательные организации, реализующие образовательную программу дошкольного образования, предоставляется компенсация с учетом критерия нуждаемости, установлен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 (1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Коми «Об образован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аво на компенсацию имеет один из родителей (законных представителей), внесший родительскую плату за присмотр и уход за детьми в соответствующей образовательной организации (далее - граждани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омпенсация предоставляется в размере 20 процентов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Коми, на первого ребенка, 50 процентов размера такой платы на второго ребенка и 70 процентов размера такой родительской платы на третьего ребенка и последующих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размер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Коми, (далее - средний размер родительской платы) устанавливается Правительством Республики Ко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азмер компенсации, предоставляемой конкретному гражданину, рассчитывается по формуле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= С x Д x Кк,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размер компен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- средний размер родительской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- фактическое количество дней посещения ребенком образовательной организации в меся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к - коэффициент компенсации (на первого ребенка - 0,2, на второго ребенка - 0,5, на третьего и последующих детей - 0,7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размер родительской платы за один день, установленный в образовательной организации, ниже установленного Правительством Республики Коми среднего размера родительской платы, то расчет компенсации производится исходя из размера родительской платы, установленного в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ри расчете размера компенсации учитываются дети в возрасте до 18 лет, в том числе усыновленные (удочеренные) дети, дети, переданные под опеку (попечительство), в том числе по договору о приемной семье, за исключением де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тношении которых в установленном законодательством Российской Федерации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жданин лишен родительских пра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жданин ограничен в родительских прав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торые в порядке, установленном законодательством Российской Федерации, отобраны у граждани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чередность детей (первый, второй, третий и последующий ребенок) определяется по дате рождения ребенка. Очередность одновременно родившихся детей (двойня, тройня и так ддалее) определяется гражданином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Управление образования администрации городского округа «Вуктыл», уполномочен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 «О наделении органов местного самоуправления в Республике Коми отдельными государственными полномочиями Республики Коми» (далее - Уполномоченный орган), обеспечивает возмещение соответствующей образовательной организации расходов, связанных с предоставлением компенсации, путем перечисления денежных средств на лицевой счет образовательной организац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обращения за получением компенсаци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ее выплаты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0" w:name="P83"/>
      <w:bookmarkEnd w:id="0"/>
      <w:r>
        <w:rPr>
          <w:rFonts w:cs="Times New Roman" w:ascii="Times New Roman" w:hAnsi="Times New Roman"/>
          <w:sz w:val="24"/>
          <w:szCs w:val="24"/>
        </w:rPr>
        <w:t xml:space="preserve">2.1. Для получения компенсации гражданин (лицо, являющееся его представителем в соответствии с законодательством Российской Федерации) (далее - заявитель) представляет в образовательную организацию или в уполномоченный орган </w:t>
      </w:r>
      <w:hyperlink w:anchor="P2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компенсации по форме согласно приложению 1 к настоящему Порядку (далее - заявление) и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84"/>
      <w:bookmarkEnd w:id="1"/>
      <w:r>
        <w:rPr>
          <w:rFonts w:cs="Times New Roman" w:ascii="Times New Roman" w:hAnsi="Times New Roman"/>
          <w:sz w:val="24"/>
          <w:szCs w:val="24"/>
        </w:rPr>
        <w:t>1) копию документа, удостоверяющего личность (в случае, если от имени гражданина действует лицо, являющееся его представителем в соответствии с законодательством Российской Федерации, то дополнительно представляются копия документа, удостоверяющего личность представителя, и копия документа, подтверждающего соответствующие полномоч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свидетельств о рождении всех детей в семье в возрасте до 18 лет или копию документа, подтверждающего полномочия законного представителя ребенка, в случае если законный представитель ребенка не является его родителем (решение об установлении опеки (попечительства), решение о передаче ребенка в приемную семь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документа, удостоверяющего личность члена семьи (представляется на каждого члена семьи, указанного в заявлен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87"/>
      <w:bookmarkEnd w:id="2"/>
      <w:r>
        <w:rPr>
          <w:rFonts w:cs="Times New Roman" w:ascii="Times New Roman" w:hAnsi="Times New Roman"/>
          <w:sz w:val="24"/>
          <w:szCs w:val="24"/>
        </w:rPr>
        <w:t>4) копии документов, подтверждающих родственные отношения членов семьи (свидетельство о заключении брака, свидетельство о расторжении брака или извещение об отсутствии записи акта гражданского состояния, свидетельство о смерти одного из родителей, справка об установлении отцов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88"/>
      <w:bookmarkEnd w:id="3"/>
      <w:r>
        <w:rPr>
          <w:rFonts w:cs="Times New Roman" w:ascii="Times New Roman" w:hAnsi="Times New Roman"/>
          <w:sz w:val="24"/>
          <w:szCs w:val="24"/>
        </w:rPr>
        <w:t>5) документы, подтверждающие денежные доходы гражданина и всех членов его семьи, указанных в заявлении, за 12 последних календарных месяцев, предшествующих месяцу подачи заявления, для индивидуальных предпринимателей - за календарный год, предшествующий году подачи заявления;</w:t>
      </w:r>
    </w:p>
    <w:p>
      <w:pPr>
        <w:pStyle w:val="ConsPlusNormal"/>
        <w:ind w:firstLine="540"/>
        <w:jc w:val="both"/>
        <w:rPr/>
      </w:pPr>
      <w:bookmarkStart w:id="4" w:name="P89"/>
      <w:bookmarkEnd w:id="4"/>
      <w:r>
        <w:rPr>
          <w:rFonts w:cs="Times New Roman" w:ascii="Times New Roman" w:hAnsi="Times New Roman"/>
          <w:sz w:val="24"/>
          <w:szCs w:val="24"/>
        </w:rPr>
        <w:t xml:space="preserve">6) документ, подтверждающий признание семьи в установленном порядке малоимущей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 «Об оказании государственной социальной помощи в Республике Коми» (далее - документ о признании семьи малоимущ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едставления документа о признании семьи малоимущей документы, указанные в </w:t>
      </w:r>
      <w:hyperlink w:anchor="P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гражданином не представля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едставления копий документов, указанных в </w:t>
      </w:r>
      <w:hyperlink w:anchor="P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87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не заверенных в установленном порядке, заявителем представляются их подлин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едставления заявителем копий, не заверенных в установленном порядке, и подлинников документов, указанных в </w:t>
      </w:r>
      <w:hyperlink w:anchor="P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87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копии заверяются образовательной организацией или уполномоченным органом, после чего подлинники возвращаются заявителю непосредственно на приеме в день подачи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и документы, указанные в настоящем пункте, регистрируются образовательной организацией или уполномоченным органом в день их представления заявителем, которому непосредственно в день подачи документов выдается расписка-уведомление (отрывная часть заявления) с указанием перечня представленных документов и даты их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 случае представления заявителем заявления и документов, указанных в </w:t>
      </w:r>
      <w:hyperlink w:anchor="P8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образовательную организацию образовательная организация в течение 3 рабочих дней со дня их регистрации направляет указанные заявление и документы в уполномоченный орган, которые регистрируются им в день их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полномоченный орган формирует в отношении каждого заявителя дело, в которое включает документы (копии документов), необходимые для принятия решения о предоставлении (об отказе в предоставлении) компенсации.</w:t>
      </w:r>
    </w:p>
    <w:p>
      <w:pPr>
        <w:pStyle w:val="ConsPlusNormal"/>
        <w:ind w:firstLine="540"/>
        <w:jc w:val="both"/>
        <w:rPr/>
      </w:pPr>
      <w:bookmarkStart w:id="5" w:name="P96"/>
      <w:bookmarkEnd w:id="5"/>
      <w:r>
        <w:rPr>
          <w:rFonts w:cs="Times New Roman" w:ascii="Times New Roman" w:hAnsi="Times New Roman"/>
          <w:sz w:val="24"/>
          <w:szCs w:val="24"/>
        </w:rPr>
        <w:t>2.4. Решение о предоставлении (об отказе в предоставлении) компенсации принимается уполномоченным органом в течение 7 рабочих дней со дня регистрации заявления и документов в уполномоченном орга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Уполномоченный орган письменно сообщает заявителю о принятом решении в течение 3 рабочих дней со дня принятия соответствующего решения. В случае принятия решения о предоставлении компенсации уполномоченный орган направляет в адрес заявителя </w:t>
      </w:r>
      <w:hyperlink w:anchor="P449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2 к настоящему Порядку (далее - уведомление о предоставлении компенсации). В случае принятия решения об отказе в предоставлении компенсации уполномоченный орган направляет в адрес заявителя </w:t>
      </w:r>
      <w:hyperlink w:anchor="P49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указанием причин, в соответствии с которыми было принято такое решение, по форме согласно приложению 3 к настоящему Порядку.</w:t>
      </w:r>
    </w:p>
    <w:p>
      <w:pPr>
        <w:pStyle w:val="ConsPlusNormal"/>
        <w:ind w:firstLine="540"/>
        <w:jc w:val="both"/>
        <w:rPr/>
      </w:pPr>
      <w:bookmarkStart w:id="6" w:name="P98"/>
      <w:bookmarkEnd w:id="6"/>
      <w:r>
        <w:rPr>
          <w:rFonts w:cs="Times New Roman" w:ascii="Times New Roman" w:hAnsi="Times New Roman"/>
          <w:sz w:val="24"/>
          <w:szCs w:val="24"/>
        </w:rPr>
        <w:t>2.6. Основаниями для принятия решения об отказе в предоставлении компенсац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представление или представление не в полном объеме документов, указанных в </w:t>
      </w:r>
      <w:hyperlink w:anchor="P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личие в представленных документах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компенсации другому родителю (законному представител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вышение среднедушевого дохода семьи гражданина полуторного размера величины прожиточного минимума, установленного в Республике Коми в среднем на душу населения, по основным социально-демографическим группам населения и природно-климатическим зонам Республики Коми, действующего на 1 декабря года, предшествующего году подачи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При наличии противоречивых сведений в представленных документах и (или) при несоответствии содержания и (или) оформления документов требованиям законодательства уполномоченный орган осуществляет проверку на предмет соответствия указанных сведений действительности в соответствии с административным регламентом, утвержденным уполномоченным органом. При этом срок принятия решения о предоставлении (об отказе в предоставлении) компенсации, указанный в </w:t>
      </w:r>
      <w:hyperlink w:anchor="P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одлевается руководителем уполномоченного органа или уполномоченным им лицом на срок, необходимый для осуществление проверки, но не более чем на 30 календарных дней, о чем сообщается заявителю путем направления письменного уведомления в течение 3 рабочих дней со дня принятия решения о проведении проверки. Решение о проведении проверки принимается уполномоченным органом в срок, указанный в </w:t>
      </w:r>
      <w:hyperlink w:anchor="P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нформации, подтверждающей недостоверность представленных заявителем сведений, уполномоченный орган в течение 5 рабочих дней со дня получения указанной информации принимает решение об отказе в предоставлении компен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нформации, не подтверждающей недостоверность представленных заявителем сведений, уполномоченный орган в течение 5 рабочих дней со дня получения указанной информации принимает решение о предоставлении компенсации.</w:t>
      </w:r>
    </w:p>
    <w:p>
      <w:pPr>
        <w:pStyle w:val="ConsPlusNormal"/>
        <w:ind w:firstLine="540"/>
        <w:jc w:val="both"/>
        <w:rPr/>
      </w:pPr>
      <w:bookmarkStart w:id="7" w:name="P106"/>
      <w:bookmarkEnd w:id="7"/>
      <w:r>
        <w:rPr>
          <w:rFonts w:cs="Times New Roman" w:ascii="Times New Roman" w:hAnsi="Times New Roman"/>
          <w:sz w:val="24"/>
          <w:szCs w:val="24"/>
        </w:rPr>
        <w:t xml:space="preserve">2.8. Заявитель имеет право повторно обратиться в образовательную организацию или уполномоченный орган после устранения оснований для отказа в предоставлении компенсации, предусмотренных </w:t>
      </w:r>
      <w:hyperlink w:anchor="P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Компенсация предоставляется начиная со дня регистрации заявления и документов, указанных в </w:t>
      </w:r>
      <w:hyperlink w:anchor="P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образовательной организации или в уполномоченном органе (с учетом особенностей, предусмотренных настоящим пунктом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случае представления заявления и документов, указанных в </w:t>
      </w:r>
      <w:hyperlink w:anchor="P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88">
        <w:r>
          <w:rPr>
            <w:rStyle w:val="InternetLink"/>
            <w:rFonts w:cs="Times New Roman" w:ascii="Times New Roman" w:hAnsi="Times New Roman"/>
            <w:sz w:val="24"/>
            <w:szCs w:val="24"/>
          </w:rPr>
          <w:t>5 пункта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ачиная со дня их регистрации на срок 12 месяце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случае представления заявления и документов, указанных в </w:t>
      </w:r>
      <w:hyperlink w:anchor="P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87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89">
        <w:r>
          <w:rPr>
            <w:rStyle w:val="InternetLink"/>
            <w:rFonts w:cs="Times New Roman" w:ascii="Times New Roman" w:hAnsi="Times New Roman"/>
            <w:sz w:val="24"/>
            <w:szCs w:val="24"/>
          </w:rPr>
          <w:t>6 пункта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ачиная со дня их регистрации, но не ранее начала срока признания семьи малоимущей, на период признания семьи малоимущ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на который предоставляется компенсация, указывается в уведомлении о предоставлении компен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Компенсация предоставляется ежемесячно путем уменьшения размера родительской платы на размер предоставленной компен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Размер компенсации ежемесячно отражается в платежном документе, выдаваемом гражданину для внесения родительской платы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определения состава семьи, среднедушев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а семьи для предоставления компенсации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целях предоставления компенсации в составе семьи для исчисления среднедушевого дохода семьи учитываются состоящие в браке родители (законные представители) или одинокий родитель (законный представитель), их несовершеннолетние дети, в том числе усыновленные (удочеренные), переданные под опеку (попечительство), в том числе по договору о приемной семье, а также дети, обучающиеся по очной форме обучения в профессиональных образовательных организациях и образовательных организациях высшего образования независимо от их организационно-правовых форм, до окончания обучения, но не более чем до достижения возраста 23 лет, за исключением вступивших в брак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 указывается заявителем в заявлении с учетом положений настоящего пун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целях настоящего Порядка среднедушевой доход семьи рассчитывается по формуле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 = Дд / Кч,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 - среднедушевой доход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д - совокупный доход семьи, рассчитанный на основании представленных гражданином документов, указанных в </w:t>
      </w:r>
      <w:hyperlink w:anchor="P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5 пункта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ч - количество членов семьи, указанных в зая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душевой доход каждого члена семьи определяется путем деления суммы его доходов, полученных в расчетном периоде, на количество месяцев расчетного периода, в течение которых он имел данные доходы. Под расчетным периодом понимается 12 календарных месяцев, предшествующих месяцу подачи заявления, для индивидуальных предпринимателей - календарный год, предшествующий году подачи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целях представления компенсации среднедушевой доход семьи не должен превышать полуторный размер величины прожиточного минимума, установленного в Республике Коми в среднем на душу населения, по основным социально-демографическим группам населения и природно-климатическим зонам Республики Коми, действующий на 1 декабря года, предшествующего году подачи заявления (далее - критерий нуждаем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Критерий нуждаемости рассчитывается по формуле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67100" cy="285750"/>
            <wp:effectExtent l="0" t="0" r="0" b="0"/>
            <wp:docPr id="1" name="base_23648_13029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48_130290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 - критерий нуждае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етi</w:t>
      </w:r>
      <w:r>
        <w:rPr>
          <w:rFonts w:cs="Times New Roman" w:ascii="Times New Roman" w:hAnsi="Times New Roman"/>
          <w:sz w:val="24"/>
          <w:szCs w:val="24"/>
        </w:rPr>
        <w:t xml:space="preserve"> - величина прожиточного минимума, установленная на ребенка (детей) i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удj</w:t>
      </w:r>
      <w:r>
        <w:rPr>
          <w:rFonts w:cs="Times New Roman" w:ascii="Times New Roman" w:hAnsi="Times New Roman"/>
          <w:sz w:val="24"/>
          <w:szCs w:val="24"/>
        </w:rPr>
        <w:t xml:space="preserve"> - величина прожиточного минимума, установленная на трудоспособное населе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енсn</w:t>
      </w:r>
      <w:r>
        <w:rPr>
          <w:rFonts w:cs="Times New Roman" w:ascii="Times New Roman" w:hAnsi="Times New Roman"/>
          <w:sz w:val="24"/>
          <w:szCs w:val="24"/>
        </w:rPr>
        <w:t xml:space="preserve"> - величина прожиточного минимума, установленная на пенсионеров n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количество детей, указанных в заяв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трудоспособных граждан, указанных в заяв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пенсионеров, указанных в заяв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ч - количество граждан, учтенных в составе семь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Расчет среднедушевого дохода семьи и критерия нуждаемости осуществляется уполномоченным органом на основании заявления и документов, указанных в </w:t>
      </w:r>
      <w:hyperlink w:anchor="P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 предоставляется при условии, что Сд &lt;= Кн.</w:t>
      </w:r>
    </w:p>
    <w:p>
      <w:pPr>
        <w:pStyle w:val="ConsPlusNormal"/>
        <w:ind w:firstLine="540"/>
        <w:jc w:val="both"/>
        <w:rPr/>
      </w:pPr>
      <w:bookmarkStart w:id="8" w:name="P144"/>
      <w:bookmarkEnd w:id="8"/>
      <w:r>
        <w:rPr>
          <w:rFonts w:cs="Times New Roman" w:ascii="Times New Roman" w:hAnsi="Times New Roman"/>
          <w:sz w:val="24"/>
          <w:szCs w:val="24"/>
        </w:rPr>
        <w:t>3.6. Для целей настоящего Порядка при определении среднедушевого дохода семьи учитываются следующие дохо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 предусмотренные системой оплаты труда выплаты, учитываемые при расчете среднего заработка, определяемые в соответствии с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нсии, компенсационные выплаты и дополнительное ежемесячное материальное обеспечение пенсион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о-педагогических кадров, и докторантам образовательных организаций высшего образования и научных организаций, обучающимся в духовных образовательных организациях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особие по беременности и родам, а также единовременное пособие женщинам, вставшим на учет в медицинских учреждениях в ранние сроки берем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 правоохранительной службы, а также дополнительные выплаты, имею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вознаграждение приемным родителям (родителю) и надбавка к вознаграж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доходы от индивидуальной предпринимательск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каждого члена семьи учитываются до вычета налогов и сборов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Документами, подтверждающими доходы, указанные в </w:t>
      </w:r>
      <w:hyperlink w:anchor="P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являются справки и иные документы, выданные в установленном порядке работодателями, территориальными органами Пенсионного фонда Российской Федерации, соответствующими органами государственной власти, органами местного самоуправления или организа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ументам, подтверждающим доходы индивидуального предпринимателя, относятся документы, предусмотренные законодательством Российской Федерации о налогах и сборах для избранной им системы налогообложе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изменения размера и прекращ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компенсации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азмер компенсации подлежит изменению при наступлении следующих обстоятельст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164"/>
      <w:bookmarkEnd w:id="9"/>
      <w:r>
        <w:rPr>
          <w:rFonts w:cs="Times New Roman" w:ascii="Times New Roman" w:hAnsi="Times New Roman"/>
          <w:sz w:val="24"/>
          <w:szCs w:val="24"/>
        </w:rPr>
        <w:t>1) лишение гражданина родительских прав в отношении ребенка (детей), с учетом наличия которого (которых) установлен размер компен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165"/>
      <w:bookmarkEnd w:id="10"/>
      <w:r>
        <w:rPr>
          <w:rFonts w:cs="Times New Roman" w:ascii="Times New Roman" w:hAnsi="Times New Roman"/>
          <w:sz w:val="24"/>
          <w:szCs w:val="24"/>
        </w:rPr>
        <w:t>2) прекращение опеки в отношении ребенка (детей), с учетом наличия которого (которых) установлен размер компен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166"/>
      <w:bookmarkEnd w:id="11"/>
      <w:r>
        <w:rPr>
          <w:rFonts w:cs="Times New Roman" w:ascii="Times New Roman" w:hAnsi="Times New Roman"/>
          <w:sz w:val="24"/>
          <w:szCs w:val="24"/>
        </w:rPr>
        <w:t>3) усыновление (удочерение) гражданином ребенка (дет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ключение гражданином договора о приемной семь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168"/>
      <w:bookmarkEnd w:id="12"/>
      <w:r>
        <w:rPr>
          <w:rFonts w:cs="Times New Roman" w:ascii="Times New Roman" w:hAnsi="Times New Roman"/>
          <w:sz w:val="24"/>
          <w:szCs w:val="24"/>
        </w:rPr>
        <w:t>5) принятие акта о назначении гражданина опекуном (попечител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169"/>
      <w:bookmarkEnd w:id="13"/>
      <w:r>
        <w:rPr>
          <w:rFonts w:cs="Times New Roman" w:ascii="Times New Roman" w:hAnsi="Times New Roman"/>
          <w:sz w:val="24"/>
          <w:szCs w:val="24"/>
        </w:rPr>
        <w:t>6) достижение ребенком, с учетом наличия которого установлен размер компенсации, возраста 18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 обязан в течение 10 рабочих дней со дня наступления обстоятельств, влекущих изменение размера компенсации (за исключением случаев, предусмотренных </w:t>
      </w:r>
      <w:hyperlink w:anchor="P1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69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), письменно известить образовательную организацию или уполномоченный орган о наступлении таких обстоятельств с приложением подтверждающих документов.</w:t>
      </w:r>
    </w:p>
    <w:p>
      <w:pPr>
        <w:pStyle w:val="ConsPlusNormal"/>
        <w:ind w:firstLine="540"/>
        <w:jc w:val="both"/>
        <w:rPr/>
      </w:pPr>
      <w:bookmarkStart w:id="14" w:name="P171"/>
      <w:bookmarkEnd w:id="14"/>
      <w:r>
        <w:rPr>
          <w:rFonts w:cs="Times New Roman" w:ascii="Times New Roman" w:hAnsi="Times New Roman"/>
          <w:sz w:val="24"/>
          <w:szCs w:val="24"/>
        </w:rPr>
        <w:t>4.2. Предоставление компенсации прекращается при наступлении следующих обстоятельст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172"/>
      <w:bookmarkEnd w:id="15"/>
      <w:r>
        <w:rPr>
          <w:rFonts w:cs="Times New Roman" w:ascii="Times New Roman" w:hAnsi="Times New Roman"/>
          <w:sz w:val="24"/>
          <w:szCs w:val="24"/>
        </w:rPr>
        <w:t>1) отчисление из образовательной организации ребенка, за которого предоставлялась компенс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шение гражданина родительских прав в отношении ребенка, за которого предоставлялась компенс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течение срока действия акта о назначении опекуна (попечителя), получавшего компенсацию в отношении ребенка, за которого предоставлялась компенс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вобождение либо отстранение опекуна (приемного родителя), получавшего компенсацию, от исполнения своих обязанностей в отношении ребенка, за которого предоставлялась компенс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мена усыновления (удочерения) ребенка, за которого предоставлялась компенс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177"/>
      <w:bookmarkEnd w:id="16"/>
      <w:r>
        <w:rPr>
          <w:rFonts w:cs="Times New Roman" w:ascii="Times New Roman" w:hAnsi="Times New Roman"/>
          <w:sz w:val="24"/>
          <w:szCs w:val="24"/>
        </w:rPr>
        <w:t>6) смерть гражданина, получавшего компенсацию, или признание его безвестно отсутствующим либо умершим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знание гражданина, получающего компенсацию, недееспособным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едставление гражданином, получающим компенсацию, в образовательную организацию или в уполномоченный орган письменного заявления об отказе в предоставлении компен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180"/>
      <w:bookmarkEnd w:id="17"/>
      <w:r>
        <w:rPr>
          <w:rFonts w:cs="Times New Roman" w:ascii="Times New Roman" w:hAnsi="Times New Roman"/>
          <w:sz w:val="24"/>
          <w:szCs w:val="24"/>
        </w:rPr>
        <w:t>9) истечение срока предоставления компенсации согласно уведомлению о предоставлении компен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181"/>
      <w:bookmarkEnd w:id="18"/>
      <w:r>
        <w:rPr>
          <w:rFonts w:cs="Times New Roman" w:ascii="Times New Roman" w:hAnsi="Times New Roman"/>
          <w:sz w:val="24"/>
          <w:szCs w:val="24"/>
        </w:rPr>
        <w:t>10) аннулирование, окончание срока действия лицензии образовательной организации на осуществление образо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становление после принятия решения о предоставлении компенсации факта представления недостоверных сведений для получения компен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 обязан в течение 10 рабочих дней со дня наступления обстоятельств, влекущих прекращение предоставления выплаты (за исключением случаев, предусмотренных </w:t>
      </w:r>
      <w:hyperlink w:anchor="P1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77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81">
        <w:r>
          <w:rPr>
            <w:rStyle w:val="InternetLink"/>
            <w:rFonts w:cs="Times New Roman" w:ascii="Times New Roman" w:hAnsi="Times New Roman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), письменно известить образовательную организацию или уполномоченный орган о наступлении таких обстоятельств с приложением подтверждающи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Решение об изменении размера (о прекращении предоставления) компенсации принимается уполномоченным органом в течение 5 рабочих дней со дня поступления информации о наступлении обстоятельств, влекущих изменение размера (прекращение предоставления) компенсации, о чем сообщается гражданину (за исключением случаев, предусмотренных </w:t>
      </w:r>
      <w:hyperlink w:anchor="P1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77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80">
        <w:r>
          <w:rPr>
            <w:rStyle w:val="InternetLink"/>
            <w:rFonts w:cs="Times New Roman" w:ascii="Times New Roman" w:hAnsi="Times New Roman"/>
            <w:sz w:val="24"/>
            <w:szCs w:val="24"/>
          </w:rPr>
          <w:t>9 пункта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 путем направления письменного уведомления в течение 3 рабочих дней со дня принятия соответствующе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ях, предусмотренных </w:t>
      </w:r>
      <w:hyperlink w:anchor="P1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65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69">
        <w:r>
          <w:rPr>
            <w:rStyle w:val="InternetLink"/>
            <w:rFonts w:cs="Times New Roman" w:ascii="Times New Roman" w:hAnsi="Times New Roman"/>
            <w:sz w:val="24"/>
            <w:szCs w:val="24"/>
          </w:rPr>
          <w:t>6 пункта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зменение размера компенсации производится со дня наступления соответствующих обстоя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ях, предусмотренных </w:t>
      </w:r>
      <w:hyperlink w:anchor="P1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68">
        <w:r>
          <w:rPr>
            <w:rStyle w:val="InternetLink"/>
            <w:rFonts w:cs="Times New Roman" w:ascii="Times New Roman" w:hAnsi="Times New Roman"/>
            <w:sz w:val="24"/>
            <w:szCs w:val="24"/>
          </w:rPr>
          <w:t>5 пункта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зменение размера компенсации производится со дня поступления от гражданина заявления и документов, предусмотренных </w:t>
      </w:r>
      <w:hyperlink w:anchor="P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ях, предусмотренных в </w:t>
      </w:r>
      <w:hyperlink w:anchor="P1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едоставление компенсации прекращается со дня наступления соответствующих обстоя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В случае наступления обстоятельства, указанного в </w:t>
      </w:r>
      <w:hyperlink w:anchor="P1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9 пункта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и условии неизменности других обстоятельств, влияющих на изменение размера предоставленной ранее компенсации, гражданин в целях предоставления компенсации на новый срок представляет в образовательную организацию или уполномоченный орган заявление и документы, предусмотренные </w:t>
      </w:r>
      <w:hyperlink w:anchor="P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5 пункта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ли документ о признании семьи малоимущ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предоставлении компенсации на новый срок принимается уполномоченным органом в порядке и сроки, установленные </w:t>
      </w:r>
      <w:hyperlink w:anchor="P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и выявлении фактов представления гражданином документов с недостоверными сведениями и (или) при выявлении уполномоченным органом факта несвоевременного извещения гражданином образовательной организации или уполномоченного органа об изменениях, влияющих на размер компенсации или ее предоставление, предоставленная компенсация возмещается гражданином в добровольном порядке за весь период, в течение которого ему незаконно предоставлялась компенсац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гражданина от добровольного возмещения излишне предоставленной компенсации она взыскивается Уполномоченным органом в соответствии с законодательством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обращения родителей (законных представителей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за получением компенсации платы за присмотр и уход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за детьми, посещающими образовательные организа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территории городского округа «Вуктыл», реализующие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ую программу дошкольного образования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рядку ее выплаты и порядку определения состава семьи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реднедушевого дохода семьи для предоставления компенса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анные родителя (законного представителя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765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род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законного представителя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276"/>
        <w:gridCol w:w="1559"/>
        <w:gridCol w:w="1445"/>
        <w:gridCol w:w="33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дрес регистрации родителя (законного представителя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558"/>
        <w:gridCol w:w="1359"/>
        <w:gridCol w:w="1644"/>
        <w:gridCol w:w="1191"/>
        <w:gridCol w:w="218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дрес места жительства родителя (законного представителя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7"/>
        <w:gridCol w:w="1359"/>
        <w:gridCol w:w="1644"/>
        <w:gridCol w:w="1191"/>
        <w:gridCol w:w="218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7967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телефон: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ый телефон: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19" w:name="P288"/>
      <w:bookmarkEnd w:id="19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35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 основании </w:t>
      </w:r>
      <w:hyperlink w:anchor="P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еспублики Коми от 14 февраля 2007  г.  №  20 «О компенсации родителям (законным представителям) платы за присмотр  и  уход  за  детьми,  посещающими  образовательные организации на территории   Республики  Коми,   реализующие   образовательную   программу дошкольного  образования» прошу предоставить компенсацию платы, взимаемой с родителей   (законных   представителей)  за  присмотр  и  уход  за  детьми, посещающими  образовательные  организации  на  территории  Республики Коми, реализующие  образовательную  программу  дошкольного  образования,</w:t>
      </w:r>
    </w:p>
    <w:p>
      <w:pPr>
        <w:pStyle w:val="ConsPlusNonformat"/>
        <w:tabs>
          <w:tab w:val="clear" w:pos="708"/>
          <w:tab w:val="left" w:pos="935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-компенсация)на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ющего 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Я   предупрежден(а),   что  компенсация,  предоставленная  неправомерно вследствие  представления  мною документов с заведомо неверными сведениями, сокрытия  данных,  влияющих на ее предоставление или на исчисление размера, взыскивается в установленном законодательств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согласен(на) на проведение проверки представленных мною свед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 обязуюсь  извещать  образовательную  организацию  или уполномоченный законодательством   Республики  Коми  орган  о  наступлении  обстоятельств, влекущих  прекращение  предоставления компенсации и (или) изменение размера компенсации,  в  течение 10 рабочих дней со дня наступления соответствующих обстоятельст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  целью   определения  состава  и  среднедушевого  дохода  семьи  д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компенсации сообщаю сведения о составе моей семьи *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268"/>
        <w:gridCol w:w="1871"/>
        <w:gridCol w:w="419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члена семь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статус, вид дохода (при наличии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ие на обработку персональных данных, оформленное в соответствии с требованиями Федераль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 июля 2006 г. № 152-ФЗ «О персональных данных», на ____ л. в 1 экз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                 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подпись/расшифро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20" w:name="P371"/>
      <w:bookmarkEnd w:id="2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-  не  заполняется  в случае представления документа о признании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м порядке семьи малоимущ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ление и документы гр.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предоставление  компенсации  платы,  взимаемой  с  родителей  (зако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)  за  присмотр и уход за детьми, посещающими образовательн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 на  территории  Республики  Коми,  реализующие образовательну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дошкольного образования, приня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специа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ень представленных документов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082"/>
        <w:gridCol w:w="2268"/>
        <w:gridCol w:w="198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коп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2041"/>
        <w:gridCol w:w="2721"/>
        <w:gridCol w:w="2098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докумен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(фамилия, инициалы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обращения родителей (законных представителей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за получением компенсации платы за присмотр и ух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за детьми, посещающими образовательные организа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территории городского округа «Вуктыл», реализующие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ую программу дошкольного образования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у ее выплаты и порядку определения состава семь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душевого дохода семьи для предоставления компенса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449"/>
      <w:bookmarkEnd w:id="21"/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 предоставлении компенс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ажаемый(ая) ________________________________________________________!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 уведомляем о том, что Вам предоставлена компенсация платы за присмотр  и  уход  за  детьми,  посещающими  образовательные организации на территории   Республики   Коми,   реализующие   образовательную   программу дошкольного образования, в размере ___%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предоставления компенсации с "__" ____ 20__ г. по "__" 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    ___________ 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лжность           подпись                  расшифро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обращения родителей (законных представителей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за получением компенсации платы за присмотр и ух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за детьми, посещающими образовательные организа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территории городского округа «Вуктыл», реализующие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ую программу дошкольного образования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у ее выплаты и порядку определения состава семь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душевого дохода семьи для предоставления компенс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495"/>
      <w:bookmarkEnd w:id="22"/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б отказе в предоставлении компенс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ажаемый(ая) ________________________________________________________!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им  уведомляем  о  том,  что  в  соответствии  с  </w:t>
      </w:r>
      <w:hyperlink w:anchor="P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тельства  Республики  Коми  от  14 февраля 2007 г. № 20 «О компенс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 (законным  представителям)  платы  за присмотр и уход за детьм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ющими  образовательные  организации  на  территории  Республики Ком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ющие образовательную программу дошкольного образования» Вам отказа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компенсации родительской платы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имя, отчество (при наличии)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чин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  имеете  право  повторно  обратиться  за предоставлением компенс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ранения оснований для отказа в предоставлении компенс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    ___________ 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лжность           подпись                  расшифро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85" w:firstLine="72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before="0" w:after="640"/>
      <w:ind w:right="-187"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B573251806A88067EC5F81E100D0BC95DFA3B127D3446AA68D8BBE11372A55B2686694CA892CE6l7G0H" TargetMode="External"/><Relationship Id="rId3" Type="http://schemas.openxmlformats.org/officeDocument/2006/relationships/hyperlink" Target="consultantplus://offline/ref=70B573251806A88067EC5F81E100D0BC95DFA3B127D34A6CA3828BBE11372A55B2l6G8H" TargetMode="External"/><Relationship Id="rId4" Type="http://schemas.openxmlformats.org/officeDocument/2006/relationships/hyperlink" Target="consultantplus://offline/ref=70B573251806A88067EC5F81E100D0BC95DFA3B127D34B67A18C8BBE11372A55B2l6G8H" TargetMode="External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70B573251806A88067EC418CF76C8EB891D4FDB923D74739FBD18DE94El6G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39:00Z</dcterms:created>
  <dc:creator>Mozg</dc:creator>
  <dc:description/>
  <cp:keywords/>
  <dc:language>en-US</dc:language>
  <cp:lastModifiedBy>delo1</cp:lastModifiedBy>
  <cp:lastPrinted>2017-03-06T10:32:00Z</cp:lastPrinted>
  <dcterms:modified xsi:type="dcterms:W3CDTF">2017-03-14T13:02:00Z</dcterms:modified>
  <cp:revision>28</cp:revision>
  <dc:subject/>
  <dc:title>«ВУКТЫЛ» МУНИЦИПАЛЬНöЙ РАЙОНСА  АДМИНИСТРАЦИЯ</dc:title>
</cp:coreProperties>
</file>