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59"/>
        <w:gridCol w:w="4409"/>
      </w:tblGrid>
      <w:tr>
        <w:trPr>
          <w:trHeight w:val="147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марта 2017 г. № 03/1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гласовании стоимости платной услуги, оказываемой муниципальным бюджетным дошкольным образовательным учреждением «Детский сад «Дюймовочка» г. Вуктыл физическим лицам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В целях  обеспечения устойчивого функционирования муниципальных бюджетных дошкольных образовательных учреждений и на основании решения Совета муниципального района «Вуктыл» от 06 июня 2006 года №246 «Об утверждении порядка установления тарифов(цен) на услуги (работы) муниципальных учреждений и предприятий» администрация городского округа «Вуктыл» постановляет:</w:t>
      </w:r>
    </w:p>
    <w:p>
      <w:pPr>
        <w:pStyle w:val="Normal"/>
        <w:ind w:right="-143" w:firstLine="720"/>
        <w:jc w:val="both"/>
        <w:rPr/>
      </w:pPr>
      <w:r>
        <w:rPr/>
        <w:t>1. Согласовать стоимость платной услуги, оказываемой муниципальным бюджетным дошкольным образовательным учреждением «Детский сад «Дюймовочка» г.Вуктыл физическим лицам, согласно приложению.</w:t>
      </w:r>
    </w:p>
    <w:p>
      <w:pPr>
        <w:pStyle w:val="Normal"/>
        <w:ind w:right="-187" w:hanging="0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10 марта 2017 года и подлежит опубликованию (обнародованию).</w:t>
      </w:r>
    </w:p>
    <w:p>
      <w:pPr>
        <w:pStyle w:val="Normal"/>
        <w:spacing w:before="0" w:after="640"/>
        <w:ind w:right="-187" w:hanging="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Идрисова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СОГЛАСОВАНА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103" w:hanging="0"/>
        <w:jc w:val="center"/>
        <w:rPr/>
      </w:pPr>
      <w:r>
        <w:rPr/>
        <w:t>от 06 марта 2017 года № 03/158</w:t>
      </w:r>
    </w:p>
    <w:p>
      <w:pPr>
        <w:pStyle w:val="Normal"/>
        <w:ind w:left="5103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ой услуги, оказываемой муниципальным бюджетным дошкольным образовательным учреждением «Детский сад «Дюймовочка» г.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латная услуга</w:t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один час в ден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на ладош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delo1</cp:lastModifiedBy>
  <cp:lastPrinted>2017-03-06T10:48:00Z</cp:lastPrinted>
  <dcterms:modified xsi:type="dcterms:W3CDTF">2017-03-14T13:19:00Z</dcterms:modified>
  <cp:revision>16</cp:revision>
  <dc:subject/>
  <dc:title>«ВУКТЫЛ» МУНИЦИПАЛЬНöЙ РАЙОНСА  АДМИНИСТРАЦИЯ</dc:title>
</cp:coreProperties>
</file>