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марта 2017 г. № 03/1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0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spacing w:before="0" w:after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670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марта 2017 г. № 03/17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4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708 453,22 рубля, в том числе за счет средств бюджета МО ГО «Вуктыл» – 22 959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651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 818,70 рублей, в том числе за счет средств бюджета МО ГО «Вуктыл» –  12 025 618,7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184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797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троку «Ожидаемые результаты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року «Целевые индикаторы и показатели подпрограммы 1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троку «Объемы бюджетных ассигнований подпрограммы 1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651 648,70 рублей, в том числе за счет средств бюджета МО ГО «Вуктыл» – 40 902 448,7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 818,70 рублей, в том числе за счет средств бюджета МО ГО «Вуктыл» – 12 025 618,7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року «Ожидаемые результаты реализации подпрограммы 1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3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 184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7 таблицы 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6 таблицы 2 изложить в следующей редакции: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«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992"/>
        <w:gridCol w:w="993"/>
        <w:gridCol w:w="1984"/>
        <w:gridCol w:w="1276"/>
      </w:tblGrid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Par651"/>
            <w:bookmarkEnd w:id="0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новное мероприятие 1.6. Реализация народных проектов в сфере дорожной деятельности в рамках проекта «Народный бюдж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таблице 4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) в таблице 5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8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15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 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User</cp:lastModifiedBy>
  <cp:lastPrinted>2017-03-09T16:15:00Z</cp:lastPrinted>
  <dcterms:modified xsi:type="dcterms:W3CDTF">2017-03-21T03:57:00Z</dcterms:modified>
  <cp:revision>8087</cp:revision>
  <dc:subject/>
  <dc:title>П О С Т А Н О В Л Е Н И Е  № ________</dc:title>
</cp:coreProperties>
</file>