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9 марта 2017 г. № 03/1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 признании утратившими силу некоторых постановле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дминистрации муниципального района «Вукты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уководствуясь решением Совета городского округа «Вуктыл» от 19 апреля 2016 года № 28 «Об администрации городского округа «Вуктыл», администрация городского округа «Вуктыл» постановля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знать утратившими силу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тановление администрации муниципального района «Вуктыл» от 10 апреля 2013 года № 04/350 «Об организации межведомственного взаимодействия организаций и учреждений по вопросам реализации индивидуальной программы реабилитации инвалидов (детей-инвалидов) на территории муниципального района «Вуктыл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становление администрации муниципального района «Вуктыл» от 10 апреля 2013 года № 04/352 «Об организации порядка межведомственного взаимодействия организаций и учреждений по сопровождению замещающих семей на территории муниципального района «Вуктыл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4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rPr/>
      </w:pPr>
      <w:r>
        <w:rPr/>
        <w:t xml:space="preserve">Руководитель администрации </w:t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  <w:t>городского округа «Вуктыл»</w:t>
        <w:tab/>
        <w:t xml:space="preserve">     В.Н. Кр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5:00Z</dcterms:created>
  <dc:creator>1</dc:creator>
  <dc:description/>
  <cp:keywords/>
  <dc:language>en-US</dc:language>
  <cp:lastModifiedBy>User</cp:lastModifiedBy>
  <cp:lastPrinted>2017-03-15T15:19:00Z</cp:lastPrinted>
  <dcterms:modified xsi:type="dcterms:W3CDTF">2017-03-21T03:59:00Z</dcterms:modified>
  <cp:revision>130</cp:revision>
  <dc:subject/>
  <dc:title>«ВУКТЫЛ» МУНИЦИПАЛЬНöЙ РАЙОНСА  АДМИНИСТРАЦИЯ</dc:title>
</cp:coreProperties>
</file>