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7 г. № 03/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здоровления, труда и отдыха детей и подростков в 2017 го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от 28 декабря 2016 года № 465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7 году, профилактики безнадзорности и правонарушений среди учащихся образовательных учреждений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равление образования администрации городского округа  «Вуктыл» уполномоченным органом по организации отдыха, оздоровления и занятости детей и подростков в каникулярное время, организации финансирования и контроля за целевым использованием денежных средств, предусмотренных на оздоровительную кампанию детей и подростков в 2017 го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560" w:leader="none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олномоченном органе по организации отдыха, оздоровления и занятости детей и подростков в каникулярное время в 2017 году согласно приложению № 1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организации оздоровления, отдыха и занятости детей и подростков в оздоровительных лагерях, лагерях труда и отдых согласно приложению № 2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детских оздоровительных лагерей с дне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быванием детей и выездных экскурсионных поездок </w:t>
      </w:r>
      <w:r>
        <w:rPr>
          <w:rFonts w:cs="Times New Roman" w:ascii="Times New Roman" w:hAnsi="Times New Roman"/>
          <w:sz w:val="24"/>
          <w:szCs w:val="24"/>
        </w:rPr>
        <w:t>согласно приложению № 3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летних лагерей труда и отдыха согласно приложению № 4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ыездных оздоровительных и санаторно-оздоровительных лагерей согласно приложению № 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змер стоимости питания детей в оздоровительных лагерях с дневным пребыванием, лагерях труда и отдыха, профильных лагерях при условии двухразового  питания в сумме 150 руб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умму родительских взносов в лагерях, организованных на базе образовательных организаций, учреждений культуры, спорта городского округа «Вуктыл»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ях с дневным пребыванием, лагерях труда и отдыха (21 день) - 2200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ях с дневным пребыванием (профильных) (5 дней) – 500 руб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родительского взнос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из малообеспеченных семей, при предоставлении справки о признании граждан (семьи) малообеспеченными, выданную Государственным бюджетным учреждением Республики Коми «Центр по предоставлению государственных услуг в сфере социальной защиты населения города Вуктыла»;</w:t>
      </w:r>
    </w:p>
    <w:p>
      <w:pPr>
        <w:pStyle w:val="Normal"/>
        <w:widowControl w:val="false"/>
        <w:shd w:fill="FFFFFF" w:val="clear"/>
        <w:tabs>
          <w:tab w:val="left" w:pos="-1418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-сирот, детей, оставшихся без попечения родителей, воспитывающихся в семьях опекунов (попечителей), при предоставлении документов, подтверждающих опекунство (попечительство);</w:t>
      </w:r>
    </w:p>
    <w:p>
      <w:pPr>
        <w:pStyle w:val="Normal"/>
        <w:widowControl w:val="false"/>
        <w:shd w:fill="FFFFFF" w:val="clear"/>
        <w:tabs>
          <w:tab w:val="left" w:pos="-1418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, находящихся в трудной жизненной ситуации, по представлению ходатайств администраций образовательных учреждений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му совету по организации оздоровления, труда и отдыха детей и подростков городского округа «Вуктыл» осуществлять координационную и распределительную деятельность по обеспечению отдыха, оздоровления и занятости детей и подростков в 2017 году, в том числе в  приоритетном порядке оздоровление, отдых и занятость детей-сирот и детей, оставшихся без попечения родителей, воспитывающихся в семьях опекунов (попечителей), детей, находящихся в трудной жизненной ситуации, детей и подростков, состоящих на различных видах профилактического учета, также одаренных детей (победителей, призеров и участников республиканских, всероссийских и международных олимпиад, конкурсов, соревнован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городского округа «Вуктыл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на базе образовательных учреждений смен оздоровительных лагерей с дневным пребыванием, профильных лагерей, лагерей труда и отдыха, трудовых бригад, отрядов мэ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доровление, отдых и занятость детей-сирот, детей, оставшихся без попечения родителей, воспитывающихся в семьях опекунов (попечителе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ват оздоровлением и отдыхом детей, находящихся в трудной жизненной ситуации, детей, состоящих на различных видах профилактических уче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роведению оценки эффективности оздоровления детей и подростков в оздоровительных  лагерях в период весенних, летних и зимних канику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 необходимости проведение конкурсных процедур по размещению заказов, связанных с организацией оздоровления, труда и отдыха детей и подрос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жественное открытие лагерей с дневным пребыванием детей 1 июня 2017 года, приуроченное к Международному дню защиты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ерсонифицированный учет детей, находящихся в трудной жизненной ситуации, детей-сирот, детей, оставшихся без попечения родителей, воспитывающихся в семьях опекунов (попечителей), детей, состоящих на различных видах профилактического учета, охваченных различными видами оздоровления, в период проведения оздоровительной кампании 2017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обеспечения безопасности жизни и здоровья детей, предупреждения детского травматизма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санитарно – эпидемиологических требований, требований пожарной безопасности в детских оздоровительных лагерях различных вид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 за страхованием детей от несчастных случаев на период нахождения в детских оздоровительных лагер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сметы расходов  по организации оздоровления, труда и отдыха детей и подростков в 2017 год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 территориальным отделом управления Федеральной службы по надзору в сфере защиты прав потребителей и благополучия человека по Республике Коми в городе Ухте  режим дня, питания  в летних оздоровительных лагерях с дневным пребыванием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роект распоряжения  администрации городского округа «Вуктыл» по утверждению сметы расходов на организацию оздоровления, труда и отдыха детей и подростков в  2017 год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евозку детей и подростков, находящихся в трудной жизненной ситуации, детей-сирот, детей, оставшихся без попечения родителей, воспитывающихся в семьях опекунов (попечителей),  к местам отдыха и обратно, а также до места дальнейшей отправки железнодорожным транспортом на оборудованных для перевозки детей автобус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ать вопросы организации оздоровления, летнего отдыха детей и подростков, в том числе о местах, условиях и особенностях отдыха в текущем году, о количестве и условиях предоставления путевок в детские оздоровительные лагеря в средствах массовой информации постоянно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иски работников, программы работы летних оздоровительных лагерей с дневным пребыванием, лагерей труда и отдыха с учетом экологического и патриотического воспитания детей и молодеж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безопасности жизни и здоровья детей, предупреждению детского травматизма в период деятельности оздоровительных лагер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мероприятия по обеспечению страхования детей от несчастных случаев на период нахождения в лагерях, организованных на базе образовательных организац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санитарно-эпидемиологических требований, требований пожарной и антитеррористической безопасности в период деятельности оздоровительных лагер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мен летних оздоровительных лагерей с дневным пребыванием,  лагерей труда и отдыха  обеспечить стопроцентный охват  подростков, состоящих на  внутришкольном  учете, на учете  в  Комиссии по делам несовершеннолетних и защите их прав (далее – КпДН и ЗП), в группе по профилактике правонарушений несовершеннолетних отделения Министерства внутренних дел России по городу Вуктылу (далее - ГППН ОМВД России по г. Вуктылу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ультуры и национальной политики администрации городского округа  «Вуктыл», сектору по физической культуре и спорту администрации городского округа «Вуктыл»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рганизацию смен летних оздоровительных лагерей с дневным пребыванием, лагерей профильной направленности  на базе подведомственных учреждений согласно приложению  № 2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под контроль оздоровление и занятость  детей–спортсменов, одаренных детей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дворовые площадки  для детей и подрост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по туризму администрации городского округа «Вуктыл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знавательные экологические  экскурсии на территории городского округа «Вуктыл» для детей, отдыхающих в детских оздоровительных лагерях с дневным пребы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аршрут экологической тропы для детей, отдыхающих в детских оздоровительных лагерях с дневным пребы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днодневные туры выходного для детей, отдыхающих в детских оздоровительных лагерях с дневным пребыванием в период летних канику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осударственному бюджетному учреждению Республики Коми «Центр по предоставлению государственных услуг в сфере социальной защиты населения города Вуктыла»: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24" w:after="0"/>
        <w:ind w:left="0" w:right="-1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иски несовершеннолетних, находящихся в трудной жизненной ситуации, подлежащих оздоровлению и отдых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24" w:after="0"/>
        <w:ind w:left="0" w:right="-1"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ерсонифицированный учет детей, находящихся в трудной жизненной ситуации, оздоровленных в период проведения оздоровительной ка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осударственному бюджетному учреждению здравоохранения Республики Коми  «Вуктыльская центральная районная больница» (далее - ГБУЗ РК «ВЦРБ»)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комплектование медицинскими кадрами детские оздоровительные  организации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еобходимые лабораторные исследования персонала школьных столовых летних оздоровительных лагерей для детей на группу вирусных острых кишечных инфекций в рамках медицинских осмотров при устройстве в детские оздоровительные лагер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качественного оформления медицинской документации при направлении детей на оздоровление в целях недопущения выезда в детские оздоровительные лагеря детей с диагнозами, являющимися противопоказанием для направления детей в организации отдыха и оздоровл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медицинских работников детских оздоровительных организаций: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енный контроль за организацией питания, работой школьных столовых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19" w:after="0"/>
        <w:ind w:left="0" w:right="-1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территориальному отделу управления Федеральной службы по надзору в сфере защиты прав потребителей и благополучия человека по Республике Коми по городу Ухте, городу Сосногорску, городу Вуктылу, Троицко-Печорскому району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</w:tabs>
        <w:autoSpaceDE w:val="false"/>
        <w:spacing w:lineRule="auto" w:line="240" w:before="19" w:after="0"/>
        <w:ind w:left="0" w:right="-1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иемку летних оздоровительных лагерей с дневным пребыванием в срок до 27 мая 2017 года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</w:tabs>
        <w:autoSpaceDE w:val="false"/>
        <w:spacing w:lineRule="auto" w:line="240" w:before="19" w:after="0"/>
        <w:ind w:left="0" w:right="-12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персонала летних оздоровительных лагерей с дневным пребыванием  согласно санитарному минимуму в срок  до  23 мая  2017 год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 Отделению Министерства внутренних дел Российской Федерации по городу Вуктылу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офилактические мероприятия в летних оздоровительных лагерях с дневным пребыванием, лагерях труда и отдыха  инспекцией  по делам несовершеннолет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таршему эксперту, ответственному секретар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миссии по делам несовершеннолетних и защите их прав городского округа Вуктыл </w:t>
      </w:r>
      <w:r>
        <w:rPr>
          <w:rFonts w:cs="Times New Roman" w:ascii="Times New Roman" w:hAnsi="Times New Roman"/>
          <w:sz w:val="24"/>
          <w:szCs w:val="24"/>
        </w:rPr>
        <w:t>взять под контроль занятость в летний период несовершеннолетних,  состоящих на внутришкольном учете,  на учете  в КпДН и ЗП, ГППН ОМВД России по г. Вуктыл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осударственному учреждению Республики Коми «Центр занятости населения города Вуктыла»:  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9"/>
          <w:tab w:val="left" w:pos="-1418" w:leader="none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взаимодействию с юридическими лицами и индивидуальными предпринимателями о трудоустройстве несовершеннолетних на предприятия в период осенних и летних каникул;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зъяснительную работу с работодателями по организации  рабочих мест и приему на работу подростков в возрасте 14-18 лет в соответствии с Трудовым кодексом  Российской Федерации;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24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лан-график трудоустройства несовершеннолетних в Управление образования городского округа «Вуктыл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1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 администрации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 2017 года № 03/174</w:t>
      </w:r>
    </w:p>
    <w:p>
      <w:pPr>
        <w:pStyle w:val="Normal"/>
        <w:widowControl w:val="false"/>
        <w:autoSpaceDE w:val="false"/>
        <w:spacing w:lineRule="auto" w:line="240" w:before="0" w:after="48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полномоченном органе по организации отдыха, 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 и подростков в каникулярное время в 2017 году</w:t>
      </w:r>
    </w:p>
    <w:p>
      <w:pPr>
        <w:pStyle w:val="Normal"/>
        <w:widowControl w:val="false"/>
        <w:numPr>
          <w:ilvl w:val="3"/>
          <w:numId w:val="19"/>
        </w:numPr>
        <w:autoSpaceDE w:val="false"/>
        <w:spacing w:lineRule="auto" w:line="240" w:before="0" w:after="12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-1701" w:leader="none"/>
          <w:tab w:val="left" w:pos="-1276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городского округа «Вуктыл» (далее – уполномоченный орган) является органом, наделенным полномочиями по организации отдыха, оздоровления и занятости детей и подростков в каникулярное время, организации и проведению целевого финансирования оздоровительной кампани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 уполномоченный орган руководствуется Конституцией Российской Федерации, иными законодательными и нормативными актами Российской Федерации, Республики Коми,  Уставом городского округа «Вуктыл», нормативными актами городского округа «Вуктыл», а также положением об уполномоченном органе по организации отдыха, оздоровления и занятости детей и подростков в каникулярное время в 2017 год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орган назначается  постановлением администрации городского округа «Вуктыл». 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3"/>
          <w:numId w:val="19"/>
        </w:numPr>
        <w:tabs>
          <w:tab w:val="left" w:pos="-1418" w:leader="none"/>
          <w:tab w:val="left" w:pos="-127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 задачи  уполномоченного орга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1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ование работы по соблюдению прав детей и подростков на получение  оздоровления, на обеспечение трудовой занятости и отдыха  подростков в период школьных канику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84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ние вопросов по обеспечению целевого и эффективного использования средств федерального, республиканского и местного бюджетов, выделенных на организацию оздоровления, труда и отдыха детей и подростков в период школьных каникул в городском округе «Вуктыл»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1418" w:leader="none"/>
          <w:tab w:val="left" w:pos="14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 уполномоченного орга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ование действ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рганизации оздоровления и отдыха детей на территории городского округа «Вуктыл», на территории и за пределами Республики Коми на условиях софинансирования (за счет средств республиканского бюджета Республики Коми, бюджета городского округа «Вуктыл» и внебюджетных средств: родителей, предприят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ование действий по организации оздоровления и отдыха детей на условиях софинансирования между государственным автономным учреждением Республики Коми дополнительного образования «Республиканский центр детско-юношеского спорта и туризма» и уполномоченным орган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рганизационных мероприятий по формированию групп детей школьного возраста, выезжающих в оздоровительные лагеря, в соответствии с требованиями по возрасту и состоянию здоровья, по обеспечению необходимого пакета документов для лиц, выезжающих в детские оздоровительные лагер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дагогического сопровождения групп детей, выезжающих в оздоровительные лагер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кументов в Министерство образования и молодежной политики Республики Коми по организации оздоровления и отдыха детей  на условиях софинансирования.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-1560" w:leader="none"/>
          <w:tab w:val="left" w:pos="-1276" w:leader="none"/>
          <w:tab w:val="left" w:pos="851" w:leader="none"/>
          <w:tab w:val="left" w:pos="993" w:leader="none"/>
          <w:tab w:val="left" w:pos="9781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боты уполномоченного органа с родителями детей, 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  <w:tab w:val="left" w:pos="-1276" w:leader="none"/>
          <w:tab w:val="left" w:pos="851" w:leader="none"/>
          <w:tab w:val="left" w:pos="993" w:leader="none"/>
          <w:tab w:val="left" w:pos="978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жающих в оздоровительные лагеря</w:t>
      </w:r>
    </w:p>
    <w:p>
      <w:pPr>
        <w:pStyle w:val="Normal"/>
        <w:widowControl w:val="false"/>
        <w:shd w:fill="FFFFFF" w:val="clear"/>
        <w:tabs>
          <w:tab w:val="clear" w:pos="709"/>
          <w:tab w:val="left" w:pos="-1560" w:leader="none"/>
          <w:tab w:val="left" w:pos="-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е электронной почты, адресах местонахождения, режиме работы уполномоченного органа содержится в приложении 1 к настоящему Положению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мещает информацию в средствах массовой информации, на сайте администрац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еющихся путевках в детские оздоровительные лагеря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казывает содействие в проверке пакета  документов, необходимого для выезда ребенка в оздоровительный лагерь.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мены оздоровительного лагеря уполномоченный орган предоставляет родителям документы, подтверждающие пребывание ребенка в оздоровительном лагере  (отрывной талон, справку о стоимости проезда, о пребывании ребенка в оздоровительном лагере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полномоченном органе по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, оздоровления и занятости детей и подростков в каникулярное время в 2017 год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информация о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м орган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2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л. Комсомольская, д.14, каб. 22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ул. Комсомольская, д.14, каб. 22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Управления образования администрации городского округа «Вуктыл» для направления корреспонден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Imc-vuktyl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Телефон для справок Управления образования администрации городского округа «Вуктыл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8214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7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.И.О. начальника Управления образования администрации городского округа «Вуктыл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рафик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4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4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0" w:after="4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 2017 года № 03/174</w:t>
      </w:r>
    </w:p>
    <w:p>
      <w:pPr>
        <w:pStyle w:val="Normal"/>
        <w:widowControl w:val="false"/>
        <w:autoSpaceDE w:val="false"/>
        <w:spacing w:lineRule="auto" w:line="240" w:before="0" w:after="480"/>
        <w:ind w:firstLine="55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оздоровления, отдыха и занятости детей и подростков в оздоровительных лагерях, лагерях труда и отдых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418"/>
        <w:gridCol w:w="1524"/>
      </w:tblGrid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/с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418"/>
        <w:gridCol w:w="1524"/>
      </w:tblGrid>
      <w:tr>
        <w:trPr>
          <w:tblHeader w:val="true"/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4 марта 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. Вукт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МБОУ «СОШ № 1» г. Вукты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2 имени Г.В. Кравченко» г. Вуктыл (далее - МБОУ «СОШ № 2 им. Г.В. Кравченко» г. Вукты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Д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МБОУ «СОШ» с. Дут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 Подче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МБОУ «СОШ» с. Подчер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Комплексная детско-юношеская спортивная школа г. Вуктыл (далее - МБОУДО «КДЮСШ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     (далее МБОУ ДО «ЦВР» г. Вукты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30 июня 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Ду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дч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г. Вуктыл МБУ «К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30 июля 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ВР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ктылец» профильный лагерь на базе МБОУ ДО «ЦВР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30 августа 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художественная школа» г. Вук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0 октября по 03 но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Ду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дч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/с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30 июня 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6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 им. Г.В. Кравченко»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Ду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Подче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 2017 года № 03/174</w:t>
      </w:r>
    </w:p>
    <w:p>
      <w:pPr>
        <w:pStyle w:val="Normal"/>
        <w:widowControl w:val="false"/>
        <w:autoSpaceDE w:val="false"/>
        <w:spacing w:lineRule="auto" w:line="240" w:before="0" w:after="48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детских оздоровительных лагерей с дневным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быванием детей и выездных экскурсионных поездок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етских оздоровительных лагерей с дневным пребыванием детей и выездных экскурсионных поездок определяет организационно-методическую основу организации детского отдыха в оздоровительном лагере с дневным пребыванием детей и выездных экскурсионных поездка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экскурсионные поездки организуются путем выделения квот на путевки для детей на основании Соглашения о взаимодействии в сфере организации оздоровления и отдыха детей, заключенного между Управлением образования городского округа «Вуктыл» (далее - Управление образования) и государственным автономным учреждением дополнительного образования Республики Коми «Республиканский центр детско-юношеского спорта и туризма» (далее - ГАУ ДО РК «РЦДЮСиТ»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, количество, график смен в выездные экскурсионные поездки определяются заявкой от Управления образования, направленной в адрес ГАУ ДО РК «РЦДЮСиТ»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и работы детских оздоровительных лагерей с дневным пребыванием детей (далее - ДОЛ) и выездных экскурсионных поездок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й в ДОЛ. Организация комплект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 и выездных экскурсионных поез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и комплектации ДОЛ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 комплектуется из числа детей школьного возраста до 14 лет, не имеющих медицинских противопоказаний для пребывания в не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ДОУ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го из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с предъявлением оригинала, удостоверяющего личность родителя-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 паспор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справки, протоколы, удостовер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ов приема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й возрастным границам возраст ребенк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 чем за 5 дней до начала смены в лагере с дневным пребыванием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комплектации выездной экскурсионной поездки (далее - экскурсия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детей, направляемая на экскурсию, комплектуется из числа детей школьного возраста до 18 лет, не имеющих медицинских противопоказан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экскурсионную поездку  осуществляется на основании представленного родителем полного пакета документов в Управление образования в соответствии с требованиями учреждения, организующей экскурсию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276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ДОЛ и экскурсии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адры и условия труда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утверждение структуры кадров при организации ДОЛ осуществляет образовательная организация самостоятельно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 для сопровождения детей к месту проведения экскурсии и обратно и для воспитательно-педагогической работы осуществляется Управлением образова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ДОЛ принимаются граждане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высшее профессиональное педагогическое, психологическое или медицинское образование, руководители спортивных, художественных, творческих и других детских объединений, имеющих стаж работы с детским коллективом не мнение одного год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ящие в перечень лиц, указанных в части 2 статьи 33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ледования в пути к месту проведения экскурсии и обратно сопровождающие лица несут персональную ответственность за жизнь и здоровье детей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еревозки детей должны соответствовать постановлению администрацией городского округа «Вуктыл» от  22 февраля 2017 года  № 02/132.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992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 2017 года № 03/174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48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летних лагерей труда и отдыха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летних лагерей труда и отдыха определяет порядок организации временной трудовой занятости несовершеннолетних граждан в возрасте от 14 лет (далее - несовершеннолетние) на территории городского округа «Вуктыл» путем создания летних лагерей труда и отдыха с учетом соблюдения требований трудового законодательства Российской Федерации.</w:t>
      </w:r>
    </w:p>
    <w:p>
      <w:pPr>
        <w:pStyle w:val="Normal"/>
        <w:numPr>
          <w:ilvl w:val="1"/>
          <w:numId w:val="3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лагеря труда и отдыха создаются с целью трудового воспитания несовершеннолетних граждан,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Normal"/>
        <w:numPr>
          <w:ilvl w:val="1"/>
          <w:numId w:val="3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рофилактика негативных проявлений в молодежной среде, выполнение социально значимых работ, организация досуга, создание условий для развития лидерских, творческих способностей подростков.</w:t>
      </w:r>
    </w:p>
    <w:p>
      <w:pPr>
        <w:pStyle w:val="Normal"/>
        <w:numPr>
          <w:ilvl w:val="1"/>
          <w:numId w:val="33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йство несовершеннолетних граждан на временную работу в летних лагерях труда и отдыха осуществляется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autoSpaceDE w:val="false"/>
        <w:spacing w:lineRule="auto" w:line="240" w:before="0" w:after="0"/>
        <w:ind w:left="72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я, организация и комплектация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в летних лагерях труда и отдыха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летних лагерей труда и отдыха могут быть несовершеннолетние граждане в возрасте от 14 лет, добровольно изъявившие желание трудиться в свободное от уче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летние лагеря труда и отдыха несовершеннолетние должны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 о приеме в лагерь труда и отдыха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на работу несовершеннолетнего и обработку персональных данных несовершеннолетнего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физического лица в налоговом органе на территории Российской Федерации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лицевой части сберегательной книжки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по форме 086У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ов опеки и попечительства (относительно детей в возрасте 14 лет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 и условия труда работни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276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лагеря труда и отдыха несет ответственность за жизнь и здоровье учащихся, организует их деятельность на объектах работы, разрабатывает проект плана производственной и учебно-воспитательной работы лагеря труда и отдыха, который утверждается директором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left" w:pos="-127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летних лагерей труда и отдыха могут быть лиц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е высшее профессиональное педагогическое, психологическое или медицинское образование, руководители спортивных, художественных, творческих и других детских объединений, имеющих стаж работы с детским коллективом не мнение одного год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ходящие в перечень лиц, указанных в части 2 статьи 331 Трудового кодекса Российской Федерации.</w:t>
      </w:r>
    </w:p>
    <w:p>
      <w:pPr>
        <w:pStyle w:val="Normal"/>
        <w:numPr>
          <w:ilvl w:val="1"/>
          <w:numId w:val="8"/>
        </w:numPr>
        <w:tabs>
          <w:tab w:val="left" w:pos="-1418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лагере труда и отдыха ведутся по направлениям в зависимости от потребностей и возможностей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left" w:pos="-1418" w:leader="none"/>
          <w:tab w:val="left" w:pos="-127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осуществляются в соответствии с требованиями техники безопасности, Трудовым кодексом Российской Федерации.</w:t>
      </w:r>
    </w:p>
    <w:p>
      <w:pPr>
        <w:pStyle w:val="Normal"/>
        <w:numPr>
          <w:ilvl w:val="1"/>
          <w:numId w:val="8"/>
        </w:numPr>
        <w:tabs>
          <w:tab w:val="left" w:pos="-1418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лагерей труда и отдыха определяется локальными нормативный актами в соответствии с возрастом участников, санитарно-гигиеническими нормами и правилами техники безопасност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1560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подростков во время организации трудовой деятельности и проведения мероприятий возлагается на руководителей и воспитателей летних лагерей труда и отдыха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влечение учащихся к работам, противопоказанным их возрасту, эпидемически опасным работам, работам в ночное время, в праздничные дни, связанным с применением ядохимикатов, связанным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пускаются к участию в общественно полезном, производительном труде после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марта 2017 года № 03/174</w:t>
      </w:r>
    </w:p>
    <w:p>
      <w:pPr>
        <w:pStyle w:val="Normal"/>
        <w:widowControl w:val="false"/>
        <w:autoSpaceDE w:val="false"/>
        <w:spacing w:lineRule="auto" w:line="240" w:before="0" w:after="480"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5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выездных оздоровительных</w:t>
      </w:r>
    </w:p>
    <w:p>
      <w:pPr>
        <w:pStyle w:val="Normal"/>
        <w:autoSpaceDE w:val="false"/>
        <w:spacing w:lineRule="auto" w:line="240"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анаторно-оздоровительных лагерей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ыездных оздоровительных и санаторно-оздоровительных лагерей определяет организационно-методическую основу детского отдыха в стационарных детских лагерях (далее - лагерь) за пределами городского округа «Вуктыл»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детские лагеря организованы путем получения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 в 2017 году, заключенного между Управлением образования администрации городского округа «Вуктыл» (далее – Управление образования) и государственным автономным учреждением дополнительного образования Республики Коми «Республиканский центр детско-юношеского спорта и туризма» (далее - ГАУ ДО РК «РЦДЮСиТ»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-141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ГАУ ДО РК «РЦДЮСиТ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я, организац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3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ация детей в лаге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я комплектуются в зависимости от типа лагеря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лагерь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администрации городского округа «Вуктыл» (в соответствии с требованиями лагеря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оздоровление и отдых детей осуществляется после подписания администрацией городского округа «Вуктыл» и государственного автономного учреждения дополнительного образования Республики Коми «Республиканский центр детско-юношеского спорта и туризма» соглашения о взаимодействии в сфере организации оздоровления и отдыха детей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представляются соответствующие справки, удостоверения, ходатайства, акты обследования жилищно-бытовых условий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«Вуктыл» запрашивает в органах и учреждениях системы профилактики, безнадзорности и правонарушений несовершеннолетних списки детей, находящихся в трудной жизненной ситуации и состоящих на профилактических учетах, желающих выехать в лагерь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или приостановления оформления ребенка в лагерь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наличии путевок на оздоровление и отдых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полного пакета докумен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аявителем сроков оплаты родительского взно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их противопоказаний для пребывания в лагер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 соответствующий возрастным границам возраст ребенка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ичин, по которым ребенок не имеет возможности выехать в лагерь, родитель обязан проинформировать Управление образования администрации городского округа «Вуктыл» не позднее чем за 10 дней до выезда группы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ации лагеря создаются группы (отряды) с учетом возраста и интересов детей, санитарно-гигиенических норм, правил техники безопасности, кадровых возможностей на время следования к месту отдыха и обратно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городской округ «Вуктыл» осуществляются сопровождающи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ы и условия труда работников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127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 администрации городского округа «Вуктыл»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-127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провождения принимаются граждане: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высшее профессиональное педагогическое, психологическое или медицинское образование, руководители спортивных, художественных, творческих и других детских объединений, имеющих стаж работы с детским коллективом не мнение одного года;</w:t>
      </w:r>
    </w:p>
    <w:p>
      <w:pPr>
        <w:pStyle w:val="Normal"/>
        <w:numPr>
          <w:ilvl w:val="4"/>
          <w:numId w:val="19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ящие в перечень лиц, указанных в части 2 статьи 33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ледования в пути к месту проведения экскурсии и обратно сопровождающие лица несут персональную ответственность за жизнь и здоровье детей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еревозки детей должны соответствовать постановлению администрацией городского округа «Вуктыл» от  22 февраля 2017 года  № 02/132.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58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64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440"/>
      </w:pPr>
      <w:rPr/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05" w:hanging="72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585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0">
    <w:lvl w:ilvl="0">
      <w:start w:val="3"/>
      <w:numFmt w:val="upperRoman"/>
      <w:lvlText w:val="%1."/>
      <w:lvlJc w:val="righ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72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4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5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3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0" w:hanging="180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vukty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7-03-13T08:57:00Z</cp:lastPrinted>
  <dcterms:modified xsi:type="dcterms:W3CDTF">2017-03-22T19:57:00Z</dcterms:modified>
  <cp:revision>156</cp:revision>
  <dc:subject/>
  <dc:title/>
</cp:coreProperties>
</file>