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17 г. № 03/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признании утратившими силу некоторых постановлений администрации муниципального района «Вуктыл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Закона Республики Коми от 01 декабря 2015 г.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0 сентября 2013 г. № 09/954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2 августа 2014 г. «О внесении изменений в постановление администрации муниципального района «Вуктыл» от 20 сентября 2013 г. № 09/954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1</dc:creator>
  <dc:description/>
  <cp:keywords/>
  <dc:language>en-US</dc:language>
  <cp:lastModifiedBy>User</cp:lastModifiedBy>
  <cp:lastPrinted>2016-04-23T17:25:00Z</cp:lastPrinted>
  <dcterms:modified xsi:type="dcterms:W3CDTF">2017-03-22T19:58:00Z</dcterms:modified>
  <cp:revision>7</cp:revision>
  <dc:subject/>
  <dc:title/>
</cp:coreProperties>
</file>