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марта 2017 г. № 03/1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  оценки воздействия на окружающую среду  устанавливаемых лимитов и квот добычи охотничьих ресурсов в сезон охоты 2017-2018 года на территории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 2002 года № 7-ФЗ «Об охране окружающей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постановлением администрации муниципального района «Вуктыл» от 7 апреля 2015 года № 04/284 «Об утверждении Положения о порядке организации и проведения общественных обсуждений об оценке воздействия намечаемой хозяйственной и иной деятельности на окружающую среду в муниципальном образовании муниципальном районе «Вуктыл», которая подлежит экологической экспертизе», письмом государственного казенного учреждения Республики Коми «Охотничий надзор и контроль» от 8 февраля 2017 года № 01-27/71,  администрация городского округа  «Вуктыл» постановляет:</w:t>
      </w:r>
    </w:p>
    <w:p>
      <w:pPr>
        <w:pStyle w:val="Normal"/>
        <w:spacing w:lineRule="auto" w:line="240" w:before="0" w:after="0"/>
        <w:ind w:right="-3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общественные обсуждения в форме общественных слушаний оценки  воздействия на окружающую среду  устанавливаемых лимитов и квот добычи охотничьих ресурсов в сезон охоты 2017-2018 года  11 апреля 2017 года в 15 часов 00 мин. в здании администрации городского округа «Вуктыл» по адресу: г. Вуктыл, ул. Комсомольская, д.14, зал засед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развитию экономики и предпринимательства администрации городского округа  «Вуктыл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стить информацию о проведении общественных обсуждений на официальном сайте администрации городского округа  «Вуктыл» в разделе «Объявления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проведение общественных обсу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ind w:right="-1" w:firstLine="539"/>
        <w:rPr/>
      </w:pPr>
      <w:r>
        <w:rPr/>
        <w:t>4. Контроль за исполнением настоящего постановления возложить на  заместителя руководителя администрации городского округа  «Вуктыл» О.Б. Бузуляк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6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>
          <w:lang w:val="ru-RU"/>
        </w:rPr>
      </w:pPr>
      <w:r>
        <w:rPr/>
        <w:t xml:space="preserve">городского округа  «Вуктыл»                                                                             </w:t>
      </w:r>
      <w:r>
        <w:rPr>
          <w:lang w:val="ru-RU"/>
        </w:rPr>
        <w:t>В.Н. Крисанов</w:t>
      </w:r>
    </w:p>
    <w:p>
      <w:pPr>
        <w:pStyle w:val="TextBody"/>
        <w:ind w:righ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D20934C3CA783356AA320EC15BF0B6C149EBA3A2F8F832155FF3700fE2EF" TargetMode="External"/><Relationship Id="rId3" Type="http://schemas.openxmlformats.org/officeDocument/2006/relationships/hyperlink" Target="consultantplus://offline/ref=8D4D20934C3CA783356AA320EC15BF0B6C1491BE3B2E8F832155FF3700EE284C22E590DA2B326045fC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2:00Z</dcterms:created>
  <dc:creator>1</dc:creator>
  <dc:description/>
  <cp:keywords/>
  <dc:language>en-US</dc:language>
  <cp:lastModifiedBy>User</cp:lastModifiedBy>
  <cp:lastPrinted>2017-03-17T11:33:00Z</cp:lastPrinted>
  <dcterms:modified xsi:type="dcterms:W3CDTF">2017-03-29T03:14:00Z</dcterms:modified>
  <cp:revision>7</cp:revision>
  <dc:subject/>
  <dc:title/>
</cp:coreProperties>
</file>