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6 марта 2017 г. № 03/1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right="-5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общественных обсуждений по проекту «Высоконапорный водовод на скважину №36 Северо-Савиноборского месторожд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4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 января  2002 года № 7-ФЗ «Об охране окружающей среды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 ноября 1995 года № 174-ФЗ «Об экологической экспертизе», приказом Государственного комитета Российской Федерации по охране окружающей среды 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,  приказом Министерства природных ресурсов и охраны окружающей среды Республики Коми от 14 октября 2015 года № 437 «Об утверждении Рекомендаций о порядке организации и проведения общественных обсуждений планируемой хозяйственной и иной деятельности в рамках оценки воздействия на окружающую среду», постановлением администрации муниципального района «Вуктыл» от 7 апреля 2015 года № 04/284 «Об утверждении Положения о порядке организации и проведения общественных обсуждений об оценке воздействия намечаемой хозяйственной и иной деятельности на окружающую среду в муниципальном образовании муниципальном районе «Вуктыл», которая подлежит экологической экспертизе», письмом Проектного центра «ПНИПУ-Нефтепроект» Федерального государственного бюджетного образовательного учреждения высшего образования «Пермский национальный исследовательский политехнический университет» от 21 февраля 2017 года № И-419 администрация городского округа 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3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общественные обсуждения в форме общественных слушаний по обсуждению проекта «Высоконапорный водовод на скважину №36 Северо-Савиноборского месторождения» 18 апреля 2017 года в 16 ч. 30 мин. в здании администрации городского округа «Вуктыл» по адресу: г. Вуктыл, ул. Комсомольская, д.14, зал заседани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у по развитию экономики и предпринимательства администрации городского округа  «Вуктыл»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зместить информацию о проведении общественных обсуждений на официальном сайте администрации городского округа  «Вуктыл» в разделе «Объявления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овать проведение общественных обсужд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публикованию (обнародованию)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uppressAutoHyphens w:val="true"/>
        <w:ind w:right="-1" w:firstLine="540"/>
        <w:rPr/>
      </w:pPr>
      <w:r>
        <w:rPr/>
        <w:t>4. Контроль за исполнением настоящего постановления возложить на  заместителя руководителя администрации городского округа  «Вуктыл» О.Б. Бузуляк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exact" w:line="640"/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right="-1" w:hanging="0"/>
        <w:rPr/>
      </w:pPr>
      <w:r>
        <w:rPr>
          <w:lang w:val="ru-RU"/>
        </w:rPr>
        <w:t>Р</w:t>
      </w:r>
      <w:r>
        <w:rPr/>
        <w:t>уководител</w:t>
      </w:r>
      <w:r>
        <w:rPr>
          <w:lang w:val="ru-RU"/>
        </w:rPr>
        <w:t>ь</w:t>
      </w:r>
      <w:r>
        <w:rPr/>
        <w:t xml:space="preserve"> администрации 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right="-1" w:hanging="0"/>
        <w:rPr>
          <w:lang w:val="ru-RU"/>
        </w:rPr>
      </w:pPr>
      <w:r>
        <w:rPr/>
        <w:t xml:space="preserve">городского округа  «Вуктыл»                                                                          </w:t>
      </w:r>
      <w:r>
        <w:rPr>
          <w:lang w:val="ru-RU"/>
        </w:rPr>
        <w:t xml:space="preserve">       В.Н. Крисанов</w:t>
      </w:r>
    </w:p>
    <w:p>
      <w:pPr>
        <w:pStyle w:val="TextBody"/>
        <w:ind w:right="-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right="-1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74" w:right="992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4D20934C3CA783356AA320EC15BF0B6C149EBA3A2F8F832155FF3700fE2EF" TargetMode="External"/><Relationship Id="rId3" Type="http://schemas.openxmlformats.org/officeDocument/2006/relationships/hyperlink" Target="consultantplus://offline/ref=8D4D20934C3CA783356AA320EC15BF0B6C1491BE3B2E8F832155FF3700EE284C22E590DA2B326045fC2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52:00Z</dcterms:created>
  <dc:creator>1</dc:creator>
  <dc:description/>
  <cp:keywords/>
  <dc:language>en-US</dc:language>
  <cp:lastModifiedBy>User</cp:lastModifiedBy>
  <cp:lastPrinted>2017-03-17T12:14:00Z</cp:lastPrinted>
  <dcterms:modified xsi:type="dcterms:W3CDTF">2017-03-29T03:18:00Z</dcterms:modified>
  <cp:revision>10</cp:revision>
  <dc:subject/>
  <dc:title/>
</cp:coreProperties>
</file>