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6 марта 2017 г. № 03/18</w:t>
      </w:r>
      <w:r>
        <w:rPr>
          <w:b/>
          <w:sz w:val="24"/>
          <w:szCs w:val="24"/>
          <w:lang w:val="en-US" w:eastAsia="ru-RU"/>
        </w:rPr>
        <w:t>8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Об утверждении Программы по снижению задолженности потребителей городского округа  «Вуктыл» за предоставленные жилищно–коммунальные услуги на 2017 год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nformat"/>
        <w:widowControl/>
        <w:spacing w:before="480" w:after="0"/>
        <w:ind w:right="-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ункта 9 Перечня  поручений Правительства Республики Коми по  итогам заседания Правительства Республики  Коми  21 марта 2014 года (№ 2) администрация городского округа «Вуктыл» постановляет:</w:t>
      </w:r>
    </w:p>
    <w:p>
      <w:pPr>
        <w:pStyle w:val="TextBody"/>
        <w:tabs>
          <w:tab w:val="clear" w:pos="680"/>
          <w:tab w:val="left" w:pos="-426" w:leader="none"/>
          <w:tab w:val="left" w:pos="-142" w:leader="none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ограмму по снижению задолженности потребителей городского округа «Вуктыл» за предоставленные жилищно–коммунальные услуги на 2017 год согласно приложению.</w:t>
      </w:r>
    </w:p>
    <w:p>
      <w:pPr>
        <w:pStyle w:val="TextBody"/>
        <w:tabs>
          <w:tab w:val="clear" w:pos="680"/>
          <w:tab w:val="left" w:pos="-426" w:leader="none"/>
          <w:tab w:val="left" w:pos="-142" w:leader="none"/>
          <w:tab w:val="left" w:pos="0" w:leader="none"/>
        </w:tabs>
        <w:spacing w:before="0" w:after="0"/>
        <w:ind w:right="-4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. </w:t>
      </w:r>
    </w:p>
    <w:p>
      <w:pPr>
        <w:pStyle w:val="TextBody"/>
        <w:tabs>
          <w:tab w:val="clear" w:pos="680"/>
          <w:tab w:val="left" w:pos="-426" w:leader="none"/>
          <w:tab w:val="left" w:pos="-142" w:leader="none"/>
          <w:tab w:val="left" w:pos="0" w:leader="none"/>
          <w:tab w:val="left" w:pos="9070" w:leader="none"/>
        </w:tabs>
        <w:spacing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autoSpaceDE w:val="false"/>
        <w:spacing w:lineRule="exact" w:line="6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Руководитель администрации 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городского округа </w:t>
      </w:r>
      <w:r>
        <w:rPr/>
        <w:t>«Вуктыл»                                                                      В.Н. Крисан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14"/>
        <w:ind w:left="0" w:firstLine="396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4"/>
        <w:ind w:left="0" w:firstLine="396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4"/>
        <w:ind w:left="0" w:firstLine="396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4"/>
        <w:ind w:left="0" w:firstLine="396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4"/>
        <w:ind w:left="0" w:firstLine="396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4"/>
        <w:ind w:left="0" w:firstLine="396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4"/>
        <w:ind w:left="0" w:firstLine="396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4"/>
        <w:ind w:left="0" w:firstLine="396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4"/>
        <w:ind w:left="0"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14"/>
        <w:ind w:left="0"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14"/>
        <w:ind w:left="0" w:firstLine="396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14"/>
        <w:ind w:left="0"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17 г. № 03/188</w:t>
      </w:r>
    </w:p>
    <w:p>
      <w:pPr>
        <w:pStyle w:val="14"/>
        <w:ind w:left="0" w:firstLine="396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before="480" w:after="0"/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нижению задолженности потребителей городского округа «Вуктыл»  за предоставленные жилищно–коммунальн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далее - Программа)</w:t>
      </w:r>
    </w:p>
    <w:p>
      <w:pPr>
        <w:pStyle w:val="ConsPlusNonformat"/>
        <w:widowControl/>
        <w:numPr>
          <w:ilvl w:val="0"/>
          <w:numId w:val="3"/>
        </w:numPr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Одной из острых проблем</w:t>
      </w:r>
      <w:r>
        <w:rPr>
          <w:sz w:val="24"/>
          <w:szCs w:val="24"/>
        </w:rPr>
        <w:t xml:space="preserve"> отрасли жилищно-коммунального хозяйства городского округа «Вуктыл» является наличие значительной задолженности потребителей за предоставленные услуги. Основную долю в структуре дебиторской задолженности организаций жилищно–коммунального хозяйства (далее – организации ЖКХ) составляет задолженность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олженность населения городского округа «Вуктыл» за жилищно-коммунальные услуги (далее - ЖКУ) по отчетным данным, предоставляемым организациями ЖКХ, в динамике 2015-2016 годов составил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1.12.2016 год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олженности населения перед организациями ЖКХ, 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5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71,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удельный вес задолженности населения в общей сумме задолженности перед организациями ЖКХ по отчетным данным, предоставляемым организациями ЖКХ, соста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16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адолженности населения в общей сумме задолженности перед организациями ЖКХ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ираемость с населения за 2015-2016 годы по отчетным данным, предоставляемым организациями ЖКХ, состав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обираемости платежей населения, 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сделать вывод о стабильном наращивании просроченной задолженности потребителей за оказанные ЖКУ. В целях оказания содействия в работе организаций ЖКХ по сокращению задолженности за оказанные ЖКУ разработана  настоящая Программ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540" w:leader="none"/>
        </w:tabs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2. Цель и задач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граммы – содействие в реализации мер, направленных на снижение задолженности потребителей </w:t>
      </w:r>
      <w:r>
        <w:rPr>
          <w:sz w:val="24"/>
          <w:szCs w:val="24"/>
          <w:lang w:eastAsia="en-US"/>
        </w:rPr>
        <w:t>ЖКУ</w:t>
      </w:r>
      <w:r>
        <w:rPr>
          <w:sz w:val="24"/>
          <w:szCs w:val="24"/>
        </w:rPr>
        <w:t xml:space="preserve"> перед организациями ЖК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680"/>
          <w:tab w:val="left" w:pos="284" w:leader="none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сновные задачи Программы</w:t>
      </w:r>
    </w:p>
    <w:p>
      <w:pPr>
        <w:pStyle w:val="ConsPlusNormal"/>
        <w:tabs>
          <w:tab w:val="clear" w:pos="680"/>
          <w:tab w:val="left" w:pos="284" w:leader="none"/>
          <w:tab w:val="left" w:pos="993" w:leader="none"/>
        </w:tabs>
        <w:ind w:left="709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20"/>
        <w:tabs>
          <w:tab w:val="clear" w:pos="680"/>
          <w:tab w:val="left" w:pos="0" w:leader="none"/>
          <w:tab w:val="right" w:pos="1134" w:leader="none"/>
        </w:tabs>
        <w:ind w:firstLine="709"/>
        <w:jc w:val="both"/>
        <w:rPr/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Style20"/>
        <w:tabs>
          <w:tab w:val="clear" w:pos="680"/>
          <w:tab w:val="left" w:pos="0" w:leader="none"/>
          <w:tab w:val="right" w:pos="1134" w:leader="none"/>
          <w:tab w:val="right" w:pos="8647" w:leader="none"/>
        </w:tabs>
        <w:ind w:firstLine="709"/>
        <w:jc w:val="both"/>
        <w:rPr/>
      </w:pPr>
      <w:r>
        <w:rPr>
          <w:sz w:val="24"/>
          <w:szCs w:val="24"/>
        </w:rPr>
        <w:t xml:space="preserve">3.1. </w:t>
        <w:tab/>
        <w:t>К</w:t>
      </w:r>
      <w:r>
        <w:rPr>
          <w:rFonts w:eastAsia="Calibri"/>
          <w:sz w:val="24"/>
          <w:szCs w:val="24"/>
        </w:rPr>
        <w:t>оординаци</w:t>
      </w:r>
      <w:r>
        <w:rPr>
          <w:sz w:val="24"/>
          <w:szCs w:val="24"/>
        </w:rPr>
        <w:t>я</w:t>
      </w:r>
      <w:r>
        <w:rPr>
          <w:rFonts w:eastAsia="Calibri"/>
          <w:sz w:val="24"/>
          <w:szCs w:val="24"/>
        </w:rPr>
        <w:t xml:space="preserve"> деятельности и осуществление мониторинга задолженности потребителей за предоставленные ЖКУ</w:t>
      </w:r>
      <w:r>
        <w:rPr>
          <w:sz w:val="24"/>
          <w:szCs w:val="24"/>
        </w:rPr>
        <w:t xml:space="preserve"> и топливно–энергетические ресурсы на территории городского округа «Вуктыл».</w:t>
      </w:r>
    </w:p>
    <w:p>
      <w:pPr>
        <w:pStyle w:val="Style20"/>
        <w:tabs>
          <w:tab w:val="clear" w:pos="680"/>
          <w:tab w:val="right" w:pos="1134" w:leader="none"/>
        </w:tabs>
        <w:ind w:firstLine="709"/>
        <w:jc w:val="both"/>
        <w:rPr/>
      </w:pPr>
      <w:r>
        <w:rPr>
          <w:sz w:val="24"/>
          <w:szCs w:val="24"/>
        </w:rPr>
        <w:t>3.2.</w:t>
        <w:tab/>
        <w:t xml:space="preserve"> Выявление причин возникновения задолженности потребителей </w:t>
      </w:r>
      <w:r>
        <w:rPr>
          <w:rFonts w:eastAsia="Calibri"/>
          <w:sz w:val="24"/>
          <w:szCs w:val="24"/>
        </w:rPr>
        <w:t>за предоставленные ЖКУ</w:t>
      </w:r>
      <w:r>
        <w:rPr>
          <w:sz w:val="24"/>
          <w:szCs w:val="24"/>
        </w:rPr>
        <w:t xml:space="preserve"> и топливно–энергетические ресурсы.</w:t>
      </w:r>
    </w:p>
    <w:p>
      <w:pPr>
        <w:pStyle w:val="Normal"/>
        <w:tabs>
          <w:tab w:val="clear" w:pos="680"/>
          <w:tab w:val="left" w:pos="0" w:leader="none"/>
          <w:tab w:val="right" w:pos="1134" w:leader="none"/>
          <w:tab w:val="right" w:pos="8647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3.3.</w:t>
        <w:tab/>
        <w:tab/>
      </w:r>
      <w:r>
        <w:rPr>
          <w:sz w:val="24"/>
          <w:szCs w:val="24"/>
          <w:lang w:eastAsia="ru-RU"/>
        </w:rPr>
        <w:t xml:space="preserve">Выработка решений по вопросам своевременных расчетов </w:t>
      </w:r>
      <w:r>
        <w:rPr>
          <w:rStyle w:val="Emphasis"/>
          <w:i w:val="false"/>
          <w:iCs w:val="false"/>
          <w:sz w:val="24"/>
          <w:szCs w:val="24"/>
        </w:rPr>
        <w:t xml:space="preserve">и принятие совместных мер по недопущению наращивания задолженности </w:t>
      </w:r>
      <w:r>
        <w:rPr>
          <w:rFonts w:eastAsia="Calibri"/>
          <w:sz w:val="24"/>
          <w:szCs w:val="24"/>
        </w:rPr>
        <w:t>потребителями за предоставленные ЖКУ</w:t>
      </w:r>
      <w:r>
        <w:rPr>
          <w:sz w:val="24"/>
          <w:szCs w:val="24"/>
        </w:rPr>
        <w:t xml:space="preserve"> и топливно–энергетические ресурсы в дальнейшем.</w:t>
      </w:r>
    </w:p>
    <w:p>
      <w:pPr>
        <w:pStyle w:val="Normal"/>
        <w:tabs>
          <w:tab w:val="clear" w:pos="680"/>
          <w:tab w:val="right" w:pos="1134" w:leader="none"/>
          <w:tab w:val="right" w:pos="8647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3.4.</w:t>
        <w:tab/>
        <w:tab/>
        <w:t>Обеспечение полного погашения задолженности муниципальных учреждений перед организацией коммунального комплекса.</w:t>
      </w:r>
    </w:p>
    <w:p>
      <w:pPr>
        <w:pStyle w:val="Normal"/>
        <w:tabs>
          <w:tab w:val="clear" w:pos="680"/>
          <w:tab w:val="right" w:pos="0" w:leader="none"/>
          <w:tab w:val="right" w:pos="1134" w:leader="none"/>
          <w:tab w:val="right" w:pos="8647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3.5.</w:t>
        <w:tab/>
        <w:t xml:space="preserve"> Обеспечение контроля исполнения соглашений и графиков реструктуризации задолженности организаций ЖКХ в полном объеме.</w:t>
      </w:r>
    </w:p>
    <w:p>
      <w:pPr>
        <w:pStyle w:val="Normal"/>
        <w:tabs>
          <w:tab w:val="clear" w:pos="680"/>
          <w:tab w:val="left" w:pos="0" w:leader="none"/>
          <w:tab w:val="right" w:pos="993" w:leader="none"/>
          <w:tab w:val="right" w:pos="8647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3.6.</w:t>
        <w:tab/>
        <w:t xml:space="preserve"> Обеспечение муниципального контроля деятельности управляющих компаний, товариществ собственников жилья и ресурсоснабжающей организации в части осуществления своевременных расчетов перед поставщиками услуг за оказываемые коммунальные и топливно–энергетические ресурсы.</w:t>
      </w:r>
    </w:p>
    <w:p>
      <w:pPr>
        <w:pStyle w:val="Normal"/>
        <w:tabs>
          <w:tab w:val="clear" w:pos="680"/>
          <w:tab w:val="left" w:pos="0" w:leader="none"/>
          <w:tab w:val="right" w:pos="1134" w:leader="none"/>
          <w:tab w:val="right" w:pos="8647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3.7. Повышение уровня собираемости платежей населения за ЖКУ до 95%.</w:t>
      </w:r>
    </w:p>
    <w:p>
      <w:pPr>
        <w:pStyle w:val="Normal"/>
        <w:tabs>
          <w:tab w:val="clear" w:pos="680"/>
          <w:tab w:val="left" w:pos="993" w:leader="none"/>
          <w:tab w:val="right" w:pos="1134" w:leader="none"/>
        </w:tabs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680"/>
          <w:tab w:val="right" w:pos="993" w:leader="none"/>
          <w:tab w:val="right" w:pos="21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комендуемый план мероприятий Программы</w:t>
      </w:r>
    </w:p>
    <w:p>
      <w:pPr>
        <w:pStyle w:val="Style19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ценки реализации мероприятия (эффектив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8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701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</w:tr>
      <w:tr>
        <w:trPr>
          <w:trHeight w:val="2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680"/>
                <w:tab w:val="left" w:pos="5387" w:leader="none"/>
              </w:tabs>
              <w:spacing w:before="0" w:after="120"/>
              <w:jc w:val="both"/>
              <w:rPr/>
            </w:pPr>
            <w:r>
              <w:rPr>
                <w:lang w:eastAsia="en-US"/>
              </w:rPr>
              <w:t xml:space="preserve">Мониторинг задолженности потребителей </w:t>
            </w:r>
            <w:r>
              <w:rPr/>
              <w:t>за предоставленные ЖКУ и топливно–энергетические ресурсы на территор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месячно до 25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right="0" w:hanging="0"/>
              <w:rPr/>
            </w:pPr>
            <w:r>
              <w:rPr>
                <w:sz w:val="20"/>
              </w:rPr>
              <w:t>12 м</w:t>
            </w:r>
            <w:r>
              <w:rPr>
                <w:sz w:val="20"/>
                <w:lang w:eastAsia="en-US"/>
              </w:rPr>
              <w:t>ониторингов задолженности потребителей за период</w:t>
            </w:r>
          </w:p>
          <w:p>
            <w:pPr>
              <w:pStyle w:val="TextBodyIndent"/>
              <w:ind w:left="34" w:right="0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с января по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Отдел по развитию экономики и предпринимательства администрации городского округа «Вуктыл»</w:t>
            </w:r>
          </w:p>
          <w:p>
            <w:pPr>
              <w:pStyle w:val="TextBodyIndent"/>
              <w:ind w:left="0" w:right="-108" w:hanging="0"/>
              <w:rPr/>
            </w:pPr>
            <w:r>
              <w:rPr>
                <w:sz w:val="20"/>
              </w:rPr>
              <w:t>(далее - Отдел эконом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ведение анализа задолженности населения за ЖКУ, проживающего в жилых помещениях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дел по социальной политике администрации городского округа «Вуктыл» (далее – Отдел по социальной политике),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дел по управлению имуществом администрации городского округа «Вуктыл» (далее - Отдел по управлению имуществом)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832" w:right="0" w:firstLine="851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  <w:p>
            <w:pPr>
              <w:pStyle w:val="Normal"/>
              <w:ind w:left="-8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ведение мониторинга задолженности за оказанные ЖКУ, включая анализ возникновения задолженности,  структуры задолженности по потребителям, срокам возникновения и другим факт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</w:rPr>
              <w:t>1 раз в квартал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Директор общества с ограниченной ответственностью (далее - ООО) «Аквасервис» 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. В. Добровольский,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енеральный директор ООО «Вуктылжилинвест» 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. В. Кузнецов,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директор ООО «Управляющая компания «Наш Дом» 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.Г. Юхнина,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иректор «Управляющая компания «Дом+»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Ю.В. Удалов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далее – организации ЖК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680"/>
                <w:tab w:val="left" w:pos="5387" w:leader="none"/>
              </w:tabs>
              <w:spacing w:before="0" w:after="120"/>
              <w:jc w:val="both"/>
              <w:rPr/>
            </w:pPr>
            <w:r>
              <w:rPr/>
              <w:t>Организация заседания межведомственной комиссии по вопросам погашения задолженности потребителей за предоставленные ЖКУ и топливно–энергетические ресурсы на территории городского округа «Вуктыл» (далее – Коми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Не менее 3 заседаний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Отдел экономики 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680"/>
                <w:tab w:val="left" w:pos="5387" w:leader="none"/>
              </w:tabs>
              <w:spacing w:before="0" w:after="120"/>
              <w:jc w:val="both"/>
              <w:rPr/>
            </w:pPr>
            <w:r>
              <w:rPr/>
              <w:t>Проведение анализа результативности принимаемых организациями ЖКХ мер по взысканию задолженности за оказанные ЖКУ потребителям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дел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ведение анализа эффективност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дел экономики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1.7.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ониторинг оплаты услуг, оказываемых муниципальным учреждениям ресурсоснабжающе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мониторинг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дел экономики,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</w:rPr>
              <w:t>Финансовое управление администрации городского округа «Вуктыл» (далее – Финансовое управление),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финансовый отдел администрации городского округа «Вуктыл» (далее – Финансовый отдел),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Межотраслевая централизованная бухгалтерия» (далее – МЦБ)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ведение инвентаризации деб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рганизации ЖКХ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Информационные мероприятия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дготовка и публикация информационных материалов в средствах массовой информации и в сети Интернет об обязательствах оплаты за оказанные ЖКУ, последствиях неу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</w:rPr>
              <w:t>Отдел экономики,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рганизации ЖКХ</w:t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зъяснение неплательщикам за ЖКУ о возможности заключения с ресурсоснабжающей организацией соглашения о рассрочке погашения долга и оформления субсидий за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Директор ООО «Аквасервис» 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. В. Добровольский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на информационных щитах в подъездах о задолженности за ЖКУ должников (с указанием номера квартиры), находящихся в данном подъезде, а также о 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еобходимости погашения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рганизации ЖКХ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ведение акций в целях стимулирования эффективности погаше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акция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рганизации ЖКХ,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ОО «Центр жилищных расчетов и регистрации учета граждан» (по согласованию)</w:t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Досудебные мероприятия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 xml:space="preserve">Направление претензионных писем должникам с информацией о возможных вариантах решения пробле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firstLine="34"/>
              <w:rPr/>
            </w:pPr>
            <w:r>
              <w:rPr>
                <w:sz w:val="20"/>
              </w:rPr>
              <w:t>3000 пис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иректор ООО «Аквасервис»</w:t>
            </w:r>
          </w:p>
          <w:p>
            <w:pPr>
              <w:pStyle w:val="TextBodyIndent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>П. В. Добровольский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>30 пис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иректор ООО «Управляющая компания «Наш Дом»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.Г. Юхнина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>12 пис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иректор «Управляющая компания «Дом+»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Ю.В. Удалов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</w:rPr>
              <w:t>150 пис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енеральный директор ООО «Вуктылжилинвест» 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. В. Кузнец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>Заключение соглашений о рассрочке погашения задолженности за Ж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 согла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 xml:space="preserve">Генеральный директор ООО «Вуктылжилинвест» 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. В. Кузнец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иректор ООО «Управляющая компания «Наш Дом»</w:t>
            </w:r>
          </w:p>
          <w:p>
            <w:pPr>
              <w:pStyle w:val="TextBodyIndent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>Л.Г. Юхн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иректор «Управляющая компания «Дом+»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Ю.В. Удалов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862" w:right="0" w:firstLine="851"/>
              <w:jc w:val="center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>Направление уведомлений, писем  должникам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дел по социальной политике,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дел по управлению имуществом,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дел правового обеспечения администрации городского округа «Вуктыл» (далее – Отдел правового обеспечения)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>Организация обзвона дол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>300 зво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иректор ООО «Аквасервис»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. В. Добровольский</w:t>
            </w:r>
          </w:p>
        </w:tc>
      </w:tr>
      <w:tr>
        <w:trPr>
          <w:trHeight w:val="7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 зво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иректор «Управляющая компания «Дом+»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Ю.В. Удалов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3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>Распечатка квитанций потребителям, имеющим задолженность, на красной бума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</w:rPr>
              <w:t>150 кви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</w:rPr>
              <w:t>Директор ООО «Наш Дом»  Л.Г. Юхнина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</w:rPr>
              <w:t>40 кви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енеральный директор ООО «Вуктылжилинвест» 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. В. Кузнецов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Мероприятия судебного воздействия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right="34" w:hanging="0"/>
              <w:rPr>
                <w:sz w:val="20"/>
              </w:rPr>
            </w:pPr>
            <w:r>
              <w:rPr>
                <w:sz w:val="20"/>
              </w:rPr>
              <w:t>Направление исковых заявлений в суд  на неплательщиков, проживающих в муниципальном жилищном фонде, с целью взыскания задолженности за пользование  жилым помещением (плата за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0 исков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дел по социальной политике,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отдел по управлению имуществом, отдел правового обеспечения 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4" w:right="34" w:hanging="0"/>
              <w:rPr>
                <w:sz w:val="20"/>
              </w:rPr>
            </w:pPr>
            <w:r>
              <w:rPr>
                <w:sz w:val="20"/>
              </w:rPr>
              <w:t>Направление в суд исков о взыскании задолженности за оказанные ЖКУ</w:t>
            </w:r>
          </w:p>
          <w:p>
            <w:pPr>
              <w:pStyle w:val="TextBodyIndent"/>
              <w:ind w:left="34" w:righ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34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>30 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иректор ООО «Наш Дом»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.Г. Юхнина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34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>30 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енеральный директор ООО «Вуктылжилинвест» 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. В. Кузнец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34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>250 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Директор ООО «Аквасервис» 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. В. Добровольск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34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>15 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иректор «Управляющая компания «Дом+»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Ю.В. Удалов</w:t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заимодействие с отделом судебных приставов по городу Вуктылу Управления Федеральной службы судебных приставов</w:t>
            </w:r>
          </w:p>
          <w:p>
            <w:pPr>
              <w:pStyle w:val="TextBodyIndent"/>
              <w:ind w:left="34" w:right="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Республике Коми для более эффективного взыскания задолженности с дол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 рей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рганизации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и контроля за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80"/>
          <w:tab w:val="right" w:pos="567" w:leader="none"/>
          <w:tab w:val="righ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тветственные исполнители Программы:</w:t>
      </w:r>
    </w:p>
    <w:p>
      <w:pPr>
        <w:pStyle w:val="Style19"/>
        <w:tabs>
          <w:tab w:val="clear" w:pos="680"/>
          <w:tab w:val="right" w:pos="567" w:leader="none"/>
          <w:tab w:val="right" w:pos="993" w:leader="none"/>
        </w:tabs>
        <w:autoSpaceDE w:val="false"/>
        <w:ind w:left="0" w:firstLine="567"/>
        <w:jc w:val="both"/>
        <w:rPr/>
      </w:pPr>
      <w:r>
        <w:rPr>
          <w:lang w:val="ru-RU"/>
        </w:rPr>
        <w:t>1)</w:t>
        <w:tab/>
        <w:t xml:space="preserve"> осуществляют реализацию Программы;</w:t>
      </w:r>
    </w:p>
    <w:p>
      <w:pPr>
        <w:pStyle w:val="Normal"/>
        <w:tabs>
          <w:tab w:val="clear" w:pos="680"/>
          <w:tab w:val="right" w:pos="567" w:leader="none"/>
          <w:tab w:val="right" w:pos="709" w:leader="none"/>
          <w:tab w:val="right" w:pos="851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  <w:tab/>
        <w:t>ежеквартально в срок до 18 числа месяца, следующего за отчетным кварталом, представляют в администрацию городского округа «Вуктыл» отчет о ходе реализации Программы.</w:t>
      </w:r>
    </w:p>
    <w:p>
      <w:pPr>
        <w:pStyle w:val="Normal"/>
        <w:tabs>
          <w:tab w:val="clear" w:pos="680"/>
          <w:tab w:val="right" w:pos="567" w:leader="none"/>
          <w:tab w:val="righ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тдел по развитию экономики и предпринимательства администрации городского округа «Вуктыл»:</w:t>
      </w:r>
    </w:p>
    <w:p>
      <w:pPr>
        <w:pStyle w:val="Normal"/>
        <w:tabs>
          <w:tab w:val="clear" w:pos="680"/>
          <w:tab w:val="right" w:pos="567" w:leader="none"/>
          <w:tab w:val="righ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координацию работы по реализации Программы;</w:t>
      </w:r>
    </w:p>
    <w:p>
      <w:pPr>
        <w:pStyle w:val="Normal"/>
        <w:tabs>
          <w:tab w:val="clear" w:pos="680"/>
          <w:tab w:val="right" w:pos="567" w:leader="none"/>
          <w:tab w:val="righ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2) </w:t>
        <w:tab/>
        <w:t>на основе представленных ответственными исполнителями отчетов осуществляет мониторинг хода реализации Программы в целом, в том числе эффективности выполненных мероприятий, и формирует сводный отчет о выполнении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 срок до 25 числа месяца, следующего за отчетным кварталом, направляет сводный отчет о выполнении Программы руководителю администрации городского округа «Вуктыл»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44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6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User</cp:lastModifiedBy>
  <cp:lastPrinted>2017-03-24T08:55:00Z</cp:lastPrinted>
  <dcterms:modified xsi:type="dcterms:W3CDTF">2017-03-29T03:15:00Z</dcterms:modified>
  <cp:revision>1240</cp:revision>
  <dc:subject/>
  <dc:title>«_____»________________2003г</dc:title>
</cp:coreProperties>
</file>