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рта 2018 г. № 03/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ar-SA"/>
        </w:rPr>
        <w:t>О признании утратившими силу  некоторых п</w:t>
      </w:r>
      <w:r>
        <w:rPr>
          <w:b/>
        </w:rPr>
        <w:t>остановлений администрации муниципального района «Вуктыл»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вязи с Законом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администрация городского округа «Вуктыл» постановля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15 июня 2015 года № 06/431 «</w:t>
      </w:r>
      <w:r>
        <w:rPr>
          <w:lang w:eastAsia="ar-SA"/>
        </w:rPr>
        <w:t>Об утверждении Схемы размещения нестационарных торговых объектов на территории муниципального района «Вукты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28 октября 2015 года № 10/720 «</w:t>
      </w:r>
      <w:r>
        <w:rPr>
          <w:lang w:eastAsia="ar-SA"/>
        </w:rPr>
        <w:t>О внесении изменения в постановление администрации муниципального района «Вуктыл» от 15 июня 2015 года № 06/431 «Об утверждении Схемы размещения нестационарных торговых объектов на территории муниципального района «Вуктыл»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/>
        <w:t>постановление администрации муниципального района «Вуктыл» от 22 декабря 2015 года № 12/929 «</w:t>
      </w:r>
      <w:r>
        <w:rPr>
          <w:lang w:eastAsia="ar-SA"/>
        </w:rPr>
        <w:t>О внесении изменения в постановление администрации муниципального района «Вуктыл» от 15 июня 2015 года № 06/431 «Об утверждении Схемы размещения нестационарных торговых объектов на территории муниципального района «Вуктыл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/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И.о. руководителя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ecr_ecr6</dc:creator>
  <dc:description/>
  <cp:keywords/>
  <dc:language>en-US</dc:language>
  <cp:lastModifiedBy>delo1</cp:lastModifiedBy>
  <cp:lastPrinted>2017-03-29T12:24:00Z</cp:lastPrinted>
  <dcterms:modified xsi:type="dcterms:W3CDTF">2018-06-07T11:24:00Z</dcterms:modified>
  <cp:revision>122</cp:revision>
  <dc:subject/>
  <dc:title>Приложение 1</dc:title>
</cp:coreProperties>
</file>